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április 15-én 17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, tehát az ülés határozatképes. Javaslatot tesz az ülés napirendi pontjainak tárgyalási sorrendjére vonatkozóan a meghívóban szereplő sorrend szerint, majd javaslatot tesz a jegyzőkönyv hitelesítők személyére – Marlok Gyula és Őri Lajos képviselők -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1./ Általános Iskola tetőfelújítás árajánlatok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/ Tájház homlokzatának felújítására árajánlatok </w:t>
      </w:r>
    </w:p>
    <w:p>
      <w:pPr>
        <w:pStyle w:val="Normal"/>
        <w:rPr/>
      </w:pPr>
      <w:r>
        <w:rPr>
          <w:b/>
          <w:i/>
          <w:sz w:val="22"/>
          <w:szCs w:val="22"/>
        </w:rPr>
        <w:t>3./ Tájház tetőhosszabbítás alapozás áraján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/ Tájház tetőhosszabbítás ácsmunka áraján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/ Tájház faházépítés alapozás áraján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/ Tájház féltető ajzat bontás árajánlatok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/ Tuschek ház mögötti féltető alapozás áraján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/ Tuschek ház mögötti féltető ácsmunka áraján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/ Kosárlabda palánk a játszótérre áraján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/ WET Kft parkoló melletti vízelvezetés felújítás áraján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/ Játszótér továbbfejlesztésére képviselői javasla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/ Árajánlatok a Polgármesteri Hivatalban LED lámpatestek felszerelés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 napirendek közé az iskolai székek, és a klíma ügyét is felven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z 5-ös napirend tárgyalását nem támogatja, annak elfogadására nemmel fog szava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jó lett volna, ha a PÜB elnöke a mai ülésen jelen van, ugyanis leginkább pénzügyi kérdésekben kellene dönteni és a két tanterem újra tárgyalásának ügyét is ő szorgalmazta a GRANDÁCS Kft-nél folytatott tárgyalások során, bár ennél a projektnél az épületgépészet költségét még nem ismerjü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két lehetősége maradt az önkormányzatnak, vagy megépíti a faházat vagy visszaadja az erre a célra elkülönített pénzeszközt. Véleménye szerint, ha a testület a kivitelezés mellett dönt  minél előbb neki kellene állni az alapozásnak, ugyanis a költségek egyre csak növeked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, a kialakítandó tantermekben lehetne például kihelyezett népismereti órákat is tartani, hiszen a tájházban kiváló szemléltető eszközök is rendelkezésre állnak a népismeret tanításáho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 GRANDÁCS Kft tájékoztatása szerint, ha ebben a hónapban nem készül el az alap, akkor idén már nem tudják felállítani a faház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 a Polgármester Úrtól, hogy sikerült-e a vonatpótló buszokkal kapcsolatosan valamit intéznie, ugyanis tudomása szerint aláírásgyűjtés is kezdődött ez ügy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z elmúlt héten volt egy egyeztető fórumon ahol az illetékesek ugyan azt nyilatkozták, hogy nem volt tudomásuk a kialakult, kritikán aluli helyzetről, de ígéretet tettek, hogy haladéktalanul beállítanak további vonatpótló buszokat, hogy normalizálódjon a helyzet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A Képviselő-testület a napirendek tárgyalási sorrendje ügyében 5 igen és 1 nem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/2013.(IV.1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, plusz napirendként az iskolai székek és a klima ügyét felveszi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/2013.(IV.15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Marlok Gyula és Őri Lajos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  <w:sz w:val="22"/>
          <w:szCs w:val="22"/>
        </w:rPr>
        <w:t>Általános Iskola tetőfelújítás árajánlatok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Ismerteteti az ajánlato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 Peller féle ajánlatot támogatja, ugyanis a vállalkozó már sokat dolgozott az iskolai tető javításán, ismeri a területet és nem utolsó sorban az ő ajánlata a legkedvezőb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2/2013.(IV.15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Pilisszentiván község Önkormányzata az Általános Iskola tetőfelújítására Peller László bádogos-tetőfedő árajánlatát bruttó 7.604.582,- összegben elfogadja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Határidő: 2013. szeptember 1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orrás: 2013. évi költségvetés és a beruházási tartalék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 w:val="22"/>
          <w:szCs w:val="22"/>
        </w:rPr>
        <w:t xml:space="preserve">Tájház homlokzatának felújítására árajánlatok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ájékoztatja a képviselőket az ajánlatok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3/2013.(IV.15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Pilisszentiván község Önkormányzata Rádler György árajánlatát fogadja el bruttó 577.828,- Ft összegben.</w:t>
      </w:r>
    </w:p>
    <w:p>
      <w:pPr>
        <w:pStyle w:val="Normal"/>
        <w:ind w:left="4536" w:hanging="0"/>
        <w:jc w:val="both"/>
        <w:rPr/>
      </w:pPr>
      <w:r>
        <w:rPr/>
        <w:t>Forrás: 2013. évi költségvetés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 w:val="22"/>
          <w:szCs w:val="22"/>
        </w:rPr>
        <w:t>Tájház tetőhosszabbítás alapozás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smerteti a napirend ügyében benyújtott árajánlatok tartalmá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4/2013.(IV.15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Tájház tetőhosszabbítás alapozására a Szilsán Bt </w:t>
      </w:r>
      <w:r>
        <w:rPr>
          <w:color w:val="000000"/>
        </w:rPr>
        <w:t>árajánlatát fogadja el bruttó 1.495.000,- Ft összegben.</w:t>
      </w:r>
    </w:p>
    <w:p>
      <w:pPr>
        <w:pStyle w:val="Normal"/>
        <w:ind w:left="4536" w:hanging="0"/>
        <w:jc w:val="both"/>
        <w:rPr/>
      </w:pPr>
      <w:r>
        <w:rPr/>
        <w:t>Forrás: 2013. évi költségvetés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  <w:sz w:val="22"/>
          <w:szCs w:val="22"/>
        </w:rPr>
        <w:t>Tájház tetőhosszabbítás ácsmunka árajánlatok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smerteti a napirend ügyében benyújtott árajánlatok tartalmá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Tájház tetőhosszabbítás ácsmunkálataira Scheller Zoltán </w:t>
      </w:r>
      <w:r>
        <w:rPr>
          <w:color w:val="000000"/>
        </w:rPr>
        <w:t>árajánlatát fogadja el bruttó 2,318.772,- Ft összegben.</w:t>
      </w:r>
    </w:p>
    <w:p>
      <w:pPr>
        <w:pStyle w:val="Normal"/>
        <w:ind w:left="4536" w:hanging="0"/>
        <w:jc w:val="both"/>
        <w:rPr/>
      </w:pPr>
      <w:r>
        <w:rPr/>
        <w:t>Forrás: 2013. évi költségvetés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ndítványozza a vállalkozókkal tovább folytatni a tárgyalásokat, hogy a tervezett 5 millió forintba beleférjenek a költség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5./ Napirend – </w:t>
      </w:r>
      <w:r>
        <w:rPr>
          <w:b/>
          <w:i/>
          <w:sz w:val="22"/>
          <w:szCs w:val="22"/>
        </w:rPr>
        <w:t>Tájház faházépítés alapozás árajánlatok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Ismerteti a napirend ügyében benyújtott árajánlatok tartalmá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5 igen és 1 nem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Tájház faház építés alapozására a Pörtli Kft árajánlatát fogadja el bruttó 4.293.556,- Ft összegben.</w:t>
      </w:r>
    </w:p>
    <w:p>
      <w:pPr>
        <w:pStyle w:val="Normal"/>
        <w:ind w:left="4536" w:hanging="0"/>
        <w:jc w:val="both"/>
        <w:rPr/>
      </w:pPr>
      <w:r>
        <w:rPr/>
        <w:t>Forrás: 2013. évi költségvetés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A kivitelezés műszaki ellenőrzésével javasolja Házi Imrét megbí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6./ Napirend – </w:t>
      </w:r>
      <w:r>
        <w:rPr>
          <w:b/>
          <w:i/>
          <w:sz w:val="22"/>
          <w:szCs w:val="22"/>
        </w:rPr>
        <w:t>Tájház féltető ajzat bontás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/2013.(IV.1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Tájház féltető ajzat bontásának ügyét, a tárgyalandó napirendek közül levesz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7./ Napirend – </w:t>
      </w:r>
      <w:r>
        <w:rPr>
          <w:b/>
          <w:i/>
          <w:sz w:val="22"/>
          <w:szCs w:val="22"/>
        </w:rPr>
        <w:t>Tuschek ház mögötti féltető alapozás árajánlatok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smerteti a napirend ügyében benyújtott árajánlatok tartalmá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he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Tuschek ház mögötti féltető alapozására a Szilsán Bt árajánlatát fogadja el bruttó 317.000,- Ft összegben. 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8./ Napirend – </w:t>
      </w:r>
      <w:r>
        <w:rPr>
          <w:b/>
          <w:i/>
          <w:sz w:val="22"/>
          <w:szCs w:val="22"/>
        </w:rPr>
        <w:t>Tuschek ház mögötti féltető ácsmunka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nyolc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Képviselő-testülete a Tuschek ház mögötti féltető ácsmunkára Sinkovicz László ajánlatát fogadja el bruttó 150.000,- Ft összegben. </w:t>
      </w:r>
    </w:p>
    <w:p>
      <w:pPr>
        <w:pStyle w:val="Normal"/>
        <w:ind w:left="4536" w:hanging="0"/>
        <w:jc w:val="both"/>
        <w:rPr/>
      </w:pPr>
      <w:r>
        <w:rPr/>
        <w:t>Forrás: 2013.évi költségvetés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9./ Napirend – </w:t>
      </w:r>
      <w:r>
        <w:rPr>
          <w:b/>
          <w:i/>
          <w:sz w:val="22"/>
          <w:szCs w:val="22"/>
        </w:rPr>
        <w:t>Kosárlabda palánk a játszótérre árajánlat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z IPS-Gyerekszem Kft. mellékelt ajánlata csak abban az esetben aktuális, ha a gördeszka pálya is általuk kerül kivitelezés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bben az esetben javasolja további árajánlatok bekérését, egyúttal kérdezi, hogy lehetne-e olyan ajánlatokat bekérni, melyek két kisebb palánkot is tartalmaznának a kicsik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 kilenc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/2013.(IV.1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osárlabda palánk ügyét a tárgyalandó napirendek közül, további árajánlatok beszerzéséig levesz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0./ Napirend – </w:t>
      </w:r>
      <w:r>
        <w:rPr>
          <w:b/>
          <w:i/>
          <w:sz w:val="22"/>
          <w:szCs w:val="22"/>
        </w:rPr>
        <w:t>WET Kft parkoló melletti vízelvezetés felújítás árajánlat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ndítványozza a napirend elnapolását, a kivitelezés későbbre halasztását, ugyanis a szóban forgó területen a beton végig tönkrement, annak teljes felújítására, más jellegű kivitelezésre van szüksé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</w:t>
      </w: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 kivitelezést az év második felére halaszt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tiz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1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WET Parkoló melletti vízelvezetés ügyét, a tárgyalandó napirendek közül levesz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11./ Napirend – </w:t>
      </w:r>
      <w:r>
        <w:rPr>
          <w:b/>
          <w:i/>
          <w:sz w:val="22"/>
          <w:szCs w:val="22"/>
        </w:rPr>
        <w:t>Játszótér továbbfejlesztésére képviselői javaslat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ha megbízza a Testület, akkor a testnevelő tanárokkal közösen készítenének egy szakmai tervet a játszótér továbbfejlesztésére vonatkozó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a községben 10-15 olyan érintett gyermek van, akiket a gördeszkázás profi szinten érint, viszont a többi gyerek tekintetében félő volna, hogy összetörnék magukat a nem veszélytelen pályán, ezért inkább hajlik afelé, hogy ping-pong asztal és egyéb technikai eszközök kerüljenek a játszótér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még véletlenül sem kellene megengedni a gördeszka pálya felállítását, mert szerinte az nem lakott területre való ugyanis túl zaj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tizenegyedik napirend ügyében 5 igen szavazattal,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játszótér továbbfejlesztésének ügyét, a tárgyalandó napirendek közül leveszi, egyúttal megbízza P. Révay Gyöngyi képviselőt, hogy a testnevelés tanárokkal közösen készítsenek szakmai tervet a játszótér továbbfejlesztésére vonatkozóan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12./ Napirend –</w:t>
      </w:r>
      <w:r>
        <w:rPr>
          <w:b/>
          <w:i/>
          <w:sz w:val="22"/>
          <w:szCs w:val="22"/>
        </w:rPr>
        <w:t xml:space="preserve"> Árajánlatok a Polgármesteri Hivatalban LED lámpatestek felszerelésér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 az ügy előzményeiről, elmondja, hogy a mellékelt ajánlat azért kedvezőbb bármely más ajánlatnál, mert nem kell armatúrát cserélni csak a csöv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céginfóból leszedett adatokat az ajánlatot benyújtó cégre vonatkozóan, melyek nem túl megnyugtatóak. Véleménye szerint ez a cég egyáltalán nem biztos, hogy négy év múlva még létezik, és az általuk megadott műszaki adatok is hiányosak, így jó szívvel nem tudja megszavazni az ajánlat elfogad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tizenkettedik napirend ügyében 5 igen, és 1 nem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/2013.(IV.1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Képviselő-testülete a DSP Security Kft-től érkezett árajánlatot 1.661.000,- Ft összegben elfogadja azzal a feltétellel, hogy a cég a fénycsövekre 4 év garanciát vállal.  </w:t>
      </w:r>
    </w:p>
    <w:p>
      <w:pPr>
        <w:pStyle w:val="Normal"/>
        <w:ind w:left="4536" w:hanging="0"/>
        <w:jc w:val="both"/>
        <w:rPr/>
      </w:pPr>
      <w:r>
        <w:rPr/>
        <w:t>Határidő: 15 nap</w:t>
      </w:r>
    </w:p>
    <w:p>
      <w:pPr>
        <w:pStyle w:val="Normal"/>
        <w:ind w:left="4536" w:hanging="0"/>
        <w:jc w:val="both"/>
        <w:rPr/>
      </w:pPr>
      <w:r>
        <w:rPr/>
        <w:t>Felelős:Polgármesteri Hivatal</w:t>
      </w:r>
    </w:p>
    <w:p>
      <w:pPr>
        <w:pStyle w:val="Normal"/>
        <w:ind w:left="4536" w:hanging="0"/>
        <w:jc w:val="both"/>
        <w:rPr/>
      </w:pPr>
      <w:r>
        <w:rPr/>
        <w:t>Forrás: Beruházási tartalékker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13./ Napirend – Székek vétele rendezvényekr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bruttó 765.810,-Ft ajánlat elfogadását az esetre, ha a pályázat sikertelen len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tizenharm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4/2013.(IV.1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Pilisszentiván község Képviselő-testülete 100 db kárpitozott szék megvásárlására az Alex Fémbútor Kft árajánlatát fogadja el bruttó 765.810,- Ft értékben. Finanszírozás a benyújtott pályázat függvényében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értelemszerű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orrás: Beruházási tartalékker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14./ Napirend – Klima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Őri Lajo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 a három meglévő árajánlat tartalmáról, melyekkel kapcsolatosan elmondja, hogy sajnálatos módon a szükséges árambővítés egyik ajánlatban sem szerepel, viszont mindenképpen meg kell oldani ahhoz, hogy kilehessen építeni a klímát. Az árambővítésre vonatkozó árajánlatok beszerzéséig, javasolja a napirend elnapol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tizen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/2013.(IV.1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líma árajánlatok ügyét, a további szükséges árajánlatok beszerzéséig, a tárgyalandó napirendek közül levesz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templom mögötti parkosításra vonatkozó árajánlatok azért nem kerültek a mai anyagba, mert túl magas ajánlatok érkeztek és talajjavításra is szükség van még a parkosítás elő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 CBA parkolójának ügyében szerdán 11 órakor lesz egy megbeszélés itt a hivatalb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z ELMŰ tájékoztatása szerint a  Bem utcai ELMŰ oszlop áthelyezés már csak földkábel megoldással lehetséges, ami jelentősen növelni fogja a költség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8.55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lok Gyula</w:t>
        <w:tab/>
        <w:tab/>
        <w:tab/>
        <w:tab/>
        <w:tab/>
        <w:tab/>
        <w:tab/>
        <w:t>Őri Lajo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0:00Z</dcterms:created>
  <dc:creator>ziegler laszlo</dc:creator>
  <dc:description/>
  <cp:keywords/>
  <dc:language>en-US</dc:language>
  <cp:lastModifiedBy>User</cp:lastModifiedBy>
  <cp:lastPrinted>2013-04-23T14:45:00Z</cp:lastPrinted>
  <dcterms:modified xsi:type="dcterms:W3CDTF">2013-05-03T07:50:00Z</dcterms:modified>
  <cp:revision>2</cp:revision>
  <dc:subject/>
  <dc:title>1</dc:title>
</cp:coreProperties>
</file>