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Wide Latin" w:cs="Wide Latin" w:ascii="Wide Latin" w:hAnsi="Wide Latin"/>
          <w:b/>
          <w:i/>
          <w:iCs/>
          <w:sz w:val="28"/>
        </w:rPr>
        <w:t xml:space="preserve">  </w:t>
      </w:r>
      <w:r>
        <w:rPr>
          <w:rFonts w:cs="Wide Latin" w:ascii="Wide Latin" w:hAnsi="Wide Latin"/>
          <w:b/>
          <w:i/>
          <w:iCs/>
          <w:sz w:val="28"/>
        </w:rPr>
        <w:t>1/202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>
          <w:rFonts w:ascii="Wide Latin" w:hAnsi="Wide Latin" w:cs="Wide Latin"/>
          <w:b/>
          <w:b/>
          <w:i/>
          <w:i/>
          <w:iCs/>
          <w:sz w:val="28"/>
        </w:rPr>
      </w:pPr>
      <w:r>
        <w:rPr>
          <w:rFonts w:cs="Wide Latin" w:ascii="Wide Latin" w:hAnsi="Wide Latin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119" w:right="2835" w:hanging="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Jegyzőkönyv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Készült Pilisszentiván község Önkormányzatának </w:t>
      </w:r>
      <w:r>
        <w:rPr>
          <w:b/>
          <w:sz w:val="24"/>
        </w:rPr>
        <w:t>2022. február 14-én 09.00</w:t>
      </w:r>
      <w:r>
        <w:rPr>
          <w:sz w:val="24"/>
        </w:rPr>
        <w:t xml:space="preserve"> órakor megtartott ülésérő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Jelen vannak:</w:t>
        <w:tab/>
        <w:tab/>
        <w:tab/>
        <w:t>P. Révay Gyöngyi</w:t>
        <w:tab/>
        <w:tab/>
        <w:t xml:space="preserve">polgárme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randhuber Ádám</w:t>
        <w:tab/>
        <w:tab/>
        <w:t xml:space="preserve">képviselő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. Szabó Károly</w:t>
        <w:tab/>
        <w:tab/>
        <w:t xml:space="preserve">képviselő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rkos Ferenc</w:t>
        <w:tab/>
        <w:tab/>
        <w:t>képviselő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arlokné S. Ildikó</w:t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Őri Lajos</w:t>
        <w:tab/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Richolm Erik</w:t>
        <w:tab/>
        <w:tab/>
        <w:tab/>
        <w:t xml:space="preserve">képviselő       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</w:t>
        <w:tab/>
        <w:t>Dr. Peller György</w:t>
        <w:tab/>
        <w:tab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Geiselhardt Anett</w:t>
        <w:tab/>
        <w:tab/>
        <w:tab/>
        <w:t>gazd. 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Eversné Gönczi Ildikó</w:t>
        <w:tab/>
        <w:tab/>
        <w:t>műsz. fő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Brandhuberné K. Gyöngyvér</w:t>
        <w:tab/>
        <w:t>óvodave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P. Révay Gyöngyi polgármester:</w:t>
      </w:r>
      <w:r>
        <w:rPr/>
        <w:t xml:space="preserve"> üdvözli a megjelent képviselőket és a meghívottakat, megállapítja, hogy a testület tagjai közül 7 fő jelen van tehát az ülés határozatképes, majd javaslatot tesz az ülés napirendi pontjainak tárgyalási sorrendjére vonatkozóan a meghívóban szereplő sorrend szerint.</w:t>
      </w:r>
    </w:p>
    <w:p>
      <w:pPr>
        <w:pStyle w:val="Normal"/>
        <w:jc w:val="both"/>
        <w:rPr/>
      </w:pPr>
      <w:r>
        <w:rPr/>
      </w:r>
      <w:bookmarkStart w:id="0" w:name="_Hlk25077113"/>
      <w:bookmarkStart w:id="1" w:name="_Hlk25077113"/>
      <w:bookmarkEnd w:id="1"/>
    </w:p>
    <w:p>
      <w:pPr>
        <w:pStyle w:val="Normal"/>
        <w:rPr>
          <w:b/>
          <w:b/>
          <w:i/>
          <w:i/>
        </w:rPr>
      </w:pPr>
      <w:bookmarkStart w:id="2" w:name="_Hlk25077113"/>
      <w:bookmarkStart w:id="3" w:name="_Hlk504635890"/>
      <w:bookmarkEnd w:id="2"/>
      <w:bookmarkEnd w:id="3"/>
      <w:r>
        <w:rPr>
          <w:b/>
          <w:i/>
        </w:rPr>
        <w:t xml:space="preserve">1, </w:t>
      </w:r>
      <w:bookmarkStart w:id="4" w:name="_Hlk95744882"/>
      <w:r>
        <w:rPr>
          <w:b/>
          <w:i/>
        </w:rPr>
        <w:t>Beszámoló lejárt határidejű határozatokról</w:t>
      </w:r>
      <w:bookmarkEnd w:id="4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, 2022. évi költségvetés első olvas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, 2022. évi beruházások, a </w:t>
      </w:r>
      <w:bookmarkStart w:id="5" w:name="_Hlk24717702"/>
      <w:r>
        <w:rPr>
          <w:b/>
          <w:i/>
        </w:rPr>
        <w:t>75/2021.(X.11.) sz. határozat visszavonása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bookmarkEnd w:id="5"/>
      <w:r>
        <w:rPr>
          <w:b/>
          <w:i/>
          <w:sz w:val="24"/>
          <w:szCs w:val="24"/>
        </w:rPr>
        <w:t xml:space="preserve">4, </w:t>
      </w:r>
      <w:bookmarkStart w:id="6" w:name="_Hlk95745569"/>
      <w:r>
        <w:rPr>
          <w:b/>
          <w:i/>
          <w:sz w:val="24"/>
          <w:szCs w:val="24"/>
        </w:rPr>
        <w:t>A „Súlykorlátozással érintett helyi közutak behajtási rendjéről” szóló 6/2019.(V.14,) számú rendelet módosítása</w:t>
      </w:r>
    </w:p>
    <w:p>
      <w:pPr>
        <w:pStyle w:val="Normal"/>
        <w:rPr>
          <w:b/>
          <w:b/>
          <w:i/>
          <w:i/>
        </w:rPr>
      </w:pPr>
      <w:bookmarkEnd w:id="6"/>
      <w:r>
        <w:rPr>
          <w:b/>
          <w:i/>
        </w:rPr>
        <w:t xml:space="preserve">5, Óvoda nyári zárva tart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, </w:t>
      </w:r>
      <w:bookmarkStart w:id="7" w:name="_Hlk95745662"/>
      <w:r>
        <w:rPr>
          <w:b/>
          <w:i/>
        </w:rPr>
        <w:t>2022. I. félévi ülésterv</w:t>
      </w:r>
    </w:p>
    <w:p>
      <w:pPr>
        <w:pStyle w:val="Normal"/>
        <w:rPr>
          <w:b/>
          <w:b/>
          <w:i/>
          <w:i/>
        </w:rPr>
      </w:pPr>
      <w:bookmarkEnd w:id="7"/>
      <w:r>
        <w:rPr>
          <w:b/>
          <w:i/>
        </w:rPr>
        <w:t>7, Szociális Társulás 2021. évi beszámo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, </w:t>
      </w:r>
      <w:bookmarkStart w:id="8" w:name="_Hlk95745724"/>
      <w:bookmarkStart w:id="9" w:name="_Hlk33602898"/>
      <w:r>
        <w:rPr>
          <w:b/>
          <w:i/>
        </w:rPr>
        <w:t xml:space="preserve">A „Szervezett hulladékkezelési közszolgáltatás kötelező igénybevételéről” szóló </w:t>
      </w:r>
      <w:bookmarkEnd w:id="9"/>
      <w:r>
        <w:rPr>
          <w:b/>
          <w:i/>
        </w:rPr>
        <w:t>2</w:t>
      </w:r>
      <w:hyperlink r:id="rId3">
        <w:r>
          <w:rPr>
            <w:rStyle w:val="InternetLink"/>
            <w:b/>
            <w:i/>
            <w:color w:val="000000"/>
            <w:u w:val="none"/>
          </w:rPr>
          <w:t>/2020. (III.3.) önkormányzati rendelet</w:t>
        </w:r>
      </w:hyperlink>
      <w:r>
        <w:rPr>
          <w:b/>
          <w:i/>
        </w:rPr>
        <w:t xml:space="preserve"> módosítása</w:t>
      </w:r>
    </w:p>
    <w:p>
      <w:pPr>
        <w:pStyle w:val="Normal"/>
        <w:rPr>
          <w:b/>
          <w:b/>
          <w:i/>
          <w:i/>
        </w:rPr>
      </w:pPr>
      <w:bookmarkEnd w:id="8"/>
      <w:r>
        <w:rPr>
          <w:b/>
          <w:i/>
        </w:rPr>
        <w:t xml:space="preserve">9, A „Szociális igazgatásról és szociális ellátásokról” szóló </w:t>
      </w:r>
      <w:r>
        <w:rPr>
          <w:b/>
          <w:i/>
        </w:rPr>
        <w:t>5/2021.(II.12.) számú rendelet módosítása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96095</wp:posOffset>
                </wp:positionV>
                <wp:extent cx="5943600" cy="15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10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95pt;mso-wrap-distance-left:0pt;mso-wrap-distance-right:0pt;mso-wrap-distance-top:0pt;mso-wrap-distance-bottom:0pt;margin-top:73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ind w:right="10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, </w:t>
      </w:r>
      <w:bookmarkStart w:id="10" w:name="_Hlk95745786"/>
      <w:r>
        <w:rPr>
          <w:b/>
          <w:i/>
        </w:rPr>
        <w:t>Orvosi rendelő árambővítés</w:t>
      </w:r>
    </w:p>
    <w:p>
      <w:pPr>
        <w:pStyle w:val="Normal"/>
        <w:rPr>
          <w:b/>
          <w:b/>
          <w:i/>
          <w:i/>
        </w:rPr>
      </w:pPr>
      <w:bookmarkEnd w:id="10"/>
      <w:r>
        <w:rPr>
          <w:b/>
          <w:i/>
        </w:rPr>
        <w:t>11, Nyugdíjas Egyesület támogatása (25 éves évfordul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, A régészeti kiállítóhely működési rend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, Szavazatszámláló bizottságok tagjainak megválasztása (zárt ülés)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1" w:name="_Hlk504635890"/>
      <w:bookmarkStart w:id="12" w:name="_Hlk504635890"/>
      <w:bookmarkEnd w:id="1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7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2022.(II.1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meghívóban szereplő sorrend szerint elfogadja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13" w:name="_Hlk45805836"/>
      <w:bookmarkEnd w:id="13"/>
      <w:r>
        <w:rPr>
          <w:b/>
          <w:i/>
        </w:rPr>
        <w:t xml:space="preserve">1./ Napirend – Beszámoló lejárt határidejű határozatokró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00, 101, és 102/2021.(XII.13.) számú határozatokkal kapcsolatosan kérdezi, hogy a döntésekkel kapcsolatos szerződések megkötésre kerültek-e?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ában elmondja, hogy több időpont is ki lett jelölve a szerződések aláírására, azonban a vírus helyzet miatt sajnos mind a három időpont lemondásra került. A járványhelyzet miatt a szerződéseket az elmúlt héten elpostázták mind a Danubia Zenekar, mind a Helytörténeti Egyesület felé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Őri Lajos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, hogy a jövőben a beruházásokat tekintetében 2-3 héten belül kerüljenek aláírásra a vállalkozási szerződése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okkal kapcsolatos elmondja, hogy miután a községgazdálkodás részére, csarnok építésre ajánlatot benyújtó cég nem jelentkezett benyújtottak egy normál, bontható sátor építésre is egy pályázatot 13.5 millió forint értékbe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7 igen szavazattal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lejárt határidejű határozatokról szóló beszámolót, a melléklet szerint elfogadja.</w:t>
      </w:r>
    </w:p>
    <w:p>
      <w:pPr>
        <w:pStyle w:val="Normal"/>
        <w:ind w:left="45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behzssal3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/ Napirend – 2022. évi költségvetés első olvas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iselhardt Anett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jelenlévőket, hogy a február 8-ai PÜB ülésen elhangzottak szerint a költségvetést átdolgozta és az előterjesztésben le is írta milyen módosításokat eszközölt benne. Elmondja, hogy a Nyugdíjas Egyesület jelezte, hogy a jubileumi rendezvényükre a támogatási igényük 166.000 Ft lenn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olm Eri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 szerint a civilek támogatási igénye mindenképpen pontosításra szorul. A cserkészcsapat kérelmével kapcsolatosan javasolja, hogy hívják fel a figyelmüket, hogy ahogyan a többi szervezetnek úgy nekik is lehetőségük van pályázni a Magyar Falu keretében, például program szervezésekre, akár az egyházon keresztül is. Javasolja, hogy a támogatások ügyét következetesen kezelje a testület, továbbra is buzdítsa a civil szervezetek arra, hogy minél többet pályázzanak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os Ferenc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ja a javaslatot, szerinte sem szabad hátrányosabb helyzetbe hozni a pályázati lehetőségeket kihasználó szervezeteket a nem pályázókkal szemben. Arra kell motiválni a lehetőségekhez mérten az egyesületeket, hogy vállalják fel a pályázatokkal kapcsolatos feladatokat és minél szélesebb körben, minél több pályázatot nyújtsanak b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dhuber Ádám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bevételek alakulásáról kér tájékoztatás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ja, hogy a Genthermtől 522 millió, a Tungsramtól 88 millió és a Jókenyértől 30 millió forint összegű adóbevétel várható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olm Erik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hogy a Nyugdíjas Egyesületnél maradjon meg az általuk igényelt 1 millió forintos támogatási összeg, hiszen nem biztos, hogy a pályázati pénzeket minden esetben elnyeri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emelésekkel kapcsolatosan kéri, hogy legyen egy olyan táblázat, amelyen látni lehet, hogy az új bérek alapján hogyan állnak a „tól-ig” számokkal a különböző intézménye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14" w:name="_Hlk45805836"/>
      <w:bookmarkStart w:id="15" w:name="_Hlk45805836"/>
      <w:bookmarkEnd w:id="15"/>
    </w:p>
    <w:p>
      <w:pPr>
        <w:pStyle w:val="Normal"/>
        <w:rPr>
          <w:b/>
          <w:b/>
          <w:i/>
          <w:i/>
        </w:rPr>
      </w:pPr>
      <w:bookmarkStart w:id="16" w:name="_Hlk95745471"/>
      <w:bookmarkEnd w:id="16"/>
      <w:r>
        <w:rPr>
          <w:b/>
          <w:i/>
        </w:rPr>
        <w:t>3./ Napirend – 2022. évi beruházások, a 75/2021.(X.11.) sz. határozat visszavon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ebben a napirendben kellene dönteni a sátorbeszerzési pályázat ügyében (13.5 millió forinttal + a betonalap készítést) i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Őri Lajos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hogy mindenképpen menjen levél már a holnapi napon a csarnok építésre ajánlatot benyújtó cég (Kismetál Kft.) felé, hogy az önkormányzat a csarnok építési szándékától – miután a vállalkozás nem jelentkezett - elál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ezi a jegyzőtől, hogy az ajánlatot tevő cég (Kismetál Kft.) a jövőben élhet-e bármiféle kártérítési igénnyel a kivitelezéstől történő elállás miatt? Amennyiben nem, úgy ő maga is kéri, hogy írásban fektesse le az ajánlatot tevő cég, hogy az önkormányzatot semmiféle hátrány nem érheti, a vállalkozás a jövőben semmiféle követeléssel nem él az önkormányzat felé a kivitelezéstől való elállása miatt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Peller György</w:t>
      </w:r>
    </w:p>
    <w:p>
      <w:pPr>
        <w:pStyle w:val="Normal"/>
        <w:jc w:val="both"/>
        <w:rPr/>
      </w:pPr>
      <w:r>
        <w:rPr/>
        <w:t>Elmondja, hogy miután az ajánlattevő (Kismetál Kft.) cég nem reagált a testület döntésére így kárigényük s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rmadik napirend ügyében egyhangúlag, 7 igen szavazattal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Képviselő-testülete </w:t>
      </w:r>
      <w:r>
        <w:rPr/>
        <w:t>a 75/2021.(X.11.) sz. határozatát visszavonja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bookmarkStart w:id="17" w:name="_Hlk95745471"/>
      <w:bookmarkEnd w:id="17"/>
      <w:r>
        <w:rPr>
          <w:b/>
          <w:i/>
          <w:sz w:val="24"/>
          <w:szCs w:val="24"/>
        </w:rPr>
        <w:t>4./ Napirend – A „Súlykorlátozással érintett helyi közutak behajtási rendjéről” szóló 6/2019.(V.14,) számú rendelet módosí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képviselőket, hogy a Kormányhivatal törvényességi észrevétele tette indokolttá a rendelet módosítását, mely alapján a rendelet továbbra is hatályos maradna, csupán az abban szereplő úthasználati díjakat törölné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Révay Gyöngyi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öviden tájékoztatja a jelenlévőket az előzményekről. Elmondja, hogy minden érintett település - akik megalkották a szóban forgó rendeletet - megkapta a Kormányhivatal törvényességi felhívásá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örvényességi felhívás nagy felháborodást keltett, hiszen az önkormányzatok saját kezelésű útjaikat próbálták karban tartani az úthasználatért szedett bevételekből. Az úthasználatból befolyt összeg Pilisszentiván esetében az elmúlt években 1-2 millió forint körül mozgott. Elmondja, hogy a KÖTET legutóbbi ülésén is foglalkoztak az üggyel, ahol az az álláspont született, hogy kérjenek haladékot az érintett önkormányzatok. Solymár, Piliscsaba, Tinnye meg is kapta a Kúria végzését az úthasználati rendelet ügyében azzal, hogy amennyiben nem értenek egyet a Kúria döntésével védiratot nyújthatnak be. Tinnye önkormányzata arra hivatkozik a védiratában, hogy 2012 óta nem jelezték feléjük, hogy a súlykorlátozással érintett helyi közutak behajtási rendjéről szóló rendelet törvénysértő lenne. Javasolja, hogy a rendelet előterjesztés szerinti módosítását - melyet Piliscsaba mintájára terjesztett elő jegyző úr – fogadja el a testület. A módosítással az úthasználati díj megszűnne, azonban a behajtással kapcsolatos adminisztráció megmaradna, melyből a továbbiakban is látható lenne az önkormányzati utak igénybevétel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i az összefoglalót, de ennél a napirendnél, és a nyolcas napirendnél is hiányolja, hogy nem készült írásbeli előterjesztés az előzményekről csupán a módosított rendelet került az anyagba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rsné Gönczi Ildik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mondja, hogy az elmúlt hét folyamán Kúriai döntés született Herceghalom esetében is, ahol hatályon kívül helyezték a behajtási engedélyről szóló rendeletet, de leírta a bíróság, hogy a behajtási összegeket visszamenőleges nem lehet vissza igényel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negyedik napirend ügyében egyhangúlag, 7 igen szavazattal az alábbi rendeletét alkotj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2022.(II.15.) sz. Önk.</w:t>
        <w:tab/>
        <w:tab/>
        <w:tab/>
        <w:tab/>
        <w:tab/>
        <w:tab/>
        <w:t>R e n d e l e t</w:t>
      </w:r>
    </w:p>
    <w:p>
      <w:pPr>
        <w:pStyle w:val="Normal"/>
        <w:ind w:left="453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Cs/>
          <w:iCs/>
        </w:rPr>
      </w:pPr>
      <w:r>
        <w:rPr>
          <w:bCs/>
        </w:rPr>
        <w:t xml:space="preserve">Pilisszentiván község Képviselő-testülete a </w:t>
      </w:r>
      <w:r>
        <w:rPr>
          <w:bCs/>
          <w:iCs/>
        </w:rPr>
        <w:t>Súlykorlátozással érintett helyi közutak behajtási rendjéről” szóló 6/2019.(V.14,) számú rendeletét a melléklet szerint módosítja.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/ Napirend – Óvoda nyári zárva tartá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dhuberné Keszléri Gyöngyvér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testületet, hogy a nyári időszakban 4 hétre szeretnék bezárni az óvodát, a takarítási, felújítási munkák idejére, illetőleg ebben az időszakban szeretné a szabadságokat is kiadni a dolgozók részé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Őri Lajos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hogy amennyiben a tetőfelújítással kapcsolatos pályázatot sikerül megnyerni úgy lehetőség szerint a zárva tartás idejében oldódjon meg a tetőfelújítással kapcsolatos kivitelezés i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ersné Gönczi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z óvoda tető felújításának kivitelezéséről ugyan még nincs egyeztetett időpont, de megpróbálják a kivitelezést az óvoda zárva tartásának idejére szervezn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Őri Lajos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e, hogy ha nem lesz nyertes a tetőfelújítás ügyében benyújtott pályázat, akkor önkormányzati forrásból kerüljön-e sor a kivitelezésre?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os Ferenc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inte csak nyertes pályázat esetén kerüljön sor a beruházásra, ha nem lesz sikeres a pályázat várjanak még 1-2 évig a kivitelezéssel (ha nincs napelem nincs pályázat sem). Javasolja megvárni, hogy mik lesznek a pályázattal kapcsolatos lehetőségei az önkormányzatna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egyhangúlag, 7 igen szavazattal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z óvoda 2022. évi nyári zárva tartását az alábbiak szerint engedélyezi: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2022. július 25-től augusztus 19-ig zárva, és augusztus 15-19 ügyelet. Az óvoda augusztus 22-én nyit újra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értelemszerű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/ Napirend – 2022. I. félévi üléster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ik, hogy jól látja-e, hogy márciustól nincsenek bizottsági ülések? Észrevételezi továbbá, hogy az a gyakorlat, hogy rögtön a bizottsági ülés után van a testületi ülés az korábban sem vált be. Emlékezteti a jelenlévőket, hogy korábban abban egyeztek meg, hogy 1 hét átfutás lesz a bizottsági ülések és a testületi ülések időpontjai között azért, hogy minél kisebb legyen a hiba lehetőség a testületi anyag összeállítása során a hivatal részéről és a képviselőknek is legyen idejük átnézni az anyago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olm Eri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ezi, hogy március 11-én az ünnepi ülésen emlékérem átadás lesz-e, érkezett-e javaslat kitüntetendő személyekre vonatkozóan?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ja, hogy kitüntetésre vonatkozóan javaslat nem érkezet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hatodik napirend ügyében egyhangúlag, 7 igen szavazattal az alábbi határozato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Képviselő-testülete a 2022. I. félévi munkatervét a melléklet szerint elfogadja.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/ Napirend – Szociális Társulás 2021. évi beszámo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sel kapcsolatosan kérdezi, hogy a társulás esetében ki hozza meg a döntéseket, illetőleg, hogy a szociális központ vezetését még mindig Péntek Beáta látja-e el? Kérdése továbbá, hogy a szociális központ által nyújtott szolgáltatásokat hányan veszik igénybe, és amire Pilisszentiván Önkormányzata nem fizet arra vonatkozóan igény sem merült fel?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aszában elmondja, hogy vannak kötelező ellátások, amiket biztosítaniuk kell község szinten is, és vannak olyan ellátások, amelyek csak a városra vonatkoznak, azokat községi szinten nem kell teljesíteni. Amennyiben a kötelező szolgáltatáson túl jelentkezik igény azt is lehet kérni, de az már más tarifába esi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omogyi Ildikó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inte előfordulhat, hogy a nem kötelező feladatokon túlmenően is lenne helyi igény magasabb szintű ellátások biztosításár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Révay Gyöngyi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 Napos Oldalban történik család és gyermekjóléti szolgálat ellátása és a problémás láthatások lebonyolítása is, melyek jól működn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lokné S. Ild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e, hogy hogyan működik az intézményi gazdálkodás, az ellátási forma kedvező-e Vörösvárnak, illetőleg, hogy Pilisszentiván hova fizeti a szolgáltatási díjakat?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en tájékoztatja a jelenlévőket az intézményi gazdálkodásról elmondja, hogy Vörösvár magasabb normatívát kap mert váro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hetedik napirend ügyében egyhangúlag, 7 igen szavazattal az alábbi határozatoka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Pilisszentiván Község Önkormányzata </w:t>
      </w:r>
      <w:r>
        <w:rPr/>
        <w:t>a Pilisvörösvár és Környéke Szociális Intézményfenntartó Társulás 2021. évi működéséről</w:t>
      </w:r>
      <w:r>
        <w:rPr>
          <w:color w:val="000000"/>
        </w:rPr>
        <w:t xml:space="preserve"> szóló </w:t>
      </w:r>
      <w:r>
        <w:rPr/>
        <w:t xml:space="preserve">beszámolót a melléklet szerint elfogadja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36" w:hanging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/ Napirend – A „Szervezett hulladékkezelési közszolgáltatás kötelező igénybevételéről” szóló 2</w:t>
      </w:r>
      <w:hyperlink r:id="rId4">
        <w:r>
          <w:rPr>
            <w:rStyle w:val="InternetLink"/>
            <w:b/>
            <w:i/>
            <w:color w:val="000000"/>
            <w:u w:val="none"/>
          </w:rPr>
          <w:t>/2020. (III.3.) önkormányzati rendelet</w:t>
        </w:r>
      </w:hyperlink>
      <w:r>
        <w:rPr>
          <w:b/>
          <w:i/>
        </w:rPr>
        <w:t xml:space="preserve"> módosí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 jelenlévőket, hogy a Vertikállal tárgyalásban vannak, ugyanis felmerültek problémák, vannak panaszok a szolgáltatással kapcsolatosan. Szakembert bíztak meg a szerződés felülvizsgálatával, össze kellett fésülni a szerződést a rendelettel, melynek során 2 rövid módosításra lenne szükség, az 1 § 8. bekezdése, illetőleg a 13 § 4. bekezdése kerülne be új pontként a rendeletb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Révay Gyöngyi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ményként elmondja, hogy a Zöld Bicske összeállt a Vertikál Kft-vel, így az önkormányzat már a Vertikál Kft-vel kötötte a szerződést, viszont a szállítást már egy harmadik cég végzi. Elmondja továbbá, hogy a szállító céggel ugyan jó az együttműködés, de problémát jelent, hogy vannak olyan szolgáltatási tételek, amelyeket a hulladéktörvény értelmében is el kellene, hogy szállítson a szolgáltató. Ilyen például a lebomló zsákban lévő hulladék, zöld hulladék melyet kötelesek lennének elvinni, azonban ez mégsem történik meg. Nehezményezi továbbá azt is, hogy a hulladéknaptár összeállítása sem lett a hivatallal leegyeztetve. A héten fognak a szolgáltatókkal egyeztetni, mely tárgyalásról feljegyzés készül majd. Ezt az írásos anyagot a képviselők felé is el fogják juttatni. A szolgáltató elmondása szerint sajnos olyan dolgokat is tesz a lakosság a kukákba, amit nem lehetne betenni, ezekről fotók is készültek (pld. izzó parázs, majdnem kigyulladt tőle a kukásautó). Végül elmondja, hogy szeretnék elérni a szolgáltatónál, hogy a szelektív szemetet is heti rendszerességgel gyűjtse b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ndhuber Ádám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emlékezete szerint 2012-től nem szállít az önkormányzat zöldhulladékot kérdése, hogy van-e arra esély, hogy ez a szolgáltatás visszakerüljön az önkormányzatokhoz?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. Peller Györg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ában elmondja, hogy lehetséges, hogy ezt a feladatot az állam fogja a jövőben átvenni, jelenleg sajnos a Duna-Vértesnél ez a szolgáltatás nem működik megfelelőe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Őri Lajos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őre nézve kéri, hogy decemberben legyen még egy alkalommal zöldhulladék elszállítás, és legyen teljesen mindegy, hogy azt milyen lebomló zsákban rakja ki a lakosság. A bezsákolt zöldhulladékot függetlenül a zsák megjelenésétől vigye el a szolgáltat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Révay Gyöngyi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ja a jelenlévőket, hogy a szelektív hulladék átválogatása az üzemben történik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nyolcadik napirend ügyében egyhangúlag, 7 igen szavazattal az alábbi rendeletét alkotj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2022.(II.15.) sz. Önk.</w:t>
        <w:tab/>
        <w:tab/>
        <w:tab/>
        <w:tab/>
        <w:tab/>
        <w:tab/>
        <w:t>R e n d e l e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Képviselő-testülete a „Szervezett hulladékkezelési közszolgáltatás kötelező igénybevételéről” szóló 2</w:t>
      </w:r>
      <w:hyperlink r:id="rId5">
        <w:r>
          <w:rPr>
            <w:rStyle w:val="InternetLink"/>
          </w:rPr>
          <w:t>/2020. (III.3.) önkormányzati rendelet</w:t>
        </w:r>
      </w:hyperlink>
      <w:r>
        <w:rPr>
          <w:bCs/>
        </w:rPr>
        <w:t>ét a melléklet szerint módosítja.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/ Napirend – A „Szociális igazgatásról és szociális ellátásokról” szóló </w:t>
      </w:r>
      <w:r>
        <w:rPr>
          <w:b/>
          <w:i/>
        </w:rPr>
        <w:t>5/2021.(II.12.) számú rendelet módosítása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96095</wp:posOffset>
                </wp:positionV>
                <wp:extent cx="5943600" cy="151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10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95pt;mso-wrap-distance-left:0pt;mso-wrap-distance-right:0pt;mso-wrap-distance-top:0pt;mso-wrap-distance-bottom:0pt;margin-top:73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ind w:right="10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kilencedik napirend ügyében egyhangúlag, 7 igen szavazattal az alábbi rendeletét alkotj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2022.(II.15.) sz. Önk.</w:t>
        <w:tab/>
        <w:tab/>
        <w:tab/>
        <w:tab/>
        <w:tab/>
        <w:tab/>
        <w:t>R e n d e l e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Pilisszentiván község Képviselő-testülete a „Szociális igazgatásról és szociális ellátásokról” szóló </w:t>
      </w:r>
      <w:r>
        <w:rPr>
          <w:bCs/>
        </w:rPr>
        <w:t>5/2021.(II.12.) számú rendeletét a melléklet szerint módosítja.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96095</wp:posOffset>
                </wp:positionV>
                <wp:extent cx="5943600" cy="151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10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.95pt;mso-wrap-distance-left:0pt;mso-wrap-distance-right:0pt;mso-wrap-distance-top:0pt;mso-wrap-distance-bottom:0pt;margin-top:739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ind w:right="10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/ Napirend – Orvosi rendelő árambővít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dik napirend ügyében egyhangúlag, 7 igen szavazattal az alábbi határozatoka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orvosi rendelő árambővítésével kapcsolatosan b</w:t>
      </w:r>
      <w:r>
        <w:rPr/>
        <w:t>ru</w:t>
      </w:r>
      <w:r>
        <w:rPr>
          <w:color w:val="000000"/>
        </w:rPr>
        <w:t xml:space="preserve">ttó </w:t>
      </w:r>
      <w:r>
        <w:rPr/>
        <w:t xml:space="preserve">713.232,- Ft összeget engedélyez a 2022. évi költségvetés terhére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orrás: 2022. évi költségv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/ Napirend – Nyugdíjas Egyesület támogatása (25 éves évfordul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egyedik napirend ügyében egyhangúlag, 7 igen szavazattal az alábbi határozatoka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Nyugdíjas Egyesület a fennállásának 25. évfordulója alkalmából az egyesület részére 166.000,- Ft külön támogatás kifizetését engedélyezi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értelemszerű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orrás: 2022. évi költségvetés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b/>
          <w:b/>
          <w:i/>
          <w:i/>
        </w:rPr>
      </w:pPr>
      <w:bookmarkStart w:id="18" w:name="_Hlk95746549"/>
      <w:bookmarkEnd w:id="18"/>
      <w:r>
        <w:rPr>
          <w:b/>
          <w:i/>
        </w:rPr>
        <w:t>12./ Napirend – A régészeti kiállítóhely működési rend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si Anik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ondja, hogy az ásatásoknak lesz további folytatása, azonban szerinte az eredeti szándék és az eddig befektetett erőforrások között van némi ellenmondás. Az eddig elhangzottak szerint értelmezése alapján a múzeum havonta 1 alkalommal lenne nyitva 4 órát és nem lenne ingyenes a látogatás, amely szerinte komoly költséget jelente a látogatóknak. Elmondja, hogy a környező településeken ingyenesen látogathatóak a tájházak és a bányászati kiállításhoz hasonló kiállítások látogatása i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ja, hogy a havi fix nyitva tartások során legyen ingyenes a látogatás és csak a látogatási időn kívüli időszakban kelljen fizetniük a látogatóknak. Kis csoportok (5 fő alatt) legyen 1000 forint a látogatási díj. Véleménye szerint humánerőforrást fixen pazarlás lenne odaültetni valaki, hiszen nem biztos, hogy lesz látogató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4 fő, Marlok Tamás, Gátas Ernő, Frankhauserné Andrea és ő maga szívesen vállalják a feladatot, de állandó fix időpontban, szombatonként csak Frankhauserné Andrea vállalja, hogy oda ül. Szerinte nem ez az a kategória, ahonnan mindenáron bevételre kellene szert tennie az önkormányzatnak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zabó Károly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inte a falu lakossága nem fog bejelentkezni, ha meg akarja látogatni a kiállításokat, pedig a szándék elsősorban azt volt, hogy a falu lakossága ismerje meg a kiállítási tárgyakat, látogathassa a múzeumokat. Javasolja, hogy az eredeti szándéknak megfelelően legyenek látogathatóak a múzeumok, a tárlatvezetők megfelelő honorálásával. Emlékezete szerint erre pluszban 5000 forintot szavaztak meg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lasi Anió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javasolja az érdeklődőkre tovább terhelni az 5000 forinto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os Ferenc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a a napirend levételét, visszautalva a PÜB felé tovább tárgyalásra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olm Erik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inte havonta 1 alkalom elegendő lenne a fix nyitva tartás, nem változtatna az időponton és továbbra sem javasolja ingyenessé tenni a látogatást. Véleménye szerint mindenképpen legyen belépő, hiszen az önkormányzat eddig is sokat költött a múzeumokra és a jövőben is lesznek kiadásai a múzeumokkal kapcsolatosan. Javasolja tavasztól őszig lehetőséget biztosítani a csoportoknak, érdeklődőknek a tájház látogatására előzetes bejelentkezés alapján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Révay Gyöngyi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et szavazás nélkül lezárja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9" w:name="_Hlk95746549"/>
      <w:bookmarkStart w:id="20" w:name="_Hlk95746549"/>
      <w:bookmarkEnd w:id="20"/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. Révay Gyöngyi polgármester a nyilvános ülést 10.35 órakor bezárta, majd a képviselők rövid szünet után zárt ülésen folytatták a napirendi pontok tárgyalás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Z/202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SZÜLT PILISSZENTIVÁN KÖZSÉG ÖNKORMÁNYZATÁNA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22. február 14-én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MEGTARTOTT </w:t>
      </w:r>
      <w:r>
        <w:rPr>
          <w:b/>
          <w:i/>
          <w:sz w:val="22"/>
          <w:szCs w:val="22"/>
          <w:u w:val="single"/>
        </w:rPr>
        <w:t>ZÁRT</w:t>
      </w:r>
      <w:r>
        <w:rPr>
          <w:b/>
          <w:i/>
          <w:sz w:val="22"/>
          <w:szCs w:val="22"/>
        </w:rPr>
        <w:t xml:space="preserve"> ÜLÉSÉRŐL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ind w:firstLine="567"/>
        <w:rPr/>
      </w:pPr>
      <w:r>
        <w:rPr>
          <w:b/>
          <w:sz w:val="24"/>
          <w:szCs w:val="24"/>
        </w:rPr>
        <w:t>Az ülésen jelen vannak:</w:t>
      </w:r>
    </w:p>
    <w:p>
      <w:pPr>
        <w:pStyle w:val="Szvegtrzs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os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né S. Ildik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olm Erik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Szabó Károl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épviselő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  Dr. Peller György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/ Napirend – Szavazatszámláló bizottságok tagjainak megválasztása (zárt ül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tizenharmadik napirend ügyében egyhangúlag, 7 igen szavazattal az alábbi határozatoka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/2022.(II.14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ilisszentiván Község Önkormányzata a helyi szavazatszámláló bizottságok tagjainak az alábbi személyeket megválasztj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SZSZB választott tag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c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órizs Imré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095701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us06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tos István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7037402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gy-Szakáll Ferenc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7054921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losibi47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dnai János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30269049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hér Magdol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3020978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sztics N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30608319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imo95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 Enik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aeni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sztics Viktó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30-719-35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ai János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7031909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ence66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lok Borbá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okbori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eresznye D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093582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acseresznye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jnok Sándorn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080699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mbati Sarol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072069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olta.szombati@gmail.co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lok Ábris Károl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0/424-60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s10@freemail.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uck Melin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20/34562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lelős: Polgármester Hivatal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atáridő: 2022. március 31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Miután a zárt ülésen több napirend, bejelentés, kérdés, hozzászólás nem volt P. Révay Gyöngyi polgármester az ülést 11.15 órako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24"/>
      <w:lang w:val="en-US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www.aszod.hu/index.php?module%3Ddocs%26action%3Dgetfile%26id%3D2486&amp;sa=D&amp;ust=1488452845511000&amp;usg=AFQjCNGRot6xdrMdTZ5J_Tl8Puj-jaDMIg" TargetMode="External"/><Relationship Id="rId4" Type="http://schemas.openxmlformats.org/officeDocument/2006/relationships/hyperlink" Target="https://www.google.com/url?q=http://www.aszod.hu/index.php?module%3Ddocs%26action%3Dgetfile%26id%3D2486&amp;sa=D&amp;ust=1488452845511000&amp;usg=AFQjCNGRot6xdrMdTZ5J_Tl8Puj-jaDMIg" TargetMode="External"/><Relationship Id="rId5" Type="http://schemas.openxmlformats.org/officeDocument/2006/relationships/hyperlink" Target="https://www.google.com/url?q=http://www.aszod.hu/index.php?module%3Ddocs%26action%3Dgetfile%26id%3D2486&amp;sa=D&amp;ust=1488452845511000&amp;usg=AFQjCNGRot6xdrMdTZ5J_Tl8Puj-jaDMIg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5:00Z</dcterms:created>
  <dc:creator>User</dc:creator>
  <dc:description/>
  <cp:keywords/>
  <dc:language>en-US</dc:language>
  <cp:lastModifiedBy>User</cp:lastModifiedBy>
  <cp:lastPrinted>2022-02-22T14:21:00Z</cp:lastPrinted>
  <dcterms:modified xsi:type="dcterms:W3CDTF">2022-03-22T07:15:00Z</dcterms:modified>
  <cp:revision>2</cp:revision>
  <dc:subject/>
  <dc:title>¦00001__________________Új napirendi pont___________________</dc:title>
</cp:coreProperties>
</file>