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/2013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paragraph">
              <wp:posOffset>127635</wp:posOffset>
            </wp:positionV>
            <wp:extent cx="1325880" cy="1238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38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EGYZŐKÖNY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KÉSZÜLT PILISSZENTIVÁN KÖZSÉG ÖNKORMÁNYZATÁNAK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2013. február 11-én 16.00 </w:t>
      </w:r>
    </w:p>
    <w:p>
      <w:pPr>
        <w:pStyle w:val="Normal"/>
        <w:jc w:val="center"/>
        <w:rPr/>
      </w:pPr>
      <w:r>
        <w:rPr>
          <w:b/>
          <w:i/>
          <w:szCs w:val="24"/>
        </w:rPr>
        <w:t>ÓRAKOR MEGTARTOTT ÜLÉSÉRŐL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zvegtrzs3"/>
        <w:ind w:firstLine="567"/>
        <w:rPr/>
      </w:pPr>
      <w:r>
        <w:rPr>
          <w:b/>
        </w:rPr>
        <w:t>Az ülésen jelen vannak:</w:t>
      </w:r>
    </w:p>
    <w:p>
      <w:pPr>
        <w:pStyle w:val="Szvegtrzs3"/>
        <w:ind w:firstLine="567"/>
        <w:rPr>
          <w:b/>
          <w:b/>
        </w:rPr>
      </w:pPr>
      <w:r>
        <w:rPr>
          <w:b/>
        </w:rPr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3427"/>
      </w:tblGrid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zes Gábor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gármester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Hegyeshalmi Ferenc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Képviselő 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lok Gyula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pviselő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Őri Lajos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pviselő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átas Ernő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pviselő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andhuber Ádám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pviselő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 Révay Gyöngyi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pviselő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zvegtrzs3"/>
        <w:ind w:firstLine="567"/>
        <w:rPr/>
      </w:pPr>
      <w:r>
        <w:rPr/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3427"/>
      </w:tblGrid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hivottként jelen: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iegler László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zd. Ov.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. Peller György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gyző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ményi Andrea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k. ig.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andhuberné K. Gyöngyvér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b. óvoda vez.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énzes Gábor polgármester:</w:t>
      </w:r>
      <w:r>
        <w:rPr/>
        <w:t xml:space="preserve"> üdvözli a megjelent képviselőket és a meghívottakat, megállapítja, hogy a testület tagjai közül 7 fő jelen van, tehát az ülés határozatképes. Javaslatot tesz az ülés napirendi pontjainak tárgyalási sorrendjére vonatkozóan a meghívóban szereplő sorrend szerint, plusz napirendnek javasolja felvenni a Magyar Zarándokút 2013. évi tagdíj ügyét, a Szabadság út 61. szám előtti kishíd javításának ügyét, illetőleg az óvodavezetői pályázat kiírásának ügyét. Végül javaslatot tesz a jegyzőkönyv hitelesítők személyére – P. Révay Gyöngyi és Brandhuber Ádám képviselők - vonatkozóa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 w:val="22"/>
          <w:szCs w:val="22"/>
        </w:rPr>
        <w:t>1./ 2013. évi költségvetés</w:t>
      </w:r>
    </w:p>
    <w:p>
      <w:pPr>
        <w:pStyle w:val="Normal"/>
        <w:rPr/>
      </w:pPr>
      <w:r>
        <w:rPr>
          <w:b/>
          <w:i/>
          <w:sz w:val="22"/>
          <w:szCs w:val="22"/>
        </w:rPr>
        <w:t>2./ Villa Negra bérleti szerződésének felülvizsgálat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/ Német Nemzetiségi Óvoda alapító okiratának módosítás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/Megállapodás a Közcsat Kft-vel közművagyon átadásáról – melléklet elfogadása</w:t>
      </w:r>
    </w:p>
    <w:p>
      <w:pPr>
        <w:pStyle w:val="Normal"/>
        <w:rPr/>
      </w:pPr>
      <w:r>
        <w:rPr>
          <w:b/>
          <w:i/>
          <w:sz w:val="22"/>
          <w:szCs w:val="22"/>
        </w:rPr>
        <w:t>5./ Iskola tetőellenőrzés árajánlat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/ Szociális támogatás ügyében döntés (zárt ülé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randhuber Ádá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Javasolja az 1-es és a 3-as napirendek cseréjét, ugyanis a gazdálkodás vezetője csak később érkezik, és a 2013 évi költségvetés tárgyalásához mindenképpen fontos lenne, hogy jelen legyen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Hegyeshalmi Feren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A napirendek tárgyalása előtt intézkedést kér szóvá teszi és kéri a hivatal intézkedését az orvosi rendelő előtti parkolás ügyében, ugyanis az a mai napig nem megoldott. Az utóbbi időben többször előfordult, hogy a rendelésre érkező betegek már nem tudtak leparkolni a környező cégekben dolgozó személyek autóitól, pedig leginkább a betegek számára készültek a parkolók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P. Révay Gyöngy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 xml:space="preserve">Elmondja, hogy számára felháborító volt az a hangnem, az a stílus amit a közterület felügyelő megengedett magának Hegyeshalmi Ferenc képviselővel szemben, amikor a képviselő úr telefonon hívta és pusztán csak  segítséget szeretett volna kérni a helyzet megoldására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Egyúttal megerősíti, hogy a betegek tényleg nem tudnak megállni az orvosi parkolójában ezt ő maga is már többször tapasztalta és az idei télen a hó eltakarítás sem volt megoldva, sem a pakolóban, sem az orvosi melletti járdaszakaszokon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Hegyeshalmi Feren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Javasolja a WET Kft. vezetőivel felvenni a kapcsolatot, a parkolás ügyében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Gátas Ernő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Véleménye szerint a WET-ben dolgozó emberekkel is tudatosítani kellene, hogy hol van lehetőségük szabályosan parkolni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>A Képviselő-testület a napirendek tárgyalási sorrendje ügyében egyhangúlag, 7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/2013.(II.11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4536" w:hanging="0"/>
        <w:jc w:val="both"/>
        <w:rPr/>
      </w:pPr>
      <w:r>
        <w:rPr/>
        <w:t>A Képviselő-testület a napirendi pontok tárgyalási sorrendjét a polgármester úr javaslata alapján támogatja, plusz napirendként az alábbi napirendeket veszi fel:</w:t>
      </w:r>
    </w:p>
    <w:p>
      <w:pPr>
        <w:pStyle w:val="Normal"/>
        <w:tabs>
          <w:tab w:val="clear" w:pos="708"/>
          <w:tab w:val="left" w:pos="360" w:leader="none"/>
        </w:tabs>
        <w:ind w:left="4536" w:hanging="0"/>
        <w:jc w:val="both"/>
        <w:rPr/>
      </w:pPr>
      <w:r>
        <w:rPr/>
        <w:t>- Német Nemzetiségi Óvoda óvodavezetői pályázat kiírása,</w:t>
      </w:r>
    </w:p>
    <w:p>
      <w:pPr>
        <w:pStyle w:val="Normal"/>
        <w:tabs>
          <w:tab w:val="clear" w:pos="708"/>
          <w:tab w:val="left" w:pos="360" w:leader="none"/>
        </w:tabs>
        <w:ind w:left="4536" w:hanging="0"/>
        <w:jc w:val="both"/>
        <w:rPr/>
      </w:pPr>
      <w:r>
        <w:rPr/>
        <w:t>- híd javítás ügye,</w:t>
      </w:r>
    </w:p>
    <w:p>
      <w:pPr>
        <w:pStyle w:val="Normal"/>
        <w:tabs>
          <w:tab w:val="clear" w:pos="708"/>
          <w:tab w:val="left" w:pos="360" w:leader="none"/>
        </w:tabs>
        <w:ind w:left="4536" w:hanging="0"/>
        <w:jc w:val="both"/>
        <w:rPr/>
      </w:pPr>
      <w:r>
        <w:rPr/>
        <w:t>- Magyar Zarándokút 2013. évi tagdíj ügye.</w:t>
      </w:r>
    </w:p>
    <w:p>
      <w:pPr>
        <w:pStyle w:val="Szvegtrzsbehzssal31"/>
        <w:rPr/>
      </w:pPr>
      <w:r>
        <w:rPr/>
      </w:r>
    </w:p>
    <w:p>
      <w:pPr>
        <w:pStyle w:val="Normal"/>
        <w:jc w:val="both"/>
        <w:rPr/>
      </w:pPr>
      <w:r>
        <w:rPr/>
        <w:t>A Képviselő-testület a jegyzőkönyv hitelesítők megválasztása ügyében egyhangúlag, 7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/2013.(II.11.) sz. Önk.</w:t>
        <w:tab/>
        <w:tab/>
        <w:tab/>
        <w:tab/>
        <w:tab/>
        <w:tab/>
        <w:t>H a t á r o z a t</w:t>
      </w:r>
    </w:p>
    <w:p>
      <w:pPr>
        <w:pStyle w:val="Szvegtrzsbehzssal31"/>
        <w:rPr>
          <w:b/>
          <w:b/>
        </w:rPr>
      </w:pPr>
      <w:r>
        <w:rPr>
          <w:b/>
        </w:rPr>
      </w:r>
    </w:p>
    <w:p>
      <w:pPr>
        <w:pStyle w:val="Szvegtrzsbehzssal31"/>
        <w:rPr/>
      </w:pPr>
      <w:r>
        <w:rPr/>
        <w:t>Képviselő-testület a jegyzőkönyv hitelesítésére P. Révay Gyöngyi és Brandhuber Ádám képviselőket jelöli k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i/>
          <w:color w:val="000000"/>
          <w:szCs w:val="24"/>
        </w:rPr>
        <w:t xml:space="preserve">1./ Napirend – </w:t>
      </w:r>
      <w:r>
        <w:rPr>
          <w:b/>
          <w:i/>
          <w:sz w:val="22"/>
          <w:szCs w:val="22"/>
        </w:rPr>
        <w:t xml:space="preserve">Villa Negra bérleti szerződésének felülvizsgálata </w:t>
      </w:r>
    </w:p>
    <w:p>
      <w:pPr>
        <w:pStyle w:val="Normal"/>
        <w:jc w:val="both"/>
        <w:rPr/>
      </w:pPr>
      <w:r>
        <w:rPr>
          <w:b/>
          <w:i/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Brandhuber Ádá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Tájékoztatja a képviselőket, hogy a PÜB ülésén szó volt arról, hogy egységesíteni kellene az épületek haszonbérleti díjait a közterek, közintézmények tekintetében a piaci értékek figyelembevételével. Az orvosi rendelő tekintetében még nem születet javaslat az összegre vonatkozóan (remélhetőleg a költségvetés elfogadásáig elkészül a javaslat), de a Villa Negra tekintetében 700,-Ft/m2 javasoltak, mely 127e forint/hó összeget jelenten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Hegyeshalmi Feren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Felhívja a figyelmet, hogy a sátoros árusok is nagy területet foglalnak el a főút mellett, javasolja ezt is ellenőrizn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P. Révay Gyöngy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Javasolja a döntést akkor meghozni, amikor minden intézményre, közterületre meg van a javasla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Marlok Gyul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 xml:space="preserve">Véleménye szerint nem lehet egy kalap alá vonni az orvosit a Villával, mert teljesen más ellátást nyújtanak, viszont egyetért azzal, hogy legyen csökkentés, és a javasolt nagyságrenddel is egyetért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Brandhuber Ádá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 xml:space="preserve">Szerinte az orvosinál figyelembe vehető szempontok valóban mások lehetnek, de az egységesítést továbbra is javasolja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>A Képviselő-testület az első napirend ügyében egyhangúlag, 7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1/2013.(II.11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Pilisszentiván község Képviselő-testülete a Villa Negra bérleti díját bruttó 127.000,- Ft/hó összegben határozza meg, felkéri a Polgármesteri Hivatalt, hogy a bérleti szerződést további 10 évre kösse meg, 5 év eltelte után ártárgyalás megtartásával. </w:t>
      </w:r>
    </w:p>
    <w:p>
      <w:pPr>
        <w:pStyle w:val="Normal"/>
        <w:ind w:left="4536" w:hanging="0"/>
        <w:jc w:val="both"/>
        <w:rPr/>
      </w:pPr>
      <w:r>
        <w:rPr>
          <w:bCs/>
          <w:color w:val="000000"/>
        </w:rPr>
        <w:t xml:space="preserve">Felelős: Polgármester, Polgármesteri Hivatal </w:t>
      </w:r>
    </w:p>
    <w:p>
      <w:pPr>
        <w:pStyle w:val="Normal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Határidő:30 nap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Cs w:val="24"/>
        </w:rPr>
        <w:t xml:space="preserve">2./ Napirend – </w:t>
      </w:r>
      <w:r>
        <w:rPr>
          <w:b/>
          <w:i/>
          <w:sz w:val="22"/>
          <w:szCs w:val="22"/>
        </w:rPr>
        <w:t xml:space="preserve">Német Nemzetiségi Óvoda alapító okiratának módosítása </w:t>
      </w:r>
    </w:p>
    <w:p>
      <w:pPr>
        <w:pStyle w:val="Normal"/>
        <w:jc w:val="both"/>
        <w:rPr/>
      </w:pPr>
      <w:r>
        <w:rPr>
          <w:b/>
          <w:i/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>(írásbeli előterjesztés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Dr. Peller Györg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Tájékoztatja a képviselőket, hogy a szakértő elkészítette az alapító okirat módosítását, több új pont is került az okiratba, melynek a melléklet szerinti elfogadását javasolj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P. Révay Gyöngy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A 14-es ponttal kapcsolatosan kérdezi, hogy nem lehetne-e pld. részben önálló az intézmén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r. Peller Györg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Válaszában elmondja, hogy nem, mert ez a lehetőség megszűn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Brandhuber Ádám képviselő az ülésteremből távozott, jelen maradt 6 képviselő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both"/>
        <w:rPr/>
      </w:pPr>
      <w:r>
        <w:rPr/>
        <w:t>A Képviselő-testület a második napirend ügyében egyhangúlag, 6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2/2013.(II.11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/>
      </w:pPr>
      <w:r>
        <w:rPr>
          <w:bCs/>
          <w:color w:val="000000"/>
        </w:rPr>
        <w:t>Pilisszentiván község Képviselő-testülete a Német Nemzetiségi Óvoda alapító okiratának módosítását a melléklet szerint elfogadja.</w:t>
      </w:r>
    </w:p>
    <w:p>
      <w:pPr>
        <w:pStyle w:val="Normal"/>
        <w:ind w:left="4536" w:hanging="0"/>
        <w:rPr>
          <w:bCs/>
          <w:color w:val="000000"/>
        </w:rPr>
      </w:pPr>
      <w:r>
        <w:rPr>
          <w:bCs/>
          <w:color w:val="000000"/>
        </w:rPr>
        <w:t xml:space="preserve">Felelős: Polgármester, Polgármesteri Hivatal </w:t>
      </w:r>
    </w:p>
    <w:p>
      <w:pPr>
        <w:pStyle w:val="Normal"/>
        <w:ind w:left="4536" w:hanging="0"/>
        <w:rPr>
          <w:bCs/>
          <w:color w:val="000000"/>
        </w:rPr>
      </w:pPr>
      <w:r>
        <w:rPr>
          <w:bCs/>
          <w:color w:val="000000"/>
        </w:rPr>
        <w:t>Határidő: azonnal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Brandhuber Ádám képviselő az ülésterembe visszaérkezett, jelen van 7 képviselő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b/>
          <w:i/>
          <w:color w:val="000000"/>
          <w:szCs w:val="24"/>
        </w:rPr>
        <w:t xml:space="preserve">3./ Napirend – </w:t>
      </w:r>
      <w:r>
        <w:rPr>
          <w:b/>
          <w:i/>
          <w:sz w:val="22"/>
          <w:szCs w:val="22"/>
        </w:rPr>
        <w:t>Német Nemzetiségi Óvoda óvodavezetői pályázatának kiírása</w:t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Marlok Gyul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Indítványozza, hogy a feltételeknél az óvoda vezetői gyakorlat és a német nyelvtudás előnyként szerepeljen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>A Képviselő-testület a harmadik napirend ügyében egyhangúlag, 7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3/2013.(II.11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Pilisszentiván község Képviselő-testülete a Német Nemzetiségi Óvoda óvodavezetői pályázatának kiírását, a fenti javaslattal kiegészítve, a melléklet szerint elfogadja.</w:t>
      </w:r>
    </w:p>
    <w:p>
      <w:pPr>
        <w:pStyle w:val="Normal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536" w:hanging="0"/>
        <w:rPr>
          <w:bCs/>
          <w:color w:val="000000"/>
        </w:rPr>
      </w:pPr>
      <w:r>
        <w:rPr>
          <w:bCs/>
          <w:color w:val="000000"/>
        </w:rPr>
        <w:t xml:space="preserve">Felelős: Polgármester, Polgármesteri Hivatal </w:t>
      </w:r>
    </w:p>
    <w:p>
      <w:pPr>
        <w:pStyle w:val="Normal"/>
        <w:ind w:left="4536" w:hanging="0"/>
        <w:rPr>
          <w:bCs/>
          <w:color w:val="000000"/>
        </w:rPr>
      </w:pPr>
      <w:r>
        <w:rPr>
          <w:bCs/>
          <w:color w:val="000000"/>
        </w:rPr>
        <w:t>Határidő: azonnal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5000" w:leader="none"/>
          <w:tab w:val="decimal" w:pos="6000" w:leader="none"/>
          <w:tab w:val="decimal" w:pos="6800" w:leader="none"/>
          <w:tab w:val="decimal" w:pos="9800" w:leader="none"/>
          <w:tab w:val="decimal" w:pos="10800" w:leader="none"/>
        </w:tabs>
        <w:autoSpaceDE w:val="false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rPr/>
      </w:pPr>
      <w:r>
        <w:rPr>
          <w:b/>
          <w:i/>
          <w:color w:val="000000"/>
          <w:szCs w:val="24"/>
        </w:rPr>
        <w:t xml:space="preserve">4./ Napirend – </w:t>
      </w:r>
      <w:r>
        <w:rPr>
          <w:b/>
          <w:i/>
          <w:sz w:val="22"/>
          <w:szCs w:val="22"/>
        </w:rPr>
        <w:t xml:space="preserve">Iskola tetőellenőrzés árajánlata </w:t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/>
      </w:pPr>
      <w:r>
        <w:rPr>
          <w:b/>
          <w:color w:val="000000"/>
          <w:szCs w:val="24"/>
        </w:rPr>
        <w:t xml:space="preserve">Pénzes Gábor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Javasolja, hogy a vizsgálat után az ajánlattevő készítsen írásbeli szakértői vélemény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>A Képviselő-testület a negyedik napirend ügyében egyhangúlag, 7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4/2013.(II.11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/>
      </w:pPr>
      <w:r>
        <w:rPr>
          <w:bCs/>
          <w:color w:val="000000"/>
        </w:rPr>
        <w:t>Pilisszentiván község Képviselő-testülete Peller László tetőátvizsgálására és ereszjavítására benyújtott bruttó 32.512,- Ft-os árajánlatát elfogadja azzal, hogy a vállalkozó készítsen írásbeli szakértői véleményt a tető állapotáról.</w:t>
      </w:r>
    </w:p>
    <w:p>
      <w:pPr>
        <w:pStyle w:val="Normal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Felelős: Polgármester, Polgármesteri Hivatal </w:t>
      </w:r>
    </w:p>
    <w:p>
      <w:pPr>
        <w:pStyle w:val="Normal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Határidő: azonnal</w:t>
      </w:r>
    </w:p>
    <w:p>
      <w:pPr>
        <w:pStyle w:val="Normal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Garamond" w:hAnsi="Garamond" w:cs="Garamond"/>
          <w:bCs/>
          <w:color w:val="000000"/>
          <w:szCs w:val="24"/>
        </w:rPr>
      </w:pPr>
      <w:r>
        <w:rPr>
          <w:rFonts w:cs="Garamond" w:ascii="Garamond" w:hAnsi="Garamond"/>
          <w:bCs/>
          <w:color w:val="000000"/>
          <w:szCs w:val="24"/>
        </w:rPr>
      </w:r>
    </w:p>
    <w:p>
      <w:pPr>
        <w:pStyle w:val="Normal"/>
        <w:rPr/>
      </w:pPr>
      <w:r>
        <w:rPr>
          <w:b/>
          <w:i/>
          <w:color w:val="000000"/>
          <w:szCs w:val="24"/>
        </w:rPr>
        <w:t>5./ Napirend – Híd javítására árajánlat</w:t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(írásbeli előterjesztés)</w:t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both"/>
        <w:rPr/>
      </w:pPr>
      <w:r>
        <w:rPr/>
        <w:t>A Képviselő-testület az ötödik napirend ügyében egyhangúlag, 7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5/2013.(II.11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/>
      </w:pPr>
      <w:r>
        <w:rPr>
          <w:bCs/>
          <w:color w:val="000000"/>
        </w:rPr>
        <w:t>Pilisszentiván község Képviselő-testülete Viszlai Béla vállalkozó a Pilisszentiván Szabadság út 61. szám előtti kishíd javítására benyújtott bruttó 60.960,- Ft-os árajánlatát elfogadja.</w:t>
      </w:r>
    </w:p>
    <w:p>
      <w:pPr>
        <w:pStyle w:val="Normal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Felelős: Polgármester, Polgármesteri Hivatal </w:t>
      </w:r>
    </w:p>
    <w:p>
      <w:pPr>
        <w:pStyle w:val="Normal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t>Határidő: azonnal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b/>
          <w:i/>
          <w:color w:val="000000"/>
          <w:szCs w:val="24"/>
        </w:rPr>
        <w:t xml:space="preserve">6./ Napirend – </w:t>
      </w:r>
      <w:r>
        <w:rPr>
          <w:b/>
          <w:i/>
          <w:sz w:val="22"/>
          <w:szCs w:val="22"/>
        </w:rPr>
        <w:t>Megállapodás a Közcsat Kft-vel közművagyon átadásáról – melléklet elfogadása</w:t>
      </w:r>
      <w:r>
        <w:rPr>
          <w:b/>
          <w:i/>
          <w:color w:val="000000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5000" w:leader="none"/>
          <w:tab w:val="decimal" w:pos="6000" w:leader="none"/>
          <w:tab w:val="decimal" w:pos="6800" w:leader="none"/>
          <w:tab w:val="decimal" w:pos="9800" w:leader="none"/>
          <w:tab w:val="decimal" w:pos="108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5000" w:leader="none"/>
          <w:tab w:val="decimal" w:pos="6000" w:leader="none"/>
          <w:tab w:val="decimal" w:pos="6800" w:leader="none"/>
          <w:tab w:val="decimal" w:pos="9800" w:leader="none"/>
          <w:tab w:val="decimal" w:pos="1080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Dr. Peller Györg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Tájékoztatja a képviselőket, hogy a mellékletből jól látszik, hogy összegszerűen mennyit vesz át az önkormányzat a műtárgyakból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P. Révay Gyöngy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Javasolja olyan formán kiegészíteni a mellékletet, hogy a műtárgyak helyrajzi számmal jelölten legyenek benne, ugyanis úgy mindenki számára egyértelművé válik majd, hogy mi hol találhat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>A Képviselő-testület a hatodik napirend ügyében egyhangúlag, 7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6/2013.(II.11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/>
      </w:pPr>
      <w:r>
        <w:rPr>
          <w:bCs/>
          <w:color w:val="000000"/>
        </w:rPr>
        <w:t>Pilisszentiván község Képviselő-testülete a KÖZCSAT Kft. által az önkormányzat tulajdonába átadandó közműelemek jegyzékét a melléklet szerint elfogadja.</w:t>
      </w:r>
    </w:p>
    <w:p>
      <w:pPr>
        <w:pStyle w:val="Normal"/>
        <w:ind w:left="4536" w:hanging="0"/>
        <w:jc w:val="both"/>
        <w:rPr/>
      </w:pPr>
      <w:r>
        <w:rPr>
          <w:bCs/>
          <w:color w:val="000000"/>
        </w:rPr>
        <w:t>Képviselő-testület kéri a hivatal intézkedését, hogy a közműelemek helyrajzi szám szerinti meghatározása ügyében tegye meg a szükséges intézkedéseket.</w:t>
      </w:r>
    </w:p>
    <w:p>
      <w:pPr>
        <w:pStyle w:val="Normal"/>
        <w:ind w:left="4536" w:hanging="0"/>
        <w:rPr>
          <w:bCs/>
          <w:color w:val="000000"/>
        </w:rPr>
      </w:pPr>
      <w:r>
        <w:rPr>
          <w:bCs/>
          <w:color w:val="000000"/>
        </w:rPr>
        <w:t xml:space="preserve">Felelős: Polgármester, Polgármesteri Hivatal </w:t>
      </w:r>
    </w:p>
    <w:p>
      <w:pPr>
        <w:pStyle w:val="Normal"/>
        <w:ind w:left="4536" w:hanging="0"/>
        <w:rPr>
          <w:bCs/>
          <w:color w:val="000000"/>
        </w:rPr>
      </w:pPr>
      <w:r>
        <w:rPr>
          <w:bCs/>
          <w:color w:val="000000"/>
        </w:rPr>
        <w:t>Határidő: azonnal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i/>
          <w:color w:val="000000"/>
          <w:szCs w:val="24"/>
        </w:rPr>
        <w:t xml:space="preserve">7./ Napirend – </w:t>
      </w:r>
      <w:r>
        <w:rPr>
          <w:b/>
          <w:i/>
          <w:sz w:val="22"/>
          <w:szCs w:val="22"/>
        </w:rPr>
        <w:t>Magyar Zarándokút 2013. évi tagdíj ügye</w:t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énzes Gábo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Tájékoztatja a képviselőket azokról a rendező elvekről, amelyek alapján a tagdíj befizetések történnek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A Képviselő-testület a hetedik napirend ügyében egyhangúlag, 7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7/2013.(II.11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/>
      </w:pPr>
      <w:r>
        <w:rPr>
          <w:bCs/>
          <w:color w:val="000000"/>
        </w:rPr>
        <w:t>Pilisszentiván község Képviselő-testülete a Magyar Zarándokút 2013. évi tagdíj befizetési kérelmét, melynek összege Pilisszentivánra vonatkozóan 88.480,-Ft/év támogatja.</w:t>
      </w:r>
    </w:p>
    <w:p>
      <w:pPr>
        <w:pStyle w:val="Normal"/>
        <w:ind w:left="4536" w:hanging="0"/>
        <w:rPr>
          <w:bCs/>
          <w:color w:val="000000"/>
        </w:rPr>
      </w:pPr>
      <w:r>
        <w:rPr>
          <w:bCs/>
          <w:color w:val="000000"/>
        </w:rPr>
        <w:t xml:space="preserve">Felelős: Polgármester, Polgármesteri Hivatal </w:t>
      </w:r>
    </w:p>
    <w:p>
      <w:pPr>
        <w:pStyle w:val="Normal"/>
        <w:ind w:left="4536" w:hanging="0"/>
        <w:rPr>
          <w:bCs/>
          <w:color w:val="000000"/>
        </w:rPr>
      </w:pPr>
      <w:r>
        <w:rPr>
          <w:bCs/>
          <w:color w:val="000000"/>
        </w:rPr>
        <w:t>Határidő: azonnal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b/>
          <w:i/>
          <w:color w:val="000000"/>
          <w:szCs w:val="24"/>
        </w:rPr>
        <w:t xml:space="preserve">8./ Napirend – </w:t>
      </w:r>
      <w:r>
        <w:rPr>
          <w:b/>
          <w:i/>
          <w:sz w:val="22"/>
          <w:szCs w:val="22"/>
        </w:rPr>
        <w:t>2013. évi költségvetés</w:t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Brandhuber Ádá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Köszöni a képviselőknek, hogy a PÜB ülésén nagy számban részt vettek, majd összefoglalja az ülésen elhangzottakat (írásbeli előterjesztésben mellékelve). Véleménye szerint a 2013 évi költségvetés elfogadásához már csak egy-két döntés meghozatalára van szükség. Elmondja, hogy az évvége felé még kérdéses volt a pénzmaradvány összege, de ez mára már tudott 190 millió forint. Az is köztudottá vált, hogy a súlyadó 60 %-át 2013-ban elveszik, ami Pilisszentiván tekintetében kb. 25 millió forintot jelent, és azt is tudjuk már, hogy kb. minimum 22-27 millió forinttal kapunk majd kevesebb állami támogatást. Teljesen új tervezési folyamattal számoltak az iskolánál, ugyanis amit átvállal az állam az a pedagógusok bére ez az egyik hányad, az iskola költségvetésének második hányada a működési kiadás, ami önkormányzati kiadásként megmarad (fenntartási összegek ez kb., 68 millió), illetőleg a harmadik hányad az amit a tv. még nem szabályoz, ezt ezen a héten fogja tárgyalni az OGY, illetve annak a szakbizottságai. Elmondja végül, hogy még egyszer köszöni a bizottságok munkáját, javasolja a mellékelt anyagban a beruházási, kulturális, és támogatási táblák sorainak egyeztetését és az ehhez kapcsolódóan szükséges döntések meghozatalá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iegler László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Elmondja, hogy a mai értekezleten, amin rész vett leginkább technikai jellegű változásokról volt szó, illetőleg szó esett többek között a 2013 évi cafeteria lehetséges kifizetéseiről, és arról, hogy hogyan kell kiegészítenie a költségvetést a változások figyelembevételével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Brandhuber Ádá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Elmondja, hogy a MŰB véleményezte már a tervezetet az óvoda is jóváhagyta, a Népjóléti Bizottság pedig a jövő héten nézi át a számokat. A PÜB javaslata szerint 60 milliós lenne a biztonsági tartalék, 20 millió lenne az általános tartalék, 20 milliós beruházási és pályázati (közbeszerzési) tartalékot terveztek, és 60 millió jutna a műszaki beruházásokra, amit a bizottsági által felállított prioritási sorrend alapján valósítana majd meg a testület. Elmondja végül, hogy 2014 januárjától önkormányzati cégnek (minimum 50+1 százalék kell legyen az önkormányzati tulajdon) kell majd a hulladékszállítást, hulladékgazdálkodást  végezni, mely átalakítást alaposan át kell gondolnia a testületnek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Marlok Gyul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A komposztálót, így ahogy van, javasolja benne hagyni a javaslatban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P. Révay Gyöngy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Javasolja az iskolatej program beindítását, mely 100 gyerekre számolva kb. 2 millió forintot jelentene az önkormányzatnak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r. Peller Györg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Ígéretet tesz, hogy utánanéz az iskolatej programnak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Marlok Gyul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Észrevételezi, hogy a Generációk Háza bevételeiről nem készült kimutatás, kéri ennek mielőbbi elkészítését és a képviselők elé terjesztésé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Brandhuber Ádá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 xml:space="preserve">Nem érti a Generációk Háza gondnokának kérelmét, ugyanis a Generációk Háza nem önálló költségvetési hely, javasolja a kulturális tevékenységhez kapcsolódó kiadásokhoz beemelni a  jogos költségvetési igényüket (PKKA soraihoz kell áthelyezni)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Őri Lajo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Kérdezi, hogy a könyvtáros a művelődés és rendezvény szervezői iskolát megkezdte e?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randhuber Ádá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Tájékoztatja a képviselőket, hogy a támogatások tervezésénél mik voltak a tervezési szempontok, elmondja, hogy a 25 éves jubileumi partner kapcsolatok tekintetében minden egyesületnek adódik majd kisebb-nagyobb feladat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Őri Lajo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Javasolja, hogy defibrillátor vásárlására minden egyesület adja le a támogatásának 10 %-á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Brandhuber Ádá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Tájékoztatja a képviselőket, hogy a Pilisi Parkerdő a Budakeszi Vadaspark működéséhez támogatókat keres. Szerinte érdemes lenne támogatni a vadasparkot (kb. 50e forinttal) és akkor a pilisszentiváni gyerekek ingyen látogathatnák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énzes Gábo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Felhívja a képviselők figyelmét, hogy a Pilisvörösvári szakorvosi rendelőben végzett szentiváni lakosok laborvizsgálatairól bekérte a tavalyi évre vonatkozó kimutatást, melyet az ülésen elején tájékoztató jelleggel kiosztottak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b/>
          <w:color w:val="000000"/>
          <w:szCs w:val="24"/>
        </w:rPr>
        <w:t xml:space="preserve">P. Révay Gyöngyi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Nehezményezi, és segítséget kér az ügyben, hogy az erdei kerítésnél nem lehet tovább menni a kirándulóknak az erdő felé csak a kerítés mellett, a kijelölt útvonalon. Kéri, hogy ez ügyben a hivatal folytasson tárgyalásokat a DINPI képviselőivel, ugyanis ők fordítják vissza a kirándulókat, ezt a saját tapasztalata alapján mondj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énzes Gábo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Javasolja felkérni Menráth Rékát a helyi DINPI iroda munkatársát, hogy írjon tájékoztatást az újságba a kirándulók számára, a kirándulási útvonalak használatáról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után a nyilvános  ülésen több napirend, bejelentés, kérdés, hozzászólás nem volt Pénzes Gábor polgármester szünetet rendelt el majd zárt ülésen folytatták a képviselők a napirendek tárgyalását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énzes Gábor</w:t>
        <w:tab/>
        <w:tab/>
        <w:tab/>
        <w:tab/>
        <w:tab/>
        <w:tab/>
        <w:tab/>
        <w:t>Dr. Peller Györg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lgármester</w:t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jegyzőkönyv hiteles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. Révay Gyöngyi</w:t>
        <w:tab/>
        <w:tab/>
        <w:tab/>
        <w:tab/>
        <w:tab/>
        <w:tab/>
        <w:tab/>
        <w:t>Brandhuber Ádám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>képviselő</w:t>
        <w:tab/>
        <w:tab/>
        <w:tab/>
        <w:tab/>
        <w:tab/>
        <w:tab/>
        <w:tab/>
        <w:t xml:space="preserve"> </w:t>
        <w:tab/>
        <w:t>képviselő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32"/>
        </w:rPr>
      </w:pPr>
      <w:r>
        <w:rPr>
          <w:rFonts w:cs="Arial" w:ascii="Arial" w:hAnsi="Arial"/>
          <w:b/>
          <w:i/>
          <w:color w:val="000000"/>
          <w:sz w:val="20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ÁRT ÜLÉ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elen vannak a mellékelt jelenléti ív szerint.</w:t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 xml:space="preserve">9./ Napirend – </w:t>
      </w:r>
      <w:r>
        <w:rPr>
          <w:b/>
          <w:i/>
          <w:sz w:val="22"/>
          <w:szCs w:val="22"/>
        </w:rPr>
        <w:t xml:space="preserve">Szociális támogatás ügyében döntés </w:t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(írásbeli előterjesztés)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both"/>
        <w:rPr/>
      </w:pPr>
      <w:r>
        <w:rPr/>
        <w:t>A Képviselő-testület a hetedik napirend ügyében egyhangúlag, 7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8/2013.(II.11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/>
      </w:pPr>
      <w:r>
        <w:rPr>
          <w:bCs/>
          <w:color w:val="000000"/>
        </w:rPr>
        <w:t>Pilisszentiván község Képviselő-testülete Botzheimné Lieber Anna Pilisszentiván József A. u. 7. szám alatti lakos részére 125.000,-Ft összegű kamatmentes kölcsönt nyújt, melynek visszafizetési határideje 10 hónap.</w:t>
      </w:r>
    </w:p>
    <w:p>
      <w:pPr>
        <w:pStyle w:val="Normal"/>
        <w:ind w:left="4536" w:hanging="0"/>
        <w:rPr>
          <w:bCs/>
          <w:color w:val="000000"/>
        </w:rPr>
      </w:pPr>
      <w:r>
        <w:rPr>
          <w:bCs/>
          <w:color w:val="000000"/>
        </w:rPr>
        <w:t xml:space="preserve">Felelős: Polgármester, Polgármesteri Hivatal </w:t>
      </w:r>
    </w:p>
    <w:p>
      <w:pPr>
        <w:pStyle w:val="Normal"/>
        <w:ind w:left="4536" w:hanging="0"/>
        <w:rPr>
          <w:bCs/>
          <w:color w:val="000000"/>
        </w:rPr>
      </w:pPr>
      <w:r>
        <w:rPr>
          <w:bCs/>
          <w:color w:val="000000"/>
        </w:rPr>
        <w:t>Határidő: 15 nap</w:t>
      </w:r>
    </w:p>
    <w:p>
      <w:pPr>
        <w:pStyle w:val="Normal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Miután a zárt  ülésen több napirend, bejelentés, kérdés, hozzászólás nem volt Pénzes Gábor polgármester az ülést 18.50 órakor bezárt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énzes Gábor</w:t>
        <w:tab/>
        <w:tab/>
        <w:tab/>
        <w:tab/>
        <w:tab/>
        <w:tab/>
        <w:tab/>
        <w:t>Dr. Peller Györg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lgármester</w:t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jegyzőkönyv hiteles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. Révay Gyöngyi</w:t>
        <w:tab/>
        <w:tab/>
        <w:tab/>
        <w:tab/>
        <w:tab/>
        <w:tab/>
        <w:tab/>
        <w:t>Brandhuber Ádá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épviselő</w:t>
        <w:tab/>
        <w:tab/>
        <w:tab/>
        <w:tab/>
        <w:tab/>
        <w:tab/>
        <w:tab/>
        <w:t xml:space="preserve"> </w:t>
        <w:tab/>
        <w:t>képviselő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.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JEGYZŐKÖNYV A KÉPVISELŐ-TESTÜLET ÜLÉSÉRŐL – PILISSZENTIVÁN KÖZSÉG ÖNKORMÁNYZATA</w:t>
    </w:r>
  </w:p>
  <w:p>
    <w:pPr>
      <w:pStyle w:val="Header"/>
      <w:pBdr>
        <w:bottom w:val="doub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ÁBRA: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/>
        <w:w w:val="100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 MELLÉKLET:"/>
      <w:lvlJc w:val="left"/>
      <w:pPr>
        <w:tabs>
          <w:tab w:val="num" w:pos="14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/>
        <w:shadow w:val="false"/>
        <w:b w:val="false"/>
        <w:w w:val="100"/>
        <w:vanish w:val="false"/>
        <w:rFonts w:ascii="Times New Roman" w:hAnsi="Times New Roman" w:cs="Times New Roman"/>
        <w:color w:val="auto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center"/>
      <w:pPr>
        <w:tabs>
          <w:tab w:val="num" w:pos="360"/>
        </w:tabs>
        <w:ind w:left="4" w:firstLine="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240" w:after="240"/>
      <w:ind w:left="0"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0"/>
      <w:sz w:val="2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ind w:left="360" w:hanging="360"/>
      <w:jc w:val="center"/>
    </w:pPr>
    <w:rPr/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387" w:leader="none"/>
      </w:tabs>
      <w:spacing w:before="160" w:after="160"/>
      <w:ind w:left="386" w:hanging="386"/>
      <w:jc w:val="both"/>
    </w:pPr>
    <w:rPr>
      <w:b/>
      <w:sz w:val="22"/>
    </w:rPr>
  </w:style>
  <w:style w:type="paragraph" w:styleId="Cmsorsajt1">
    <w:name w:val="címsor saját1"/>
    <w:basedOn w:val="Normal"/>
    <w:next w:val="Normal"/>
    <w:qFormat/>
    <w:pPr>
      <w:jc w:val="center"/>
    </w:pPr>
    <w:rPr/>
  </w:style>
  <w:style w:type="paragraph" w:styleId="Contents2">
    <w:name w:val="TOC 2"/>
    <w:basedOn w:val="Normal"/>
    <w:next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ind w:left="709" w:hanging="709"/>
    </w:pPr>
    <w:rPr>
      <w:b/>
      <w:smallCaps/>
      <w:sz w:val="22"/>
    </w:rPr>
  </w:style>
  <w:style w:type="paragraph" w:styleId="Brajegyzk">
    <w:name w:val="Ábrajegyzék"/>
    <w:basedOn w:val="Normal"/>
    <w:next w:val="Normal"/>
    <w:qFormat/>
    <w:pPr>
      <w:ind w:left="480" w:hanging="480"/>
    </w:pPr>
    <w:rPr>
      <w:caps/>
      <w:sz w:val="20"/>
    </w:rPr>
  </w:style>
  <w:style w:type="paragraph" w:styleId="Brajegyzkalrs">
    <w:name w:val="Ábrajegyzék aláírás"/>
    <w:basedOn w:val="Normal"/>
    <w:next w:val="Normal"/>
    <w:qFormat/>
    <w:pPr>
      <w:numPr>
        <w:ilvl w:val="0"/>
        <w:numId w:val="2"/>
      </w:numPr>
      <w:spacing w:before="240" w:after="240"/>
      <w:jc w:val="center"/>
    </w:pPr>
    <w:rPr>
      <w:b/>
      <w:sz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Szvegtrzs2">
    <w:name w:val="Szövegtörzs 2"/>
    <w:basedOn w:val="Normal"/>
    <w:qFormat/>
    <w:pPr>
      <w:jc w:val="center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zvegtrzsbehzssal2">
    <w:name w:val="Szövegtörzs behúzással 2"/>
    <w:basedOn w:val="Normal"/>
    <w:qFormat/>
    <w:pPr>
      <w:ind w:firstLine="360"/>
    </w:pPr>
    <w:rPr/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718" w:leader="none"/>
        <w:tab w:val="left" w:pos="752" w:leader="none"/>
        <w:tab w:val="right" w:pos="9062" w:leader="none"/>
      </w:tabs>
      <w:spacing w:before="120" w:after="120"/>
      <w:ind w:left="720" w:hanging="720"/>
    </w:pPr>
    <w:rPr>
      <w:b/>
      <w:smallCaps/>
      <w:sz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2245" w:leader="none"/>
        <w:tab w:val="right" w:pos="9062" w:leader="none"/>
      </w:tabs>
      <w:ind w:left="709" w:hanging="709"/>
    </w:pPr>
    <w:rPr>
      <w:sz w:val="22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right" w:pos="1813" w:leader="none"/>
        <w:tab w:val="right" w:pos="9062" w:leader="none"/>
      </w:tabs>
      <w:spacing w:before="100" w:after="100"/>
      <w:ind w:left="709" w:hanging="709"/>
    </w:pPr>
    <w:rPr>
      <w:sz w:val="22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8"/>
        <w:tab w:val="left" w:pos="1381" w:leader="none"/>
        <w:tab w:val="right" w:pos="9062" w:leader="none"/>
      </w:tabs>
      <w:ind w:left="709" w:hanging="709"/>
    </w:pPr>
    <w:rPr>
      <w:b/>
      <w:i/>
      <w:sz w:val="22"/>
      <w:lang w:val="en-US" w:eastAsia="en-US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Mellklet">
    <w:name w:val="Melléklet"/>
    <w:basedOn w:val="Normal"/>
    <w:next w:val="Normal"/>
    <w:qFormat/>
    <w:pPr>
      <w:numPr>
        <w:ilvl w:val="0"/>
        <w:numId w:val="4"/>
      </w:numPr>
      <w:pBdr>
        <w:bottom w:val="double" w:sz="4" w:space="1" w:color="000000"/>
      </w:pBdr>
      <w:jc w:val="center"/>
    </w:pPr>
    <w:rPr>
      <w:i/>
      <w:smallCaps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1">
    <w:name w:val="Szövegtörzs behúzással 31"/>
    <w:basedOn w:val="Normal"/>
    <w:qFormat/>
    <w:pPr>
      <w:suppressAutoHyphens w:val="true"/>
      <w:ind w:left="4536" w:hanging="0"/>
      <w:jc w:val="both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9:00Z</dcterms:created>
  <dc:creator>ziegler laszlo</dc:creator>
  <dc:description/>
  <cp:keywords/>
  <dc:language>en-US</dc:language>
  <cp:lastModifiedBy>User</cp:lastModifiedBy>
  <cp:lastPrinted>2013-02-18T11:10:00Z</cp:lastPrinted>
  <dcterms:modified xsi:type="dcterms:W3CDTF">2013-05-09T12:19:00Z</dcterms:modified>
  <cp:revision>2</cp:revision>
  <dc:subject/>
  <dc:title>1</dc:title>
</cp:coreProperties>
</file>