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ilisszentiván Község Polgármesteri Hivatala                                        </w:t>
      </w:r>
    </w:p>
    <w:p>
      <w:pPr>
        <w:pStyle w:val="Normal"/>
        <w:ind w:hanging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84 Pilisszentiván, Szabadság út 85.</w:t>
      </w:r>
    </w:p>
    <w:p>
      <w:pPr>
        <w:pStyle w:val="Normal"/>
        <w:ind w:hanging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fon/fax: 26/367-322    26/367-397</w:t>
      </w:r>
    </w:p>
    <w:p>
      <w:pPr>
        <w:pStyle w:val="Normal"/>
        <w:ind w:hanging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: ado@pilisszentivan.hu</w:t>
      </w:r>
    </w:p>
    <w:p>
      <w:pPr>
        <w:pStyle w:val="Normal"/>
        <w:ind w:hanging="480"/>
        <w:rPr>
          <w:sz w:val="20"/>
          <w:szCs w:val="20"/>
        </w:rPr>
      </w:pPr>
      <w:r>
        <w:rPr>
          <w:b/>
          <w:sz w:val="20"/>
          <w:szCs w:val="20"/>
        </w:rPr>
        <w:t>www.pilisszentivan.hu</w:t>
      </w:r>
      <w:r>
        <w:rPr>
          <w:sz w:val="20"/>
          <w:szCs w:val="20"/>
        </w:rPr>
        <w:t xml:space="preserve">            </w:t>
      </w:r>
    </w:p>
    <w:p>
      <w:pPr>
        <w:pStyle w:val="Normal"/>
        <w:ind w:left="-4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2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248"/>
        <w:gridCol w:w="250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82"/>
        <w:gridCol w:w="2526"/>
        <w:gridCol w:w="2280"/>
        <w:gridCol w:w="60"/>
        <w:gridCol w:w="1460"/>
      </w:tblGrid>
      <w:tr>
        <w:trPr/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lgerian;Algerian" w:hAnsi="Algerian;Algerian" w:cs="Algerian;Algerian"/>
                <w:b/>
                <w:b/>
                <w:bCs/>
                <w:sz w:val="32"/>
                <w:szCs w:val="32"/>
              </w:rPr>
            </w:pPr>
            <w:r>
              <w:rPr>
                <w:rFonts w:cs="Algerian;Algerian" w:ascii="Algerian;Algerian" w:hAnsi="Algerian;Algerian"/>
                <w:b/>
                <w:bCs/>
                <w:sz w:val="32"/>
                <w:szCs w:val="32"/>
              </w:rPr>
              <w:t>HELYI IPAR</w:t>
            </w:r>
            <w:r>
              <w:rPr>
                <w:b/>
                <w:bCs/>
                <w:sz w:val="32"/>
                <w:szCs w:val="32"/>
              </w:rPr>
              <w:t>Ű</w:t>
            </w:r>
            <w:r>
              <w:rPr>
                <w:rFonts w:cs="Algerian;Algerian" w:ascii="Algerian;Algerian" w:hAnsi="Algerian;Algerian"/>
                <w:b/>
                <w:bCs/>
                <w:sz w:val="32"/>
                <w:szCs w:val="32"/>
              </w:rPr>
              <w:t>ZÉSI ADÓ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llandó jellegű iparűzési tevékenység esetén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lgerian;Algerian" w:hAnsi="Algerian;Algerian" w:cs="Algerian;Algeri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Főlap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01" w:righ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2. évben kezdődő adóévben a </w:t>
            </w:r>
            <w:r>
              <w:rPr>
                <w:rFonts w:cs="Century" w:ascii="Century" w:hAnsi="Century"/>
                <w:b/>
                <w:bCs/>
                <w:sz w:val="20"/>
                <w:szCs w:val="20"/>
              </w:rPr>
              <w:t>Pilisszentiván Község Önkormányzatának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101" w:righ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lletékességi területén folytatott tevékenység utáni adókötelezettségről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</w:rPr>
              <w:t>. Adóalany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Az adóalany neve (cégneve):</w:t>
            </w:r>
            <w:r>
              <w:rPr>
                <w:sz w:val="20"/>
                <w:szCs w:val="20"/>
              </w:rPr>
              <w:t xml:space="preserve"> ______________________________________________________________________________</w:t>
            </w:r>
          </w:p>
          <w:p>
            <w:pPr>
              <w:pStyle w:val="Normal"/>
              <w:autoSpaceDE w:val="false"/>
              <w:ind w:left="56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Születési helye: ______________________________________________     ideje: 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Anyja születési családi és utóneve: ________________________________________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Címe (lakóhelye, székhelye): ____</w:t>
            </w: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Telephelye (i): _______</w:t>
            </w: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Levelezési címe: ____</w:t>
            </w: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__________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. </w:t>
            </w:r>
            <w:r>
              <w:rPr>
                <w:b/>
                <w:sz w:val="20"/>
                <w:szCs w:val="20"/>
              </w:rPr>
              <w:t>Adószáma:</w:t>
            </w:r>
            <w:r>
              <w:rPr>
                <w:sz w:val="20"/>
                <w:szCs w:val="20"/>
              </w:rPr>
              <w:t xml:space="preserve"> _________________________________________ Adóazonosító jele: ____________________________________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Cégjegyzék száma: ________________________Nyilvántartási száma: _____________________________________________</w:t>
            </w:r>
          </w:p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 A cég statisztikai számjele (KSH jele):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 Telefonszáma: _________________________________ E-mail címe: _____________________________________________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Tevékenység megnevezése: ________________________________________________________________________________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A bevallás kitöltőjének neve, telefonszáma:</w:t>
            </w:r>
            <w:r>
              <w:rPr>
                <w:sz w:val="20"/>
                <w:szCs w:val="20"/>
              </w:rPr>
              <w:t xml:space="preserve"> _________________________________________________________________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161" w:hRule="atLeast"/>
        </w:trPr>
        <w:tc>
          <w:tcPr>
            <w:tcW w:w="1082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tbl>
            <w:tblPr>
              <w:tblW w:w="10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5"/>
            </w:tblGrid>
            <w:tr>
              <w:trPr/>
              <w:tc>
                <w:tcPr>
                  <w:tcW w:w="10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56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ind w:right="56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8"/>
                      <w:szCs w:val="28"/>
                    </w:rPr>
                    <w:t>II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. Bevallási időszak: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________ év _____________ hó _____ naptól      ________ év ______________ hó _____ napig</w:t>
                  </w:r>
                </w:p>
                <w:p>
                  <w:pPr>
                    <w:pStyle w:val="Normal"/>
                    <w:autoSpaceDE w:val="false"/>
                    <w:ind w:right="56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III</w:t>
            </w:r>
            <w:r>
              <w:rPr>
                <w:b/>
                <w:bCs/>
                <w:sz w:val="28"/>
                <w:szCs w:val="28"/>
              </w:rPr>
              <w:t>. Bevallás jellege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0"/>
                <w:szCs w:val="20"/>
              </w:rPr>
              <w:t>1.   Éves 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    </w:t>
            </w:r>
            <w:r>
              <w:rPr>
                <w:sz w:val="20"/>
                <w:szCs w:val="20"/>
              </w:rPr>
              <w:t>2.   Záró 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    </w:t>
            </w:r>
            <w:r>
              <w:rPr>
                <w:sz w:val="20"/>
                <w:szCs w:val="20"/>
              </w:rPr>
              <w:t>3.   Előtársasági 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.    Naptári évtől eltérő üzleti évet választó adózó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    </w:t>
            </w:r>
            <w:r>
              <w:rPr>
                <w:sz w:val="20"/>
                <w:szCs w:val="20"/>
              </w:rPr>
              <w:t>5.   Év közben kezdő adózó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 .   Naptári évtől eltérő üzleti évet választó adózó áttérésének évéről készült évközi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.    A személyi jövedelemadóról szóló törvény szerint mezőgazdasági őstermelő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.    A Htv. 37. § (3) bekezdése alapján állandó jellegű iparűzési tevékenységgé váló tevékenység után benyújtott 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□    </w:t>
            </w:r>
            <w:r>
              <w:rPr>
                <w:sz w:val="20"/>
                <w:szCs w:val="20"/>
              </w:rPr>
              <w:t>9.    A kisadózó vállalkozás tételes adójának alanyaként benyújtott 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□   </w:t>
            </w:r>
            <w:r>
              <w:rPr>
                <w:sz w:val="20"/>
                <w:szCs w:val="20"/>
              </w:rPr>
              <w:t>10.   A Htv. 39/E.§ szerint mentes adóalany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□   </w:t>
            </w:r>
            <w:r>
              <w:rPr>
                <w:sz w:val="20"/>
                <w:szCs w:val="20"/>
              </w:rPr>
              <w:t xml:space="preserve">11.   Önellenőrzés      </w:t>
            </w:r>
          </w:p>
        </w:tc>
      </w:tr>
      <w:tr>
        <w:trPr>
          <w:trHeight w:val="3325" w:hRule="atLeast"/>
        </w:trPr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IV.  A záró bevallás benyújtásának ok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0"/>
                <w:szCs w:val="20"/>
              </w:rPr>
              <w:t>1.   Felszámolás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.   </w:t>
            </w:r>
            <w:r>
              <w:rPr>
                <w:sz w:val="20"/>
                <w:szCs w:val="20"/>
              </w:rPr>
              <w:t>Végelszámo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0"/>
                <w:szCs w:val="20"/>
              </w:rPr>
              <w:t>.    Átalaku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</w:t>
            </w:r>
            <w:r>
              <w:rPr>
                <w:sz w:val="20"/>
                <w:szCs w:val="20"/>
              </w:rPr>
              <w:t>.    A tevékenység saját elhatározásból történő megszüntet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</w:t>
            </w:r>
            <w:r>
              <w:rPr>
                <w:sz w:val="20"/>
                <w:szCs w:val="20"/>
              </w:rPr>
              <w:t>.    Hatósági megszünteté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</w:t>
            </w:r>
            <w:r>
              <w:rPr>
                <w:sz w:val="20"/>
                <w:szCs w:val="20"/>
              </w:rPr>
              <w:t>.    Előtársaságként működő társaság cégbejegyzés iránti kérelmét elutasították vagy kérelmét a bejegyzés előtt visszavont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</w:t>
            </w:r>
            <w:r>
              <w:rPr>
                <w:sz w:val="20"/>
                <w:szCs w:val="20"/>
              </w:rPr>
              <w:t>.    Székhely áthelyez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</w:t>
            </w:r>
            <w:r>
              <w:rPr>
                <w:sz w:val="20"/>
                <w:szCs w:val="20"/>
              </w:rPr>
              <w:t>.   Telephely megszüntet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</w:t>
            </w:r>
            <w:r>
              <w:rPr>
                <w:sz w:val="20"/>
                <w:szCs w:val="20"/>
              </w:rPr>
              <w:t>.   Egyszerűsített vállalkozói adóalanyiság megszűn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.   Egyéni vállalkozói tevékenység szüneteltetése  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0"/>
                <w:szCs w:val="20"/>
              </w:rPr>
              <w:t>11.   A kisadózó vállalkozások tételes adójában az adóalanyiság év közben való keletkez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2.    A kisadózó vállalkozások tételes adójában az adóalanyiság megszűnése (a tevékenység megszüntetése nélkül)    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□   </w:t>
            </w:r>
            <w:r>
              <w:rPr>
                <w:sz w:val="20"/>
                <w:szCs w:val="20"/>
              </w:rPr>
              <w:t>13.    A kisvállalati adóban az adóalanyiság megszűn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4.    A települési önkormányzat adórendeletének hatályon kívül helyez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5</w:t>
            </w:r>
            <w:r>
              <w:rPr>
                <w:sz w:val="20"/>
                <w:szCs w:val="20"/>
              </w:rPr>
              <w:t>.    Egyéb   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082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V. Bevallásban szereplő betétlapok</w:t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   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right="-377" w:hanging="0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I          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20"/>
              <w:ind w:left="56" w:right="56" w:hanging="0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VI</w:t>
            </w:r>
            <w:r>
              <w:rPr>
                <w:b/>
                <w:bCs/>
                <w:sz w:val="28"/>
                <w:szCs w:val="28"/>
              </w:rPr>
              <w:t>. Az adó alapjának egyszerűsített meghatározási módját választók nyilatkozata</w:t>
            </w:r>
          </w:p>
        </w:tc>
      </w:tr>
      <w:tr>
        <w:trPr/>
        <w:tc>
          <w:tcPr>
            <w:tcW w:w="9360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96" w:right="-254" w:hanging="3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396" w:right="-254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2022. adóévre az adóalap egyszerűsített megállapítási módját választom:</w:t>
            </w:r>
          </w:p>
          <w:p>
            <w:pPr>
              <w:pStyle w:val="Normal"/>
              <w:autoSpaceDE w:val="false"/>
              <w:spacing w:before="20" w:after="20"/>
              <w:ind w:left="396" w:right="-254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32"/>
                <w:szCs w:val="32"/>
              </w:rPr>
              <w:t xml:space="preserve">□ </w:t>
            </w:r>
            <w:r>
              <w:rPr>
                <w:sz w:val="20"/>
                <w:szCs w:val="20"/>
              </w:rPr>
              <w:t xml:space="preserve">a) a személyi jövedelemadóról szóló törvény szerinti átalányadózóként 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b) az egyszerűsített vállalkozói adó alanyaként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c) az adóévben 8 millió forintot meg nem haladó nettó árbevételű adóalanyként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d) a kisvállalati adó hatálya alá tartózó adóalanyként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20"/>
              <w:ind w:left="56" w:right="5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223" w:hRule="atLeast"/>
        </w:trPr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VII.</w:t>
            </w:r>
            <w:r>
              <w:rPr>
                <w:b/>
                <w:bCs/>
                <w:sz w:val="28"/>
                <w:szCs w:val="28"/>
              </w:rPr>
              <w:t xml:space="preserve"> AZ ADÓ KISZÁMÍTÁS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z adóhatóság tölti ki!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Htv. szerinti - vállalkozási szintű - éves nettó árbevétel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részletezése külön lapon található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 Eladott áruk beszerzési értékének, közvetített szolgáltatások értékének figyelembe    </w:t>
            </w:r>
          </w:p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vehető (a Htv.39.§ (6) bekezdésének hatálya alá nem tartozó adóalanyok esetén:         </w:t>
            </w:r>
          </w:p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”</w:t>
            </w:r>
            <w:r>
              <w:rPr>
                <w:sz w:val="20"/>
                <w:szCs w:val="20"/>
              </w:rPr>
              <w:t>E”lap II/7.sor) együttes összeg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 Az alvállalkozói teljesítmények érték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 Anyagköltsé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60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.  Alapkutatás, alkalmazott kutatás, kísérleti fejlesztés adóévben elszámolt </w:t>
            </w:r>
          </w:p>
          <w:p>
            <w:pPr>
              <w:pStyle w:val="Normal"/>
              <w:autoSpaceDE w:val="false"/>
              <w:spacing w:before="20" w:after="20"/>
              <w:ind w:left="300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özvetlen költsége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Htv. szerinti - vállalkozási szintű – adóalap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[1-(2+3+4+5)]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vagy a Htv. 39. § (6) alkalmazása esetén: „E” jelű lap III/11. sor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  A foglalkoztatás növeléséhez kapcsolódó adóalap-mentessé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.  A foglalkoztatás csökkentéséhez kapcsolódó adóalap-növekmény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Mentességekkel korrigált Htv. szerinti - a vállalkozási szintű –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adóala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6-7+8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Az önkormányzat illetékességi területére jutó - a 9. sorban lévő adó-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alap megosztása szerinti - települési szintű adóala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Adómentes adóalap önkormányzati döntés alapján összesen (Htv.39/C.§-a szerint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z önkormányzati rendelet szerinti adóköteles adóalap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sz w:val="20"/>
                <w:szCs w:val="20"/>
              </w:rPr>
              <w:t>(10-11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13. </w:t>
            </w:r>
            <w:r>
              <w:rPr>
                <w:b/>
                <w:bCs/>
                <w:sz w:val="22"/>
                <w:szCs w:val="22"/>
              </w:rPr>
              <w:t>Adóalapra jutó iparűzési adó összeg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(12. sor x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,8  %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Önkormányzati döntés szerinti adókedvezmény, adómentesség (Htv.39/C.§-a )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Az ideiglenes jellegű iparűzési tevékenység után az adóévben megfizetett és az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önkormányzatnál levonható adóátalány összege (Htv.40/A.§ (1)bek.a)pontja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Az adóévben megfizetett útdíj 7,5 %-ának a településre jutó összeg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Htv. 40/A.§ (1) bek. b) pontja szerint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</w:t>
            </w:r>
            <w:r>
              <w:rPr>
                <w:b/>
                <w:bCs/>
                <w:sz w:val="22"/>
                <w:szCs w:val="22"/>
              </w:rPr>
              <w:t>Iparűzési adófizetési kötelezettség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[13-(14+15+16)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Adóelőlegre befizetett össze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Feltöltési kötelezettség miatt befizetett össze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Különbözet [17-(18+19)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 -)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Az önkormányzatra jutó adóátalány összeg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Külföldön létesített telephelyre jutó adóala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Az adóévben megfizetett e-útdíj 7,5 %-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67" w:right="56" w:hanging="0"/>
        <w:jc w:val="both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III. Adóelőleg bevallása 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 Előlegfizetési időszak: </w:t>
            </w:r>
            <w:r>
              <w:rPr>
                <w:b/>
                <w:sz w:val="20"/>
                <w:szCs w:val="20"/>
              </w:rPr>
              <w:t>2023</w:t>
            </w:r>
            <w:r>
              <w:rPr>
                <w:sz w:val="20"/>
                <w:szCs w:val="20"/>
              </w:rPr>
              <w:t xml:space="preserve">. év </w:t>
            </w:r>
            <w:r>
              <w:rPr>
                <w:b/>
                <w:sz w:val="20"/>
                <w:szCs w:val="20"/>
              </w:rPr>
              <w:t xml:space="preserve">július </w:t>
            </w:r>
            <w:r>
              <w:rPr>
                <w:sz w:val="20"/>
                <w:szCs w:val="20"/>
              </w:rPr>
              <w:t xml:space="preserve">hó </w:t>
            </w:r>
            <w:r>
              <w:rPr>
                <w:b/>
                <w:sz w:val="20"/>
                <w:szCs w:val="20"/>
              </w:rPr>
              <w:t>01.</w:t>
            </w:r>
            <w:r>
              <w:rPr>
                <w:sz w:val="20"/>
                <w:szCs w:val="20"/>
              </w:rPr>
              <w:t xml:space="preserve"> naptól -   </w:t>
            </w:r>
            <w:r>
              <w:rPr>
                <w:b/>
                <w:sz w:val="20"/>
                <w:szCs w:val="20"/>
              </w:rPr>
              <w:t>2024.</w:t>
            </w:r>
            <w:r>
              <w:rPr>
                <w:sz w:val="20"/>
                <w:szCs w:val="20"/>
              </w:rPr>
              <w:t xml:space="preserve">    év   </w:t>
            </w:r>
            <w:r>
              <w:rPr>
                <w:b/>
                <w:sz w:val="20"/>
                <w:szCs w:val="20"/>
              </w:rPr>
              <w:t>június</w:t>
            </w:r>
            <w:r>
              <w:rPr>
                <w:sz w:val="20"/>
                <w:szCs w:val="20"/>
              </w:rPr>
              <w:t xml:space="preserve">   hó   </w:t>
            </w:r>
            <w:r>
              <w:rPr>
                <w:b/>
                <w:sz w:val="20"/>
                <w:szCs w:val="20"/>
              </w:rPr>
              <w:t>30.</w:t>
            </w:r>
            <w:r>
              <w:rPr>
                <w:sz w:val="20"/>
                <w:szCs w:val="20"/>
              </w:rPr>
              <w:t xml:space="preserve">  napig</w:t>
            </w:r>
          </w:p>
          <w:p>
            <w:pPr>
              <w:pStyle w:val="Normal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</w:p>
          <w:p>
            <w:pPr>
              <w:pStyle w:val="Normal"/>
              <w:ind w:right="56" w:hanging="0"/>
              <w:jc w:val="both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  <w:u w:val="single"/>
              </w:rPr>
              <w:t>Esedékesség</w:t>
            </w:r>
            <w:r>
              <w:rPr>
                <w:i/>
                <w:sz w:val="20"/>
                <w:szCs w:val="20"/>
              </w:rPr>
              <w:t xml:space="preserve">                                                      </w:t>
            </w:r>
            <w:r>
              <w:rPr>
                <w:i/>
                <w:sz w:val="20"/>
                <w:szCs w:val="20"/>
                <w:u w:val="single"/>
              </w:rPr>
              <w:t>Összeg</w:t>
            </w:r>
          </w:p>
          <w:p>
            <w:pPr>
              <w:pStyle w:val="Normal"/>
              <w:ind w:right="56" w:hanging="0"/>
              <w:jc w:val="both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ind w:right="56" w:hanging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.  Első előlegrészlet az előlegfizetési időszakban:       </w:t>
            </w:r>
            <w:r>
              <w:rPr>
                <w:b/>
                <w:sz w:val="20"/>
                <w:szCs w:val="20"/>
              </w:rPr>
              <w:t>2023.</w:t>
            </w:r>
            <w:r>
              <w:rPr>
                <w:sz w:val="20"/>
                <w:szCs w:val="20"/>
              </w:rPr>
              <w:t xml:space="preserve">  év   </w:t>
            </w:r>
            <w:r>
              <w:rPr>
                <w:b/>
                <w:sz w:val="20"/>
                <w:szCs w:val="20"/>
              </w:rPr>
              <w:t>szeptember</w:t>
            </w:r>
            <w:r>
              <w:rPr>
                <w:sz w:val="20"/>
                <w:szCs w:val="20"/>
              </w:rPr>
              <w:t xml:space="preserve">  hó   </w:t>
            </w:r>
            <w:r>
              <w:rPr>
                <w:b/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 xml:space="preserve">  nap           …………………..………..Ft</w:t>
            </w:r>
          </w:p>
          <w:p>
            <w:pPr>
              <w:pStyle w:val="Normal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.  Második előlegrészlet az előlegfizetési időszakban: </w:t>
            </w:r>
            <w:r>
              <w:rPr>
                <w:b/>
                <w:sz w:val="20"/>
                <w:szCs w:val="20"/>
              </w:rPr>
              <w:t>2024.</w:t>
            </w:r>
            <w:r>
              <w:rPr>
                <w:sz w:val="20"/>
                <w:szCs w:val="20"/>
              </w:rPr>
              <w:t xml:space="preserve">  év  </w:t>
            </w:r>
            <w:r>
              <w:rPr>
                <w:b/>
                <w:sz w:val="20"/>
                <w:szCs w:val="20"/>
              </w:rPr>
              <w:t xml:space="preserve">március </w:t>
            </w:r>
            <w:r>
              <w:rPr>
                <w:sz w:val="20"/>
                <w:szCs w:val="20"/>
              </w:rPr>
              <w:t xml:space="preserve">        hó   </w:t>
            </w:r>
            <w:r>
              <w:rPr>
                <w:b/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 xml:space="preserve">  nap          …………….……...…...…..Ft</w:t>
            </w:r>
          </w:p>
          <w:p>
            <w:pPr>
              <w:pStyle w:val="Normal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</w:tr>
    </w:tbl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tbl>
      <w:tblPr>
        <w:tblW w:w="106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6" w:right="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X. Nyilatkozat a feltöltési kötelezettség teljesítéséhez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vállalkozás a társasági adóelőlegnek az adóévi várható fizetendő adó összegére történő kiegészítésére kötelezett: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</w:t>
            </w:r>
            <w:r>
              <w:rPr/>
              <w:t xml:space="preserve">Igen                     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Nem</w:t>
            </w:r>
          </w:p>
          <w:p>
            <w:pPr>
              <w:pStyle w:val="Normal"/>
              <w:ind w:left="-567" w:right="56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56" w:right="5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6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8045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6" w:right="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. Felelősségem tudatában kijelentem, hogy a bevallásban közölt adatok a valóságnak megfelelnek.</w:t>
            </w:r>
          </w:p>
          <w:p>
            <w:pPr>
              <w:pStyle w:val="Normal"/>
              <w:ind w:left="-567" w:right="5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_________________________, _____________</w:t>
            </w:r>
            <w:r>
              <w:rPr>
                <w:sz w:val="18"/>
                <w:szCs w:val="18"/>
              </w:rPr>
              <w:t xml:space="preserve"> év _____________________ hó __________ nap</w:t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>P.H.</w:t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_________________________________________________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sz w:val="20"/>
                <w:szCs w:val="20"/>
              </w:rPr>
              <w:t>az adózó vagy képviselője (meghatalmazottja) aláírás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A jelen adóbevallást ellenjegyzem: _________________________________________________________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. Adótanácsadó, adószakértő neve: ___________________________________________________________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3. Adóazonosító száma: ____________________________________________________________________                                         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. Bizonyítvány / igazolvány száma:</w:t>
            </w:r>
            <w:r>
              <w:rPr>
                <w:sz w:val="18"/>
                <w:szCs w:val="18"/>
              </w:rPr>
              <w:t xml:space="preserve"> _________________________________________________________________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Jelölje X-szel:</w:t>
            </w:r>
          </w:p>
          <w:p>
            <w:pPr>
              <w:pStyle w:val="Normal"/>
              <w:autoSpaceDE w:val="false"/>
              <w:ind w:left="450" w:hanging="0"/>
              <w:rPr>
                <w:sz w:val="16"/>
                <w:szCs w:val="16"/>
              </w:rPr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ind w:lef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z adóhatósághoz bejelentett, a bevallás aláírására jogosult állandó meghatalmazott</w:t>
            </w:r>
          </w:p>
          <w:p>
            <w:pPr>
              <w:pStyle w:val="Normal"/>
              <w:autoSpaceDE w:val="false"/>
              <w:ind w:lef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>meghatalmazott (meghatalmazás csatolva)</w:t>
            </w:r>
          </w:p>
          <w:p>
            <w:pPr>
              <w:pStyle w:val="Normal"/>
              <w:autoSpaceDE w:val="false"/>
              <w:ind w:lef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>adóhatósághoz bejelentett pénzügyi képviselő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                                                                            </w:t>
      </w:r>
      <w:r>
        <w:rPr>
          <w:b/>
          <w:i/>
          <w:sz w:val="40"/>
          <w:szCs w:val="40"/>
        </w:rPr>
        <w:t>A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5"/>
        <w:gridCol w:w="2677"/>
      </w:tblGrid>
      <w:tr>
        <w:trPr>
          <w:trHeight w:val="44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„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A” jelű betétlap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22. évben kezdődő adóévről a Pilisszentiván Község Önkormányzatának illetékességi területén </w:t>
              <w:br/>
              <w:t xml:space="preserve">folytatott állandó jellegű iparűzési tevékenység utáni adókötelezettségről szóló helyi </w:t>
              <w:br/>
              <w:t xml:space="preserve">iparűzési adóbevalláshoz 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u w:val="single"/>
              </w:rPr>
              <w:t>Vállalkozók nettó árbevételének a kiszámítása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I. Adóalany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Az adóalany neve (cégneve):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 Adószáma: __________________________________ Adóazonosító jele: ______________________________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II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mallCaps/>
                <w:sz w:val="28"/>
                <w:szCs w:val="28"/>
              </w:rPr>
              <w:t>A nettó árbevéte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2"/>
                <w:szCs w:val="22"/>
              </w:rPr>
              <w:t>A Htv. szerinti - vállalkozási szintű - éves nettó árbevét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(2-3-4-5-6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before="20" w:after="20"/>
              <w:ind w:lef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A számviteli törvény szerinti nettó árbevéte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 A társasági adóról és az osztalékadóról szóló törvény szerinti jogdíjbevéte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. Egyéb szolgáltatások értékeként, illetve egyéb ráfordítások között kimutatott </w:t>
            </w:r>
          </w:p>
          <w:p>
            <w:pPr>
              <w:pStyle w:val="Normal"/>
              <w:autoSpaceDE w:val="false"/>
              <w:spacing w:before="20" w:after="20"/>
              <w:ind w:left="1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jövedéki adó összeg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 Egyéb ráfordítások között kimutatott regisztrációs adó, energiaadó összeg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 Felszolgálási díj árbevétel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  <w:t>______________________________, ________ év _____________________ hó 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_______________________________________________ </w:t>
        <w:br/>
        <w:t xml:space="preserve">               az adózó vagy képviselője (meghatalmazottja) aláírása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0"/>
        <w:gridCol w:w="2670"/>
      </w:tblGrid>
      <w:tr>
        <w:trPr>
          <w:trHeight w:val="87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b/>
                <w:bCs/>
                <w:sz w:val="36"/>
                <w:szCs w:val="36"/>
              </w:rPr>
              <w:t xml:space="preserve">                                                                                              </w:t>
            </w:r>
            <w:r>
              <w:rPr>
                <w:b/>
                <w:bCs/>
                <w:i/>
                <w:sz w:val="40"/>
                <w:szCs w:val="40"/>
              </w:rPr>
              <w:t>B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„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B” jelű betétlap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2. évben kezdődő adóévről a Pilisszentiván Község Önkormányzatának illetékességi területén </w:t>
              <w:br/>
              <w:t xml:space="preserve">folytatott állandó jellegű iparűzési tevékenység utáni adókötelezettségről szóló helyi </w:t>
              <w:br/>
              <w:t xml:space="preserve">iparűzési adóbevalláshoz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Hitelintézetek és pénzügyi vállalkozások nettó árbevételének a kiszámítása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sz w:val="28"/>
                <w:szCs w:val="28"/>
              </w:rPr>
              <w:t>I. Adóalany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. Az adóalany neve, (cégneve):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___________________________________________________________________________________________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Adószáma: _______________________________________________________________________________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8"/>
                <w:szCs w:val="28"/>
              </w:rPr>
              <w:t>II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mallCaps/>
                <w:sz w:val="28"/>
                <w:szCs w:val="28"/>
              </w:rPr>
              <w:t>A nettó árbevéte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2"/>
                <w:szCs w:val="22"/>
              </w:rPr>
              <w:t>A Htv. szerinti - vállalkozási szintű - éves nettó árbevétel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2+3+4+5+6+7-8-9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Kapott kamatok és kamatjellegű bevétele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Egyéb pénzügyi szolgáltatás bevétele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Nem pénzügyi és befektetési szolgáltatás nettó árbevétel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Befektetési szolgáltatás bevétel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Fedezeti ügyletek veszteségének/nyereségének nyereségjellegű különbözet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7. Alapügyletek (fedezett tételek) nyereségének/ veszteségének nyereségjellegű </w:t>
            </w:r>
          </w:p>
          <w:p>
            <w:pPr>
              <w:pStyle w:val="Normal"/>
              <w:autoSpaceDE w:val="false"/>
              <w:spacing w:before="20" w:after="20"/>
              <w:ind w:left="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különbözet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Fizetett kamatok és kamatjellegű ráfordításo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 Pénzügyi lízingbe adott eszköz után elszámolt eláb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  <w:t>_____________________________, ________ év _____________________ hó 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___________________________________________ </w:t>
        <w:br/>
        <w:t xml:space="preserve">                      az adózó vagy képviselője (meghatalmazottja) aláírása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2430"/>
      </w:tblGrid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 xml:space="preserve">            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b/>
                <w:bCs/>
                <w:i/>
                <w:sz w:val="36"/>
                <w:szCs w:val="36"/>
              </w:rPr>
              <w:t xml:space="preserve">                                                                                   </w:t>
            </w:r>
            <w:r>
              <w:rPr>
                <w:b/>
                <w:bCs/>
                <w:i/>
                <w:sz w:val="40"/>
                <w:szCs w:val="40"/>
              </w:rPr>
              <w:t>C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„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C” jelű betétlap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22. évben kezdődő adóévről a Pilisszentiván Község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</w:rPr>
              <w:t>ö</w:t>
            </w:r>
            <w:r>
              <w:rPr>
                <w:b/>
                <w:bCs/>
                <w:sz w:val="20"/>
                <w:szCs w:val="20"/>
              </w:rPr>
              <w:t xml:space="preserve">nkormányzatának illetékességi területén </w:t>
              <w:br/>
              <w:t xml:space="preserve">folytatott állandó jellegű iparűzési tevékenység utáni adókötelezettségről szóló helyi </w:t>
              <w:br/>
              <w:t xml:space="preserve">iparűzési adóbevalláshoz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u w:val="single"/>
              </w:rPr>
              <w:t>Biztosítók nettó árbevételének a kiszámítása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I. Adóalany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Az adóalany neve, (cégneve):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Adószáma:  ________________________________________________________________________________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8"/>
                <w:szCs w:val="28"/>
              </w:rPr>
              <w:t>II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mallCaps/>
                <w:sz w:val="28"/>
                <w:szCs w:val="28"/>
              </w:rPr>
              <w:t>A nettó árbevéte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 </w:t>
            </w:r>
            <w:r>
              <w:rPr>
                <w:b/>
                <w:bCs/>
                <w:sz w:val="22"/>
                <w:szCs w:val="22"/>
              </w:rPr>
              <w:t>A Htv. szerinti - vállalkozási szintű - éves nettó árbevétel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(2+3+4+5+6+7-8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 Biztosítástechnikai eredmén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 Nettó működési költsége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  Befektetésekből származó biztosítástechnikai ráfordítások (csak életbiztosítási ágnál) 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és az egyéb biztosítástechnikai ráfordítások együttes összeg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 Fedezeti ügyletek nyereségének/veszteségének nyereségjellegű különböze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.  Alapügyletek (fedezett tételek) nyereségének/veszteségének nyereségjellegű </w:t>
            </w:r>
          </w:p>
          <w:p>
            <w:pPr>
              <w:pStyle w:val="Normal"/>
              <w:autoSpaceDE w:val="false"/>
              <w:spacing w:before="20" w:after="20"/>
              <w:ind w:left="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különböze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  Nem biztosítási tevékenység bevétele, befektetések nettó árbevétele,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a Htv. 52. § 22.</w:t>
            </w:r>
            <w:r>
              <w:rPr>
                <w:i/>
                <w:iCs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>alpontja szerint egyéb növelő tétele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 Htv. 52. § 22.</w:t>
            </w:r>
            <w:r>
              <w:rPr>
                <w:i/>
                <w:iCs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>alpontjában foglalt csökkentése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  <w:t>_______________________________, ________ év ____________________ hó 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___________________________________________ </w:t>
        <w:br/>
        <w:t xml:space="preserve">              az adózó vagy képviselője (meghatalmazottja) aláírása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0"/>
        <w:gridCol w:w="2550"/>
      </w:tblGrid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sz w:val="36"/>
                <w:szCs w:val="36"/>
              </w:rPr>
              <w:t xml:space="preserve">                                                                                                  </w:t>
            </w:r>
            <w:r>
              <w:rPr>
                <w:b/>
                <w:bCs/>
                <w:i/>
                <w:sz w:val="40"/>
                <w:szCs w:val="40"/>
              </w:rPr>
              <w:t>D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„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D” jelű betétlap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22. évben kezdődő adóévről a Pilisszentiván</w:t>
            </w:r>
            <w:r>
              <w:rPr>
                <w:b/>
                <w:bCs/>
                <w:i/>
              </w:rPr>
              <w:t xml:space="preserve"> Község Ö</w:t>
            </w:r>
            <w:r>
              <w:rPr>
                <w:b/>
                <w:bCs/>
                <w:sz w:val="20"/>
                <w:szCs w:val="20"/>
              </w:rPr>
              <w:t xml:space="preserve">nkormányzatának illetékességi területén </w:t>
              <w:br/>
              <w:t xml:space="preserve">folytatott állandó jellegű iparűzési tevékenység utáni adókötelezettségről szóló helyi </w:t>
              <w:br/>
              <w:t xml:space="preserve">iparűzési adóbevalláshoz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u w:val="single"/>
              </w:rPr>
              <w:t>Befektetési vállalkozások nettó árbevételének a kiszámítása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I. Az adóalany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. Az adóalany neve, (cégneve):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Adószáma: _______________________________________________________________________________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8"/>
                <w:szCs w:val="28"/>
              </w:rPr>
              <w:t>II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mallCaps/>
                <w:sz w:val="28"/>
                <w:szCs w:val="28"/>
              </w:rPr>
              <w:t>A nettó árbevétel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 </w:t>
            </w:r>
            <w:r>
              <w:rPr>
                <w:b/>
                <w:bCs/>
                <w:sz w:val="22"/>
                <w:szCs w:val="22"/>
              </w:rPr>
              <w:t>A Htv. szerinti - vállalkozási szintű - éves nettó árbevétel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2+3+4+5+6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 Befektetési szolgáltatási tevékenység bevétele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 Nem befektetési szolgáltatási tevékenység bevétel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 Kapott kamatok és kamatjellegű bevételek együttes összeg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 Fedezeti ügyletek nyereségének/veszteségének nyereségjellegű különbözet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. Alapügyletek (fedezett tételek) nyereségének/ veszteségének nyereségjellegű </w:t>
            </w:r>
          </w:p>
          <w:p>
            <w:pPr>
              <w:pStyle w:val="Normal"/>
              <w:autoSpaceDE w:val="false"/>
              <w:spacing w:before="20" w:after="20"/>
              <w:ind w:left="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különbözet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  <w:t>_______________________________, ________ év _____________________ hó 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________________________________________________ </w:t>
        <w:br/>
        <w:t xml:space="preserve">        az adózó vagy képviselője (meghatalmazottja) aláírása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„</w:t>
            </w:r>
            <w:r>
              <w:rPr>
                <w:b/>
                <w:i/>
                <w:sz w:val="28"/>
                <w:szCs w:val="28"/>
                <w:u w:val="single"/>
              </w:rPr>
              <w:t>F”jelű betétlap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2. évben kezdődő adóévről a Pilisszentiván Község Önkormányzatának illetékességi területén folytatott állandó jellegű iparűzési tevékenység utáni adókötelezettségről szóló helyi iparűzési adóbevalláshoz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A vállalkozási szintű adóalap megosztása</w:t>
            </w:r>
          </w:p>
        </w:tc>
      </w:tr>
    </w:tbl>
    <w:p>
      <w:pPr>
        <w:pStyle w:val="Normal"/>
        <w:ind w:hanging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7450"/>
        <w:gridCol w:w="2700"/>
      </w:tblGrid>
      <w:tr>
        <w:trPr>
          <w:trHeight w:val="706" w:hRule="atLeast"/>
        </w:trPr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</w:rPr>
              <w:t>I. Adóala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. Az adóalany neve, (cégneve): _________________________________________________________________________________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. Adószáma: _______________________________________________ Adóazonosító jele: _________________________________      </w:t>
            </w:r>
          </w:p>
        </w:tc>
      </w:tr>
      <w:tr>
        <w:trPr>
          <w:trHeight w:val="44" w:hRule="atLeast"/>
        </w:trPr>
        <w:tc>
          <w:tcPr>
            <w:tcW w:w="102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30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1"/>
              <w:gridCol w:w="10065"/>
              <w:gridCol w:w="10065"/>
            </w:tblGrid>
            <w:tr>
              <w:trPr/>
              <w:tc>
                <w:tcPr>
                  <w:tcW w:w="10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I. Alkalmazott adóalap megosztás módszere: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□    </w:t>
                  </w:r>
                  <w:r>
                    <w:rPr>
                      <w:sz w:val="18"/>
                      <w:szCs w:val="18"/>
                    </w:rPr>
                    <w:t xml:space="preserve">1.  Személyi jellegű ráfordítással arányos                                      □    5.  A Htv. 3. számú melléklet 2.3 pontja szerinti megosztás  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□    </w:t>
                  </w:r>
                  <w:r>
                    <w:rPr>
                      <w:sz w:val="18"/>
                      <w:szCs w:val="18"/>
                    </w:rPr>
                    <w:t xml:space="preserve">2.  Eszközérték arányos                                                                  □    6.  A Htv. 3. számú melléklet 2.4.1 pontja szerinti megosztás  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□    </w:t>
                  </w:r>
                  <w:r>
                    <w:rPr>
                      <w:sz w:val="18"/>
                      <w:szCs w:val="18"/>
                    </w:rPr>
                    <w:t>3.  A Htv. 3. számú melléklet 2.1 pontja szerinti megosztás          □   7.  A Htv. 3. számú melléklet 2.4.2 pontja szerinti megosztás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□    </w:t>
                  </w:r>
                  <w:r>
                    <w:rPr>
                      <w:sz w:val="18"/>
                      <w:szCs w:val="18"/>
                    </w:rPr>
                    <w:t xml:space="preserve">4.  A Htv. 3. számú melléklet 2.2 pontja szerinti megosztás </w:t>
                  </w:r>
                </w:p>
              </w:tc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102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II. Megosztá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A vállalkozás által az adóévben - a Htv. melléklete szerint – figyelembe veendő összes személyi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jellegű ráfordítás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Az 1.sorból az önkormányzat illetékességi területén foglalkoztatottak után az adóévben - a Htv.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elléklete szerint - figyelembe veendő személyi jellegű ráfordítás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. A vállalkozásnak az adóévben a székhely, telephely szerinti településekhez tartozó - a Htv. mel-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éklete szerinti - összes eszközérték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. A 3. sorból az önkormányzat illetékességi területén figyelembe veendő - a Htv. melléklete szerinti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 eszközérték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. Egyetemes szolgáltató, villamosenergia- vagy földgázkereskedő villamosenergia vagy földgáz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végső fogyasztók részére történő értékesítésből származó összes számviteli törvény szerinti nettó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árbevét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. Az 5. sorból az egyetemes szolgáltató, villamosenergia– vagy földgázkereskedő villamosenergia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vagy földgáz végső fogyasztók részére történő értékesítésből származó, az önkormányzat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illetékességi területére jutó számviteli törvény szerinti nettó árbevét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Villamosenergia elosztó hálózati engedélyes és földgázelosztói engedélyes esetén az összes végső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fogyasztónak továbbított villamosenergia vagy földgáz mennyiség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kWh v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ezer 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 A 7. sorból a villamosenergia elosztó hálózati engedélyes és földgázelosztói engedélyes esetén az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önkormányzat illetékességi területén lévő végső fogyasztónak továbbított villamosenergia vagy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földgáz mennyisé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kWh v.</w:t>
            </w:r>
          </w:p>
          <w:p>
            <w:pPr>
              <w:pStyle w:val="Normal"/>
              <w:autoSpaceDE w:val="false"/>
              <w:ind w:right="-2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ezer 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Az építőipari tevékenységből (Htv.52.§ 24.) származó, számviteli törvény szerinti értékesítés nettó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árbevétele és az adóév utolsó napján fennálló, építőipari tevékenységgel összefüggésben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készletre vett befejezetlen termelés, félkésztermék, késztermék értékeinek együttes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A 9. sorból az önkormányzat illetékességi területén Htv. 37. § (3) bekezdés szerint létrejött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telephelyre jutó össze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A vezeték nélküli távközlési tevékenységet végző vállalkozó távközlési szolgáltatást igénybe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evő előfizetőine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A 11. sorból az önkormányzat illetékességi területén található számlázási cím szerinti vezeték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nélküli távközlési tevékenységet igénybe vevő előfizető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A vezetékes távközlési tevékenységet végző vállalkozó vezetékes távközlési tevékenység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zolgáltatási helyeine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A 13. sorból az önkormányzat illetékességi területén található vezetékes szolgáltatási helyeinek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 A vezetékes távközlési tevékenységet végző vállalkozó vezeték nélküli távközlési szolgáltatást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génybe vevő előfizető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 A 15. sorból az önkormányzat illetékességi területén található számlázási cím szerinti vezeték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nélküli távközlési tevékenységet igénybe vevő előfizető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, ________ év _____________________ hó ______ na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az adózó vagy képviselője (meghatalmazottj) aláírása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„</w:t>
            </w:r>
            <w:r>
              <w:rPr>
                <w:b/>
                <w:i/>
                <w:sz w:val="28"/>
                <w:szCs w:val="28"/>
                <w:u w:val="single"/>
              </w:rPr>
              <w:t>G” jelű betétla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2. évben kezdődő adóévről a Pilisszentiván Község Önkormányzatának illetékességi területén folytatott állandó jellegű iparűzési tevékenység utá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ókötelezettségről szóló helyi iparűzési adóbevalláshoz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Nyilatkozat túlfizetésrő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Adóala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Adóalany neve, (cégneve):_____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  <w:r>
              <w:rPr>
                <w:sz w:val="20"/>
                <w:szCs w:val="20"/>
              </w:rPr>
              <w:t xml:space="preserve"> Adószáma: _______________________________________________________   Adóazonosító jele: __________________________________________:::::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Nyilatkozat a túlfizetésrő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 xml:space="preserve">□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.  A túlfizetés összegét később esedékes iparűzési adó fizetési kötelezettségre kívánom felhasznál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 xml:space="preserve">□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  A túlfizetés összegéből _____________________forintot kérek visszatéríteni, a fennmaradó összeget később esedékes iparűzési adó fizetési kötelezettségre kívánom felhasznál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 xml:space="preserve">□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  A túlfizetés összegéből _____________________forintot kérek visszatéríteni, ____________________ forintot kérek más adónemben/hatóságnál nyilvántartott lejárt esedékesség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köztartozásra átvezetni, a fennmaradó összeget később esedékes iparűzési adó fizetési kötelezettségre kívánom felhasznál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 xml:space="preserve">□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.  A túlfizetés összegéből ____________________forintot kérek más adónemben/hatóságnál nyilvántartott lejárt esedékességű köztartozásra átvezetni, a fennmaradó összeget később esedéke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iparűzési adó fizetési kötelezettségre kívánom felhasznál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□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.  A túlfizetés teljes összegének visszatérítését kér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Bankszámlaszám:   __________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Cím postai kiutalás esetén : ___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Kijelentem, hogy más adónemben / hatóságnál (állami, önkormányzati adóhatóságnál, vámhatóságnál)  lejárt esedékességű köztartozásom nincs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20"/>
        <w:gridCol w:w="1980"/>
        <w:gridCol w:w="1980"/>
        <w:gridCol w:w="4800"/>
        <w:gridCol w:w="2760"/>
      </w:tblGrid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ás adónemben, hatóságnál nyilvántartott lejárt esedékességű köztartozására átvezetendő összegek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</w:t>
              <w:br/>
              <w:t>sz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artozást nyilvántart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 megnevez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artozás fajtá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t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artozáshoz tartozó pénzintézeti számlaszá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 által alkalmazott ügyfél-azonosító szám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IV.   Felelősségem tudatában kijelentem, hogy a bevallásban közölt adatok a valóságnak megfelelnek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_____________________________, __________</w:t>
            </w:r>
            <w:r>
              <w:rPr>
                <w:sz w:val="16"/>
                <w:szCs w:val="16"/>
              </w:rPr>
              <w:t xml:space="preserve"> év ___________________ hó ________ nap                                                                                  ___________________________________________________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az adózó vagy képviselője (meghatalmazottja) aláírása 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                                                              </w:t>
      </w:r>
      <w:r>
        <w:rPr>
          <w:b/>
          <w:i/>
          <w:sz w:val="40"/>
          <w:szCs w:val="40"/>
        </w:rPr>
        <w:t>I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5"/>
      </w:tblGrid>
      <w:tr>
        <w:trPr>
          <w:trHeight w:val="1785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„</w:t>
            </w:r>
            <w:r>
              <w:rPr>
                <w:b/>
                <w:i/>
                <w:iCs/>
                <w:sz w:val="28"/>
                <w:szCs w:val="28"/>
                <w:u w:val="single"/>
              </w:rPr>
              <w:t>I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022. évben kezdődő adóévről a Pilisszentiván Község Önkormányzatának illetékességi területén folytatott állandó jellegű iparűzési tevékenység utáni adókötelezettségről szóló helyi iparűzési adóbevalláshoz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 xml:space="preserve">Iparűzési adóalap egyszerűsített módja  </w:t>
            </w:r>
          </w:p>
        </w:tc>
      </w:tr>
    </w:tbl>
    <w:p>
      <w:pPr>
        <w:pStyle w:val="Normal"/>
        <w:ind w:firstLine="1"/>
        <w:jc w:val="both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Adóalan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Az adóalany neve, (cégneve): ____________________________________________________________________________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Adószáma: _________________________________________ Adóazonosító jele: __________________________________      </w:t>
            </w:r>
          </w:p>
        </w:tc>
      </w:tr>
    </w:tbl>
    <w:p>
      <w:pPr>
        <w:pStyle w:val="Normal"/>
        <w:ind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 A személyi jövedelemadóról szóló törvény szerinti átalányadózó magánszemélyek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084"/>
        <w:gridCol w:w="276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 e g n e v e z é 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vállalkozó által az adóévben elért bevétel összege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vonható költséghányad összege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ja tv. szerinti átalányadó alapja (1.sor - 2.sor)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yi iparűzési adóalapja (3.sor x 1.2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3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Egyéb (nem átalányadózó) adózók iparűzési adóalapjának egyszerűsített meghatározási módja: 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076"/>
        <w:gridCol w:w="276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 e g n e v e z é 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yi adókról szóló 1990. évi C. törvény szerinti nettó árbevétel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ó árbevétel 80 %-a  (1.sor  x  0.8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Egyszerűsített vállalkozói adó hatálya alá tartozó adózók iparűzési adóalapjának egyszerűsített meghatározási módja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078"/>
        <w:gridCol w:w="2765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 e g n e v e z é 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szerűsített vállalkozói adó alapj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szerűsített vállalkozói adó alapjának 50 %-a (1 sor x 0.5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A kisvállalati adó hatálya alá tartozó adózók iparűzési adóalapjának egyszerűsített  meghatározási módja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078"/>
        <w:gridCol w:w="2765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 e g n e v e z é 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vállalati adó alapj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yi iparűzési adóalapja (1.sor x 1.2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  <w:t>________________________________, _________ év _____________________ hó _______ nap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567" w:top="905" w:footer="575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480" w:after="240"/>
        <w:ind w:left="3968" w:hanging="0"/>
        <w:jc w:val="center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  <w:t xml:space="preserve">        </w:t>
      </w:r>
      <w:r>
        <w:rPr>
          <w:b/>
          <w:bCs/>
          <w:i/>
          <w:iCs/>
          <w:sz w:val="2"/>
          <w:szCs w:val="2"/>
        </w:rPr>
        <w:t xml:space="preserve">____________________________________________ </w:t>
        <w:br/>
        <w:t xml:space="preserve">        az adózó vagy képviselője (meghatalmazottja) aláírása</w:t>
      </w:r>
    </w:p>
    <w:tbl>
      <w:tblPr>
        <w:tblW w:w="1056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0"/>
      </w:tblGrid>
      <w:tr>
        <w:trPr>
          <w:trHeight w:val="1963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„</w:t>
            </w:r>
            <w:r>
              <w:rPr>
                <w:b/>
                <w:i/>
                <w:iCs/>
                <w:sz w:val="28"/>
                <w:szCs w:val="28"/>
                <w:u w:val="single"/>
              </w:rPr>
              <w:t>E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b/>
                <w:iCs/>
                <w:sz w:val="20"/>
                <w:szCs w:val="20"/>
              </w:rPr>
              <w:t xml:space="preserve">2022. évben kezdődő adóévről a Pilisszentiván Község Önkormányzatának illetékességi területén </w:t>
              <w:br/>
              <w:t>folytatott állandó jellegű iparűzési tevékenység utáni adókötelezettségről szóló helyi iparűzési adóbevalláshoz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Az eladott áruk beszerzési értéke és a közvetített szolgáltatások értéke figyelembe vehető együttes összege,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u w:val="single"/>
              </w:rPr>
              <w:t>kapcsolt vállalkozás adóalapja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jc w:val="right"/>
        <w:outlineLvl w:val="5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right"/>
        <w:outlineLvl w:val="5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 xml:space="preserve">                           </w:t>
      </w:r>
      <w:r>
        <w:rPr>
          <w:b/>
          <w:i/>
          <w:iCs/>
          <w:sz w:val="40"/>
          <w:szCs w:val="40"/>
        </w:rPr>
        <w:t>E/</w:t>
      </w:r>
      <w:r>
        <w:rPr>
          <w:b/>
          <w:i/>
          <w:iCs/>
          <w:sz w:val="32"/>
          <w:szCs w:val="32"/>
        </w:rPr>
        <w:t>1.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both"/>
        <w:outlineLvl w:val="5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I. Adóalany:</w:t>
            </w:r>
            <w:r>
              <w:rPr>
                <w:b/>
              </w:rPr>
              <w:t xml:space="preserve"> a Htv. 39. § (6) bekezdése szerint kapcsolt vállalkozás tagja </w:t>
            </w:r>
            <w:r>
              <w:rPr>
                <w:sz w:val="40"/>
                <w:szCs w:val="40"/>
              </w:rPr>
              <w:t>□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1  Adóalany neve, (cégneve)</w:t>
            </w:r>
            <w:r>
              <w:rPr>
                <w:sz w:val="22"/>
                <w:szCs w:val="22"/>
              </w:rPr>
              <w:t xml:space="preserve"> 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0"/>
                <w:szCs w:val="20"/>
              </w:rPr>
              <w:t xml:space="preserve"> Adószáma: __________________________________   Adóazonosító jele: 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677"/>
      </w:tblGrid>
      <w:tr>
        <w:trPr/>
        <w:tc>
          <w:tcPr>
            <w:tcW w:w="10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II. A Htv. 39. § (6) bekezdésének hatálya alá nem tartozó vállalkozások esetén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b/>
                <w:i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  <w:iCs/>
              </w:rPr>
              <w:t xml:space="preserve">(Ft)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.  Eladott áruk beszerzési értéke (elábé) összesen      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 Közvetített szolgáltatások értéke összesen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3.  Az 1. és 2. sorból a Htv.39.§ (7) bekezdése szerinti export árbevételhez kapcsolódó elábé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 xml:space="preserve">és közvetített szolgáltatások értéke </w:t>
            </w:r>
            <w:r>
              <w:rPr>
                <w:i/>
                <w:i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b/>
                <w:i/>
                <w:iCs/>
                <w:sz w:val="20"/>
                <w:szCs w:val="20"/>
              </w:rPr>
              <w:t>500M Ft-ot meg nem haladó nettó árbevételű  vállalkozónak nem kell kitölteni!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4.  Az 1. sorból a Htv. 39.§ (7) bekezdése szerinti közfinanszírozásban részesülő gyógysze-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</w:t>
            </w:r>
            <w:r>
              <w:rPr>
                <w:iCs/>
                <w:sz w:val="20"/>
                <w:szCs w:val="20"/>
              </w:rPr>
              <w:t>rek értékesítéséhez kapcsolódó elábé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b/>
                <w:i/>
                <w:iCs/>
                <w:sz w:val="20"/>
                <w:szCs w:val="20"/>
              </w:rPr>
              <w:t>500M Ft-ot meg nem haladó nettó árbevételű vállalkozónak nem kell kitölteni!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40" w:leader="none"/>
              </w:tabs>
              <w:autoSpaceDE w:val="false"/>
              <w:spacing w:before="20" w:after="20"/>
              <w:ind w:left="240" w:hanging="455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5. Az 1. sorból a Htv. 39. § (7) bekezdése szerinti földgázpiaci és villamosenergia piaci ügyletek  elszámolása érdekében vásárolt és továbbértékesített, a számvitelről szóló törvény szerinti eladott áruk beszerzési értékeként elszámolt földgáz és villamosenergia beszerzési értéke  </w:t>
            </w:r>
            <w:r>
              <w:rPr>
                <w:b/>
                <w:i/>
                <w:iCs/>
                <w:sz w:val="20"/>
                <w:szCs w:val="20"/>
              </w:rPr>
              <w:t>500M Ft-ot meg nem haladó nettó árbevételű vállalkozónak nem kell kitölteni!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autoSpaceDE w:val="false"/>
              <w:spacing w:before="20" w:after="20"/>
              <w:ind w:left="240" w:hanging="2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A Htv. 39. § (4)-(5) bekezdése alapján (sávosan) megállapított, levonható elábé és közvetített szolgáltatások értéke együttes összege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b/>
                <w:i/>
                <w:iCs/>
                <w:sz w:val="20"/>
                <w:szCs w:val="20"/>
              </w:rPr>
              <w:t>500M Ft-ot meg nem haladó nettó árbevételű vállalkozónak nem kell kitölteni!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7.  Figyelembe vehető elábé és a közvetített szolgáltatások értékének együttes összege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 xml:space="preserve">/ </w:t>
            </w:r>
            <w:r>
              <w:rPr>
                <w:iCs/>
                <w:sz w:val="20"/>
                <w:szCs w:val="20"/>
              </w:rPr>
              <w:t xml:space="preserve">legfeljebb 500 M Ft nettó árbevételű adózó esetén: (1.+2.), 500 M Ft feletti nett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 xml:space="preserve">árbevétel esetén: (3.+ 4.+ 5.+ 6.) </w:t>
            </w:r>
            <w:r>
              <w:rPr>
                <w:iCs/>
              </w:rPr>
              <w:t>/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both"/>
        <w:outlineLvl w:val="5"/>
        <w:rPr>
          <w:b/>
          <w:b/>
          <w:sz w:val="40"/>
          <w:szCs w:val="4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sz w:val="40"/>
          <w:szCs w:val="40"/>
        </w:rPr>
        <w:t>E/</w:t>
      </w:r>
      <w:r>
        <w:rPr>
          <w:b/>
          <w:sz w:val="32"/>
          <w:szCs w:val="32"/>
        </w:rPr>
        <w:t>2.</w:t>
      </w:r>
      <w:r>
        <w:rPr>
          <w:b/>
          <w:sz w:val="40"/>
          <w:szCs w:val="40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both"/>
        <w:outlineLvl w:val="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2640"/>
      </w:tblGrid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III. A Htv. 39. § (6) bekezdésének hatálya alá tartozó kapcsolt vállalkozás esetén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b/>
                <w:iCs/>
                <w:sz w:val="28"/>
                <w:szCs w:val="2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/>
                <w:iCs/>
              </w:rPr>
              <w:t xml:space="preserve">(Ft) 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.  A kapcsolt vállalkozás adóalanyok összes nettó árbevétele                       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 Kapcsolt vállalkozás adóalanyok által figyelembe vehető összes anyagköltség, alvállalkozói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teljesítések értéke, alapkutatás, alkalmazott kutatás, kísérleti fejlesztés adóévben elszámolt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közvetlen költség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  Kapcsolt vállalkozás adóalanyok összes eladott áruk beszerzési érték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4.  Kapcsolt vállalkozás adóalanyok összes közvetített szolgáltatások értéke     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ind w:right="-191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5.  A 3. és 4. sorból a Htv. 39. § (7) bekezdése szerinti export árbevételhez kapcsolódó összes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 xml:space="preserve">elábé és közvetített szolgáltatások értéke                          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6.  A 3. sorból a Htv. 39. § (7) bekezdése szerinti közfinanszírozásban részesülő gyógyszerek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 xml:space="preserve">értékesítéséhez kapcsolódó elábé                                               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7.  A 3. sorból a Htv. 39. § (7) bekezdése szerinti földgázpiaci és villamosenergia piaci ügyletek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 xml:space="preserve">elszámolása érdekében vásárolt és tovább értékesített, a számvitelről szóló törvény szerinti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>eladott áruk beszerzési értékeként elszámolt földgáz és villamosenergia beszerzési érték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8.  A kapcsolt vállalkozásoknál a Htv. 39. § (4)-(5) bekezdése alapján (sávosan) megállapított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 xml:space="preserve">levonható elábé és közvetített szolgáltatások értékének együttes összege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9.  Kapcsolt vállalkozás tagjai által összesen figyelembe vehető eladott áruk beszerzési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>értékének és a közvetített szolgáltatások értékének együttes összege (5.+ 6.+ 7.+ 8.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ind w:left="-120" w:hanging="0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ind w:left="-120" w:hanging="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10.  Kapcsolt vállalkozások összesített pozitív előjelű különbözete (adóalap) (1.- 2.- 9.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9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. Az adóalanyra jutó vállalkozási szintű adóa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19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/>
              <w:t>/</w:t>
            </w:r>
            <w:r>
              <w:rPr>
                <w:sz w:val="20"/>
                <w:szCs w:val="20"/>
              </w:rPr>
              <w:t xml:space="preserve"> ”E”jelű betétlap III./10. sor  X  ( „A” vagy „B” vagy „C” vagy „D” jelű betétlap II/1.sor  ÷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19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÷ „E” jelű betétlap III./1. sor) </w:t>
            </w:r>
            <w:r>
              <w:rPr/>
              <w:t>/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  <w:t>________________________________, _________ év _____________________ hó _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______________________________________________ </w:t>
        <w:br/>
        <w:t xml:space="preserve">        az adózó vagy képviselője (meghatalmazottja) aláírása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b/>
          <w:b/>
          <w:sz w:val="40"/>
          <w:szCs w:val="40"/>
        </w:rPr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b/>
          <w:sz w:val="40"/>
          <w:szCs w:val="40"/>
        </w:rPr>
        <w:t>H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„</w:t>
            </w:r>
            <w:r>
              <w:rPr>
                <w:b/>
                <w:i/>
                <w:iCs/>
                <w:sz w:val="28"/>
                <w:szCs w:val="28"/>
                <w:u w:val="single"/>
              </w:rPr>
              <w:t>H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b/>
                <w:iCs/>
                <w:sz w:val="20"/>
                <w:szCs w:val="20"/>
              </w:rPr>
              <w:t>2022. évben kezdődő</w:t>
            </w:r>
            <w:r>
              <w:rPr>
                <w:iCs/>
                <w:sz w:val="20"/>
                <w:szCs w:val="20"/>
              </w:rPr>
              <w:t xml:space="preserve"> adóévről a Pilisszentiván Község Önkormányzatának illetékességi területén </w:t>
              <w:br/>
              <w:t>folytatott állandó jellegű iparűzési tevékenység utáni adókötelezettségről szóló helyi iparűzési adóbevalláshoz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Önellenőrzési pótlék bevallása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Adóalan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Az adóalany neve, (cégneve): __________________________________________________________________________________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Adószáma: ___________________________________________ Adóazonosító jele: ______________________________________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3877"/>
      </w:tblGrid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>Adóalap változása (+,-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(Ft)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>Adóösszeg változása (+,-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(Ft)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   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>Az önellenőrzési pótlék alapj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                                  </w:t>
            </w:r>
            <w:r>
              <w:rPr/>
              <w:t>(Ft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>Az önellenőrzési pótlék összege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(Ft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  <w:t>________________________________, _________ év _____________________ hó _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_____________________________________________ </w:t>
        <w:br/>
        <w:t xml:space="preserve">        az adózó vagy képviselője (meghatalmazottja) aláírása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85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Century">
    <w:charset w:val="ee"/>
    <w:family w:val="roman"/>
    <w:pitch w:val="variable"/>
  </w:font>
  <w:font w:name="Wingdings 2">
    <w:charset w:val="02"/>
    <w:family w:val="roman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>AZONOSÍTÓ: IA-1074                           ÉRVÉNYES: 2022. 01. 01. NAPJÁTÓL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AZONOSÍTÓ: IA-1074                            ÉRVÉNYES: 2022. 01. 01. NAPJÁTÓ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ZONOSÍTÓ: IA-1074                           ÉRVÉNYES: 2022. 01. 01. NAPJÁTÓL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AZONOSÍTÓ: IA-1074                            ÉRVÉNYES: 2022. 01. 01. NAPJÁTÓL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ZONOSÍTÓ: IA-1074                           ÉRVÉNYES: 2022. 01. 01. NAPJÁTÓL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ZONOSÍTÓ: IA-1074                           ÉRVÉNYES: 2022. 01. 01. NAPJÁTÓL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AZONOSÍTÓ: IA-1074                            ÉRVÉNYES: 2022. 01. 01. NAPJÁTÓ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3505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55"/>
        </w:tabs>
        <w:ind w:left="4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5"/>
        </w:tabs>
        <w:ind w:left="1175" w:hanging="360"/>
      </w:pPr>
    </w:lvl>
    <w:lvl w:ilvl="2">
      <w:start w:val="1"/>
      <w:numFmt w:val="lowerRoman"/>
      <w:lvlText w:val="%3."/>
      <w:lvlJc w:val="right"/>
      <w:pPr>
        <w:tabs>
          <w:tab w:val="num" w:pos="1895"/>
        </w:tabs>
        <w:ind w:left="1895" w:hanging="180"/>
      </w:pPr>
    </w:lvl>
    <w:lvl w:ilvl="3">
      <w:start w:val="1"/>
      <w:numFmt w:val="decimal"/>
      <w:lvlText w:val="%4."/>
      <w:lvlJc w:val="left"/>
      <w:pPr>
        <w:tabs>
          <w:tab w:val="num" w:pos="2615"/>
        </w:tabs>
        <w:ind w:left="2615" w:hanging="360"/>
      </w:pPr>
    </w:lvl>
    <w:lvl w:ilvl="4">
      <w:start w:val="1"/>
      <w:numFmt w:val="lowerLetter"/>
      <w:lvlText w:val="%5."/>
      <w:lvlJc w:val="left"/>
      <w:pPr>
        <w:tabs>
          <w:tab w:val="num" w:pos="3335"/>
        </w:tabs>
        <w:ind w:left="3335" w:hanging="360"/>
      </w:pPr>
    </w:lvl>
    <w:lvl w:ilvl="5">
      <w:start w:val="1"/>
      <w:numFmt w:val="lowerRoman"/>
      <w:lvlText w:val="%6."/>
      <w:lvlJc w:val="right"/>
      <w:pPr>
        <w:tabs>
          <w:tab w:val="num" w:pos="4055"/>
        </w:tabs>
        <w:ind w:left="4055" w:hanging="180"/>
      </w:pPr>
    </w:lvl>
    <w:lvl w:ilvl="6">
      <w:start w:val="1"/>
      <w:numFmt w:val="decimal"/>
      <w:lvlText w:val="%7."/>
      <w:lvlJc w:val="left"/>
      <w:pPr>
        <w:tabs>
          <w:tab w:val="num" w:pos="4775"/>
        </w:tabs>
        <w:ind w:left="4775" w:hanging="360"/>
      </w:pPr>
    </w:lvl>
    <w:lvl w:ilvl="7">
      <w:start w:val="1"/>
      <w:numFmt w:val="lowerLetter"/>
      <w:lvlText w:val="%8."/>
      <w:lvlJc w:val="left"/>
      <w:pPr>
        <w:tabs>
          <w:tab w:val="num" w:pos="5495"/>
        </w:tabs>
        <w:ind w:left="5495" w:hanging="360"/>
      </w:pPr>
    </w:lvl>
    <w:lvl w:ilvl="8">
      <w:start w:val="1"/>
      <w:numFmt w:val="lowerRoman"/>
      <w:lvlText w:val="%9."/>
      <w:lvlJc w:val="right"/>
      <w:pPr>
        <w:tabs>
          <w:tab w:val="num" w:pos="6215"/>
        </w:tabs>
        <w:ind w:left="62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ind w:right="-1" w:hanging="0"/>
      <w:jc w:val="both"/>
    </w:pPr>
    <w:rPr>
      <w:b/>
      <w:szCs w:val="20"/>
    </w:rPr>
  </w:style>
  <w:style w:type="paragraph" w:styleId="Szvegtrzsbehzssal3">
    <w:name w:val="Szövegtörzs behúzással 3"/>
    <w:basedOn w:val="Normal"/>
    <w:qFormat/>
    <w:pPr>
      <w:ind w:left="1418" w:hanging="1418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17:00Z</dcterms:created>
  <dc:creator>szabonemaria</dc:creator>
  <dc:description/>
  <cp:keywords/>
  <dc:language>en-US</dc:language>
  <cp:lastModifiedBy>user</cp:lastModifiedBy>
  <cp:lastPrinted>2019-04-02T08:40:00Z</cp:lastPrinted>
  <dcterms:modified xsi:type="dcterms:W3CDTF">2022-01-11T12:21:00Z</dcterms:modified>
  <cp:revision>4</cp:revision>
  <dc:subject/>
  <dc:title>HELYI IPARŰZÉSI ADÓBEVALL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44</vt:lpwstr>
  </property>
</Properties>
</file>