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569"/>
        <w:gridCol w:w="8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ilisszentiván Község Polgármesteri Hivata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enter" w:pos="5103" w:leader="none"/>
                <w:tab w:val="right" w:pos="907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760" cy="929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  <w:t>Bürgermeisteramt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2084 Pilisszentiván, Szabadság u. 85.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</w:t>
            </w:r>
            <w:r>
              <w:rPr>
                <w:b/>
                <w:bCs/>
                <w:i/>
                <w:iCs/>
              </w:rPr>
              <w:t>:(26) 367-322, 367-397, Fax: 367-397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JELENTKEZÉS,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ÁLTOZÁS-BEJELENTÉS</w:t>
            </w:r>
            <w:r>
              <w:rPr>
                <w:color w:val="243F60"/>
                <w:sz w:val="28"/>
                <w:szCs w:val="28"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3F60"/>
                <w:sz w:val="28"/>
                <w:szCs w:val="28"/>
              </w:rPr>
            </w:pPr>
            <w:r>
              <w:rPr>
                <w:color w:val="243F6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az adózás rendjéről szóló 2003. évi XCII. törvény és a helyi adókról szóló 1990. évi C. törvény alapjá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 Pilisszentiván Község Önkormányzatának adóhatóságához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I. Bejelentés jellege </w:t>
            </w:r>
          </w:p>
          <w:p>
            <w:pPr>
              <w:pStyle w:val="Normal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ab/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            Adóköteles tevékenység</w:t>
              <w:tab/>
              <w:t xml:space="preserve">    Változás-bejelentés         Adóköteles tevékenység                      </w:t>
              <w:tab/>
              <w:tab/>
              <w:tab/>
              <w:tab/>
              <w:tab/>
              <w:t xml:space="preserve">                 megkezdése</w:t>
              <w:tab/>
              <w:tab/>
              <w:tab/>
              <w:t xml:space="preserve">        megszűnése, megszüntetése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1. Idegenforgalmi adóbeszedési kötelezettség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ab/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Helyi iparűzési adó</w:t>
              <w:tab/>
              <w:tab/>
              <w:t xml:space="preserve">                </w:t>
              <w:tab/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>         █</w:t>
              <w:tab/>
              <w:tab/>
              <w:tab/>
              <w:t>█</w:t>
              <w:tab/>
              <w:tab/>
              <w:tab/>
              <w:t>     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II. Helyi iparűzési adóelőleg bejelentése (állandó jellegű iparűzési tevékenység esetén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. Előlegfizetési időszak: </w:t>
              <w:tab/>
              <w:tab/>
            </w:r>
            <w:r>
              <w:rPr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tól </w:t>
              <w:tab/>
              <w:t xml:space="preserve">   </w:t>
            </w:r>
            <w:r>
              <w:rPr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ig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. I. előlegrészlet esedékessége:     </w:t>
              <w:tab/>
            </w:r>
            <w:r>
              <w:rPr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, összege: </w:t>
            </w:r>
            <w:r>
              <w:rPr>
                <w:outline/>
                <w:sz w:val="20"/>
                <w:szCs w:val="20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>Ft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. II. előlegrészlet esedékessége: </w:t>
              <w:tab/>
            </w:r>
            <w:r>
              <w:rPr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, összege: </w:t>
            </w:r>
            <w:r>
              <w:rPr>
                <w:outline/>
                <w:sz w:val="20"/>
                <w:szCs w:val="20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>Ft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. III. előlegrészlet esedékessége: </w:t>
              <w:tab/>
            </w:r>
            <w:r>
              <w:rPr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, összege: </w:t>
            </w:r>
            <w:r>
              <w:rPr>
                <w:outline/>
                <w:sz w:val="20"/>
                <w:szCs w:val="20"/>
              </w:rPr>
              <w:t xml:space="preserve"> ███ . ███ . ███ . 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>Ft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 Adóalany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1. Adóalany neve (cégneve): ____________________________________________________________________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. Születési helye: _________________________________________város/község, ideje: </w:t>
            </w:r>
            <w:r>
              <w:rPr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3. Anyja születési családi és utóneve: _____________________________________________________________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. Adóazonosító jele: </w:t>
            </w:r>
            <w:r>
              <w:rPr>
                <w:outline/>
                <w:sz w:val="20"/>
                <w:szCs w:val="20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dószáma: </w:t>
            </w:r>
            <w:r>
              <w:rPr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outline/>
                <w:sz w:val="20"/>
                <w:szCs w:val="20"/>
              </w:rPr>
              <w:t>██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Külföldi vállalkozás esetén a külföldi állam hatósága által megállapított adóazonosító szám:________________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5. Civil szervezet (alapítvány, egyesület) bírósági nyilvántartási száma:__________________________________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. Statisztikai számjele: </w:t>
            </w:r>
            <w:r>
              <w:rPr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outline/>
                <w:sz w:val="20"/>
                <w:szCs w:val="20"/>
              </w:rPr>
              <w:t xml:space="preserve">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outline/>
                <w:sz w:val="20"/>
                <w:szCs w:val="20"/>
              </w:rPr>
              <w:t xml:space="preserve">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outline/>
                <w:sz w:val="20"/>
                <w:szCs w:val="20"/>
              </w:rPr>
              <w:t xml:space="preserve">██ 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7. Gazdálkodási formája megnevezése: _____________________________________________, GFO kódja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outline/>
                <w:sz w:val="20"/>
                <w:szCs w:val="20"/>
              </w:rPr>
              <w:t xml:space="preserve">███  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8. Főtevékenysége megnevezése: _____________________________________________, TEÁOR kódja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outline/>
                <w:sz w:val="20"/>
                <w:szCs w:val="20"/>
              </w:rPr>
              <w:t xml:space="preserve">████  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. Pénzintézeti számlaszáma (külföldi esetén az első négy IBAN karakter </w:t>
            </w:r>
            <w:r>
              <w:rPr>
                <w:outline/>
                <w:sz w:val="20"/>
                <w:szCs w:val="20"/>
              </w:rPr>
              <w:t>██ 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)  </w:t>
            </w:r>
            <w:r>
              <w:rPr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outline/>
                <w:sz w:val="20"/>
                <w:szCs w:val="20"/>
              </w:rPr>
              <w:t>████████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0. Naptári évtől eltérő üzleti év mérlegforduló napja: </w:t>
            </w:r>
            <w:r>
              <w:rPr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1. Székhelye, lakóhelye: </w:t>
            </w:r>
            <w:r>
              <w:rPr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________________________________________________________ város/község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 közterület ____________ közterület jelleg ________ hsz. ___ ép. ___ lh. ___ em. ___ ajtó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2. Központi ügyintézés helye (amennyiben nem a cég székhelyén van):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___________________________________________________ város/község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 közterület ____________ közterület jelleg ________ hsz. ___ ép. ___ lh. ___ em. ___ ajtó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3. Levelezési címe: </w:t>
            </w:r>
            <w:r>
              <w:rPr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_____________________________________________________ város/község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 közterület ____________ közterület jelleg ________ hsz. ___ ép. ___ lh. ___ em. ___ ajtó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 Telefonszáma:_________________________, e-mail ________________________________________________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 Honlapja:_______________________________________________________________________________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6. Iratok őrzésének helye: _____________________________________________________ város/község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 közterület ____________ közterület jelleg ________ hsz. ___ ép. ___ lh. ___ em. ___ ajtó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 Alakulás, szüneteltetés, megszűnés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. Létesítő okirat (egyéni vállalkozó nyilvántartásba vétel) kelte: </w:t>
            </w:r>
            <w:r>
              <w:rPr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, száma:______________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2. Alakulás módja: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 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. új szervezet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. társasági formaváltás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. egyesülés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. beolvadás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5. szétválás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>6. kiválás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. Adóköteles tevékenység megkezdésének időpontja: </w:t>
            </w:r>
            <w:r>
              <w:rPr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4. Adóköteles tevékenység megkezd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 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. székhely létesítése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. telephely nyitása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. idegenforgalmi adó beszedési kötelezettség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5. Közhasznú, kiemelkedően közhasznú szervezetként történő nyilvántartásba vétel napja:</w:t>
            </w:r>
            <w:r>
              <w:rPr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6. Egyéni vállalkozói tevékenység szüneteltetése </w:t>
              <w:tab/>
            </w:r>
            <w:r>
              <w:rPr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tól </w:t>
              <w:tab/>
            </w:r>
            <w:r>
              <w:rPr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ig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7. Folyamatban lévő megszűnés:</w:t>
              <w:tab/>
              <w:t xml:space="preserve"> </w:t>
            </w:r>
            <w:r>
              <w:rPr>
                <w:outline/>
                <w:sz w:val="20"/>
                <w:szCs w:val="20"/>
              </w:rPr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felszámolás  </w:t>
            </w:r>
            <w:r>
              <w:rPr>
                <w:outline/>
                <w:sz w:val="20"/>
                <w:szCs w:val="20"/>
              </w:rPr>
              <w:tab/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végelszámolás</w:t>
              <w:tab/>
            </w:r>
            <w:r>
              <w:rPr>
                <w:outline/>
                <w:sz w:val="20"/>
                <w:szCs w:val="20"/>
              </w:rPr>
              <w:t>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felszámolás megszűnése egyezségkötéssel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8. Felszámolás, végelszámolás kezdő napja, egyezségkötés napja, végleges megszűnés: </w:t>
            </w:r>
            <w:r>
              <w:rPr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9. Tevékenység megszűnésének időpontja: </w:t>
            </w:r>
            <w:r>
              <w:rPr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 Adóköteles tevékenység megszűn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 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. székhelyáthelyezés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2. telephelyzárás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3. ideiglenes jellegű iparűzési tevékenység 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4. idegenforgalmi adó beszedési kötelezettség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11. Adókötelezettség végleges megszűnése, megszűntetése: </w:t>
              <w:tab/>
            </w:r>
            <w:r>
              <w:rPr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év </w:t>
            </w:r>
            <w:r>
              <w:rPr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hó </w:t>
            </w:r>
            <w:r>
              <w:rPr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nap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before="240" w:after="24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V. Kisadózó vállalkozás Htv. 39/B. § (3) bekezdésén alapuló adózás, választásának, megszűnésének bejelentése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.  </w:t>
            </w:r>
            <w:r>
              <w:rPr>
                <w:b/>
                <w:bCs/>
                <w:i/>
                <w:iCs/>
                <w:sz w:val="18"/>
                <w:szCs w:val="18"/>
                <w:shd w:fill="FFFFFF" w:val="clear"/>
              </w:rPr>
              <w:t xml:space="preserve">Htv. 39/B. § (3) bekezdésén alapuló adózást választom, tudomásul veszem, hogy a fizetendő adó összege :2,5 millió forint adóalap * az önkormányzat által megállapított adómérték * az adóévi adókötelezettség időtartamának naptári napjai /365 nap/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>█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shd w:fill="FFFFFF" w:val="clear"/>
              </w:rPr>
              <w:t xml:space="preserve">1.1 A Htv. 39/B. § (3) bekezdésén alapuló adózás választásának időpontja                                          </w:t>
            </w: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>████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év </w:t>
            </w: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>██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hó </w:t>
            </w: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>██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nap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8"/>
                <w:szCs w:val="18"/>
              </w:rPr>
            </w:pPr>
            <w:r>
              <w:rPr>
                <w:b/>
                <w:bCs/>
                <w:i/>
                <w:iCs/>
                <w:outline/>
                <w:sz w:val="18"/>
                <w:szCs w:val="18"/>
                <w:shd w:fill="FFFFFF" w:val="clear"/>
              </w:rPr>
              <w:t xml:space="preserve">1.2 A kisadózó vállalkozások tételes adójában az adóalanyiság kezdő napja                                        </w:t>
            </w: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>████ év ██ hó ██ nap</w:t>
            </w:r>
          </w:p>
          <w:tbl>
            <w:tblPr>
              <w:tblW w:w="13914" w:type="dxa"/>
              <w:jc w:val="left"/>
              <w:tblInd w:w="0" w:type="dxa"/>
              <w:tblLayout w:type="fixed"/>
              <w:tblCellMar>
                <w:top w:w="48" w:type="dxa"/>
                <w:left w:w="0" w:type="dxa"/>
                <w:bottom w:w="0" w:type="dxa"/>
                <w:right w:w="0" w:type="dxa"/>
              </w:tblCellMar>
            </w:tblPr>
            <w:tblGrid>
              <w:gridCol w:w="13845"/>
              <w:gridCol w:w="23"/>
              <w:gridCol w:w="23"/>
              <w:gridCol w:w="14"/>
              <w:gridCol w:w="9"/>
            </w:tblGrid>
            <w:tr>
              <w:trPr>
                <w:trHeight w:val="336" w:hRule="atLeast"/>
              </w:trPr>
              <w:tc>
                <w:tcPr>
                  <w:tcW w:w="13905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2 A kisadózó vállalkozások tételes adója alanyának a Htv. 39/B. § (3) bekezdés szerinti egyszerűsített iparűzési adóalap-megállapítására vonatkozó jogosultságának megszűnése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384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2.1 A kisadózó vállalkozások tételes adójában az adóalanyiság megszűnésének napja                         </w:t>
                  </w:r>
                  <w:r>
                    <w:rPr>
                      <w:b/>
                      <w:bCs/>
                      <w:i/>
                      <w:iCs/>
                      <w:outline/>
                      <w:sz w:val="18"/>
                      <w:szCs w:val="18"/>
                    </w:rPr>
                    <w:t>████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 év </w:t>
                  </w:r>
                  <w:r>
                    <w:rPr>
                      <w:b/>
                      <w:bCs/>
                      <w:i/>
                      <w:iCs/>
                      <w:outline/>
                      <w:sz w:val="18"/>
                      <w:szCs w:val="18"/>
                    </w:rPr>
                    <w:t>██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 hó </w:t>
                  </w:r>
                  <w:r>
                    <w:rPr>
                      <w:b/>
                      <w:bCs/>
                      <w:i/>
                      <w:iCs/>
                      <w:outline/>
                      <w:sz w:val="18"/>
                      <w:szCs w:val="18"/>
                    </w:rPr>
                    <w:t>██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 nap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tcMar>
                    <w:top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outline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shd w:fill="FFFFFF" w:val="clear"/>
              </w:rPr>
              <w:t xml:space="preserve">2.2 A kisadózó vállalkozások tételes adójának alanyaként a Htv. 39/B § (3) bekezdés szerinti egyszerűsített adóalap-megállapítást a … évre már nem kívánom alkalmazni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>█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outline/>
                <w:sz w:val="18"/>
                <w:szCs w:val="18"/>
              </w:rPr>
            </w:pPr>
            <w:r>
              <w:rPr>
                <w:b/>
                <w:bCs/>
                <w:i/>
                <w:iCs/>
                <w:outline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ATA szüneteltetés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KATA tevékenység szünetelésének kezdete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>████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év </w:t>
            </w: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>██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hó </w:t>
            </w: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>██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nap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KATA tevékenység szünetelésének vége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>████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év </w:t>
            </w: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>██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hó </w:t>
            </w:r>
            <w:r>
              <w:rPr>
                <w:b/>
                <w:bCs/>
                <w:i/>
                <w:iCs/>
                <w:outline/>
                <w:sz w:val="18"/>
                <w:szCs w:val="18"/>
              </w:rPr>
              <w:t>██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8"/>
                <w:szCs w:val="18"/>
              </w:rPr>
            </w:pPr>
            <w:r>
              <w:rPr>
                <w:b/>
                <w:bCs/>
                <w:i/>
                <w:iCs/>
                <w:outline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. Jogelőd(ök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Jogelőd neve (cégneve): ____________________________________________________________________________________________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Jogelőd neve (cégneve): ____________________________________________________________________________________________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Jogelőd neve (cégneve): ____________________________________________________________________________________________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Jogelőd neve (cégneve): ____________________________________________________________________________________________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. Kézbesítési meghatalmazott, székhelyszolgáltató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eve (cégneve): _________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ékhely szolgáltatás biztosítása esetén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ügyvéd, ügyvédi iroda neve (elnevezése): ______________________________________________________________________________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erződés kezdő időpontja, időtartama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Iratok köre: ________________________________________________________________________________________________________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VIII. Könyvvizsgáló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ó szervezet neve: __________________________________________________________________________________________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atért személyében felelős személy neve: ______________________________________________________________________________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yilvántartási száma: ________________________________________________________________________________________________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 város/község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X. Cégek és egyéni vállalkozók főtevékenységen kívüli, ténylegesen végzett tevékenységei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  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  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  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  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 xml:space="preserve">████  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spacing w:before="120" w:after="1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85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X. Az adózó képviselői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Képviselő neve: ___________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  <w:sz w:val="16"/>
                <w:szCs w:val="16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I. Az adóalany szervezet (jogi személyiség nélküli gazdasági társaság, a korlátolt felelősségű társaság, az egyesülés, valamint a közös vállalat) tulajdonosai (tagjai)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  <w:sz w:val="16"/>
                <w:szCs w:val="16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- </w:t>
            </w:r>
            <w:r>
              <w:rPr>
                <w:outline/>
                <w:sz w:val="16"/>
                <w:szCs w:val="16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XII. Az adózó telephelyei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Telephely megnevezése, jellege: 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outline/>
                <w:sz w:val="16"/>
                <w:szCs w:val="16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XI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outline/>
                <w:sz w:val="16"/>
                <w:szCs w:val="16"/>
              </w:rPr>
            </w:pPr>
            <w:r>
              <w:rPr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5:00Z</dcterms:created>
  <dc:creator>Polgármesteri Hivatal</dc:creator>
  <dc:description/>
  <cp:keywords/>
  <dc:language>en-US</dc:language>
  <cp:lastModifiedBy>Agnes Lukacs</cp:lastModifiedBy>
  <cp:lastPrinted>2020-11-26T11:07:00Z</cp:lastPrinted>
  <dcterms:modified xsi:type="dcterms:W3CDTF">2021-05-20T10:05:00Z</dcterms:modified>
  <cp:revision>6</cp:revision>
  <dc:subject/>
  <dc:title>Pilisszentiván Község Polgármesteri Hivatala</dc:title>
</cp:coreProperties>
</file>