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9"/>
        <w:gridCol w:w="573"/>
        <w:gridCol w:w="327"/>
        <w:gridCol w:w="95"/>
        <w:gridCol w:w="445"/>
        <w:gridCol w:w="244"/>
        <w:gridCol w:w="656"/>
        <w:gridCol w:w="1303"/>
        <w:gridCol w:w="233"/>
        <w:gridCol w:w="3237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lisszentiván Község Polgármesteri Hivatala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ürgermeisteram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84 Pilisszentiván, Szabadság u. 85.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</w:t>
            </w:r>
            <w:r>
              <w:rPr>
                <w:b/>
                <w:bCs/>
                <w:i/>
                <w:iCs/>
              </w:rPr>
              <w:t>:(26) 367-322, 367-397, Fax: 367-3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: ado@pilisszentivan.hu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z építményadóról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elyrajzi számonként külön-külön kell bevallást benyújtani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824" w:right="56" w:hanging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vallás fajtája     </w:t>
            </w:r>
            <w:r>
              <w:rPr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Megállapodás alapján benyújtott bevallás</w:t>
              <w:tab/>
            </w:r>
          </w:p>
          <w:p>
            <w:pPr>
              <w:pStyle w:val="Normal"/>
              <w:autoSpaceDE w:val="false"/>
              <w:spacing w:before="60" w:after="40"/>
              <w:ind w:left="824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em megállapodás alapján benyújtott bevallás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. Bevallás benyújtásának oka</w:t>
            </w:r>
          </w:p>
        </w:tc>
      </w:tr>
      <w:tr>
        <w:trPr/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i értékű jo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dóalap-megállapítá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ltozása</w:t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i értékű jog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i értékű jo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outline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I. Ingatlan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Cím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 közterület _______ közterület jelleg _______ hsz. _____ép. ____lh. ___ em. __ ajtó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lakás</w:t>
              <w:tab/>
            </w:r>
            <w:r>
              <w:rPr>
                <w:outline/>
                <w:sz w:val="20"/>
                <w:szCs w:val="20"/>
              </w:rPr>
              <w:tab/>
              <w:tab/>
              <w:tab/>
              <w:t xml:space="preserve">              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b </w:t>
              <w:tab/>
              <w:tab/>
              <w:tab/>
              <w:t xml:space="preserve">üdülő </w:t>
              <w:tab/>
              <w:tab/>
              <w:t xml:space="preserve"> </w:t>
            </w:r>
            <w:r>
              <w:rPr>
                <w:outline/>
                <w:sz w:val="20"/>
                <w:szCs w:val="20"/>
              </w:rPr>
              <w:t xml:space="preserve">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outline/>
                <w:sz w:val="20"/>
                <w:szCs w:val="20"/>
              </w:rPr>
              <w:t xml:space="preserve">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db </w:t>
              <w:tab/>
              <w:tab/>
              <w:tab/>
              <w:t xml:space="preserve">szállásépület </w:t>
              <w:tab/>
              <w:t xml:space="preserve"> </w:t>
            </w:r>
            <w:r>
              <w:rPr>
                <w:outline/>
                <w:sz w:val="20"/>
                <w:szCs w:val="20"/>
              </w:rPr>
              <w:t xml:space="preserve">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gyéb nem lakás céljára szolgáló épület </w:t>
              <w:tab/>
            </w:r>
            <w:r>
              <w:rPr>
                <w:outline/>
                <w:sz w:val="20"/>
                <w:szCs w:val="20"/>
              </w:rPr>
              <w:t xml:space="preserve">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V. Bevallás benyújtó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 Bevallásbenyújtó minősége: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ulajdonos  </w:t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og jellege:  </w:t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 Bevallásbenyújtó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Születési helye: _______________________________város/község, idej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Anyja születési családi és utóneve: _______________________________________________________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. Adóazonosító jele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58" w:hRule="atLeast"/>
        </w:trPr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540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7. Székhelye, lakóhelye: </w:t>
                  </w:r>
                  <w:r>
                    <w:rPr>
                      <w:outline/>
                      <w:sz w:val="20"/>
                      <w:szCs w:val="20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_________________ közterület ____________ közterület jelleg ________ hsz. ___ ép. ___ lh. ___ em. ___ ajtó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9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540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8. Levelezési címe: </w:t>
                  </w:r>
                  <w:r>
                    <w:rPr>
                      <w:outline/>
                      <w:sz w:val="20"/>
                      <w:szCs w:val="20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____________________közterület ____________ közterület jelleg ________ hsz. ___ ép. ___ lh. ___ em. ___ ajtó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 Telefonszám: ____________________________, e-mail címe _________________________________________</w:t>
            </w:r>
          </w:p>
        </w:tc>
      </w:tr>
      <w:tr>
        <w:trPr/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</w:t>
              <w:br/>
              <w:t>helység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0"/>
                <w:szCs w:val="20"/>
              </w:rPr>
            </w:pPr>
            <w:r>
              <w:rPr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Adótanácsadó, adószakértő vagy okleveles adószakértő neve: ________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dóazonosító száma: 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</w:tc>
      </w:tr>
      <w:tr>
        <w:trPr/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Bizonyítvány / igazolvány száma: ________________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40"/>
        <w:rPr/>
      </w:pPr>
      <w:r>
        <w:rPr>
          <w:sz w:val="16"/>
          <w:szCs w:val="16"/>
        </w:rPr>
        <w:t>Oldalszám:</w:t>
      </w:r>
      <w:r>
        <w:rPr/>
        <w:t xml:space="preserve"> </w:t>
      </w:r>
      <w:r>
        <w:rPr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1874"/>
        <w:gridCol w:w="2884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 lakásról, üdülőről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Épület jellemzői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Fajtája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:______________ 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öbblakásos lakóépületben vagy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Törvényi mentes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ükséglakás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izárólag háziorvosi tevékenység céljára szolgáló helyiség, helyiségek, hasznos alapterület: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0" w:after="40"/>
              <w:ind w:left="36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építési engedély jogerőre emelkedésének napja: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██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>██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Önkormányzati rendeleti mentesség, kedvezmény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Önkormányzati rendeleti adóalap-mentesség______________________________ címen mentes terület:_____________________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outline/>
                <w:sz w:val="16"/>
                <w:szCs w:val="16"/>
              </w:rPr>
              <w:t xml:space="preserve">    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Önkormányzati rendeleti adókedvezmény____________________________________________________________________ címen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>
          <w:sz w:val="16"/>
          <w:szCs w:val="16"/>
        </w:rPr>
        <w:t>Oldalszám:</w:t>
      </w:r>
      <w:r>
        <w:rPr/>
        <w:t xml:space="preserve"> </w:t>
      </w:r>
      <w:r>
        <w:rPr>
          <w:outline/>
        </w:rPr>
        <w:t xml:space="preserve">██ 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 kereskedelmi egységről (szállásépületről), egyéb nem lakás céljára szolgáló épületről 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 Épület jellemzői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oda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anzió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otel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endégház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zem, üzemcsarnok, gyár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ésház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. Törvényi mentes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izárólag háziorvosi tevékenység céljára szolgáló helyiség, helyiségek,  hasznos alapterület: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Nyilatkozat a műemléképület felújításához kapcsolódó adómentesség igénybevételéről.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a Htv. 13/A §-a szerinti adómentességet igénybe kívánom venni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építési engedély jogerőre emelkedésének napja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Önkormányzati rendeleti mentesség, kedvezmény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Önkormányzati rendeleti adóalap-mentesség______________________________ címen mentes terület:_____________________m2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1:00Z</dcterms:created>
  <dc:creator>Polgármesteri Hivatal</dc:creator>
  <dc:description/>
  <cp:keywords/>
  <dc:language>en-US</dc:language>
  <cp:lastModifiedBy>Agnes Lukacs</cp:lastModifiedBy>
  <dcterms:modified xsi:type="dcterms:W3CDTF">2021-05-20T12:31:00Z</dcterms:modified>
  <cp:revision>14</cp:revision>
  <dc:subject/>
  <dc:title>Pilisszentiván Község Polgármesteri Hivatala</dc:title>
</cp:coreProperties>
</file>