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3/2012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2. február 06-á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lgármester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Dr. Peller György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  <w:p>
            <w:pPr>
              <w:pStyle w:val="Normal"/>
              <w:snapToGrid w:val="false"/>
              <w:ind w:left="-364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ler László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Ziegler László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azd.ov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 w:val="22"/>
          <w:szCs w:val="22"/>
        </w:rPr>
        <w:t xml:space="preserve">1./ </w:t>
      </w:r>
      <w:r>
        <w:rPr>
          <w:b/>
          <w:i/>
          <w:szCs w:val="24"/>
        </w:rPr>
        <w:t>A Helyi Választási Bizottság tájékoztatója képviselői mandátum megszerzéséről, megbízólevél átadása, képviselői eskütétel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/ 2012. évi költségvetés első olvasat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3./ A község 2012. évi beruházási terve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4./ Előirányzat módosítások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/ A Majzsi Kft kérelm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/ A Hanker Kft kérelm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7./ A Pilisszentiváni Polgárőrség és Tűzoltó Egyesület elszámolása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/>
      </w:pPr>
      <w:r>
        <w:rPr>
          <w:szCs w:val="24"/>
        </w:rPr>
        <w:t>Üdvözli a megjelent képviselőket és a meghívottakat megállapítja, hogy a testület tagjai közül 6 fő jelen van, – tehát az ülés határozatképes, egyben javaslatot tesz az ülés napirendi pontjainak tárgyalási sorrendjére és a jegyzőkönyv hitelesítőire vonatkozóan Brandhuber Ádám és Gátas Ernő képviselők személy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2-3 napirend ügyében elmondja, hogy a költségvetést első olvasatra nem tudták a testület elé terjeszteni, mert az állami normatívák, támogatások ügyében nem jutottak információkhoz, azok még nem álltak össze. Elmondja továbbá, hogy várhatóan február 13-án lesz PÜB ülés és reméli, hogy azt követően február 20-án már a testület elé tud kerülni a 2012 évi költségvetés tervezete. Fentiekre tekintettel javaslatot tesz arra vonatkozóan, hogy a második napirendi pont tárgyalását napolja el a testül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a Slötyinél a parkírozás ügyében megoldást kell találni, ugyanis a befagyás miatt rengetegen járnak korcsolyázni a tóra, viszont az autókkal – miután a csárda tulajdonosa és a tűzoltó egyesület is lezár nagy területeket az önkormányzati tulajdonból – csak a főút másik oldalán a szerviz úton tudnak parkolni, ami igen balesetveszélyes. Végül kérdezi, hogy a községgazdálkodásra mikor vesznek fel felelős és intézkedni képes személy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posta per pénteken fog folytatódni, amikor is szerinte elsőfokú ítéletet fog már hozni a bíróság. Az ítéletről a következő ülésen fogja tájékoztatni a képviselő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0/2012.(II.06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jegyzőkönyv hitelesítésére Brandhuber Ádám és Gátas Ernő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pontok elfogadása ügyében egyhangúlag, 6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1/2012.(II.06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napirendi pontok tárgyalási sorrendjét a polgármester úr és a képviselők javaslata alapján elfogadja, a második napirendi pontot a tárgyalandó napirendek közül leveszi.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4"/>
        </w:rPr>
        <w:t xml:space="preserve">1./ Napirend - </w:t>
      </w:r>
      <w:r>
        <w:rPr>
          <w:b/>
          <w:i/>
        </w:rPr>
        <w:t>A Helyi Választási Bizottság tájékoztatója képviselői mandátum megszerzéséről, megbízólevél átadása, képviselői eskütétel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Estók Ferenc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 jelenlévőket, hogy Feigel Tamás képviselő lemondása után a HVB váratlan munkát kapott, hiszen sorsolásra kellett, hogy sor kerüljön ugyanis szavazategyenlőség állt fenn a soron következő két képviselő jelölt között. Tájékoztatja a képviselőket a sorsolás folyamatáról, illetőleg tájékoztatja a képviselőket, hogy a sorsolás eredményeképpen Poppréné Révay Gyöngyi képviselő jelölt jutott mandátumhoz, aki a megbízatást vállalt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elkéri Poppréné Révay Gyöngyit az eskü letételé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ppréné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Leteszi az esküt, átveszi megbízólevelét, majd megköszöni a választóknak a bizalmat és bízik benne, hogy nemcsak az őt mandátumhoz juttató polgárokat, hanem a község teljes lakosságot tudja majd szolgálni önkormányzati munkájáv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 Poppréné Révay Gyöngyi képviselőt, hogy elvállalja-e a Kulturális Oktatási és Ifjúsági Bizottság elnöki pozícióját, illetőleg a Feigel Tamás lemondása során megüresedett két bizottsági tagságot (Népjólét, Oktatási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Poppréné Révay Gyöngy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z Oktatási Bizottság elnöki pozíciója ügyében 2-3 hét türelmet kér, viszont a két bizottsági tagságot válla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z első napirend ügyében 5 igen szavazattal és 1 tartózkodáss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2/2012.(II.06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 xml:space="preserve">A Képviselő-testület Poppréné Révay Gyöngyi képviselőt a Népjóléti Bizottság, valamint a Kulturális Oktatási és Ifjúsági Bizottság tagjává megválasztj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2./ Napirend - </w:t>
      </w:r>
      <w:r>
        <w:rPr>
          <w:b/>
          <w:i/>
          <w:sz w:val="22"/>
          <w:szCs w:val="22"/>
        </w:rPr>
        <w:t>2012. évi költségvetés első olvasat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2012. évi költségvetéssel kapcsolatosan elmondja, hogy egyenlőre még tervezni sem tudták a költségvetést, ugyanis sem a működési költségek sem az állam által leutalandó összegeknek nincsenek még az ismeretében, illetőleg nehezíti még a tervezést az is, hogy olyan jogszabályi változások  következtek be január 1-el, amelyeknek a hatását nem igen lehet előre látni, tervezn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 továbbá, hogy idén fokozott óvatosságra lesz szükség, nagyon kell figyelni az önkormányzati vagyonra, nehogy elfogyjon az önkormányzat tartaléka, eladósodjon a testület. A beruházások tekintetében feltétlenül javasol prioritási, fontossági sorrendet felállítani és csak a legfontosabb dolgokat tervezni. A községgazdálkodás ügyében a döntés szerinte még tűr némi halasztást. Végül a tó körüli parkolása ügyében javasolja, hogy ha Gőry Ede a csárda tulajdonosa nem engedi a parkolást, akkor az önkormányzat méresse ki a telekhatárok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A 2012. évi beruházási tételek ügyében tájékoztatást ad a várható összegekről, ugyanis azok nem mindenben egyeznek a kiadott táblázattal.(melléklet). Elmondja továbbá egy felmérés során kiderült, hogy 30 olyan lámpatestért fizet az önkormányzat az ELMŰ-nek, amelyek nem is léteznek, javasolja ennek a végére járni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Gátasné John 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z óvoda előtti parkolás rendje nem túl praktikus. Az autósok ugyanis a parkolás során felhúzódzkodnak egészen a kerítésig és aki babakocsival jön nem fér el a járdán. Szerinte szükség lenne egy fékező szegélyre vagy esetleg az utca egyirányúsításá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először figyelemfelhívó táblákat kihelyezni, hátha az autósoknak ez is elegendő a helyes parkolásho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Szerinte hiába készül tábla, az nem segít, rá kell kényszeríteni a gépkocsivezetőket, hogy hagyjanak helyett a gyalogosoknak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legyen a községnek ingyenes újságja,ami minden háztartásba ingyen eljut, kéri ezt a 2012 évi költségvetésbe terve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MŰB elnöke által felsorolt beruházási terv igen részletesen ki van dolgozva, azonban jó ha a felsorolt beruházásokat 2015-ig meg lehet majd valósítani. Van azonban közte olyan tétel is amit már a 2012-es költségvetési tervezet is tartalmaz (parkolók a Rádler hídig, két tanterem, Villa-negra ügye stb.). Felsorol továbbá néhány olyan tételt ami mindig benne van a költségvetésben, ezért is nem emelték ki külön (ilyen a rendőr autó ügye, kátyúzás stb.). Viszont a 30 közvilágítási lámpa ügyében ami állítólag nem világít, kéri hogy feltétlenül intézkedjen a hiva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lámpatestek ügyében az ELMŰ-vel már egyeztettek. Tájékoztatja továbbá a képviselőket, hogy szerdán 11-re jönnek a főtér tervezői (Horányi Ágnes) és a CBA képvielői a tér kialakítás ügyében, kéri a képviselőket, aki teheti legyen jelen a megbeszélés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Brandhuber Ádám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Reményei szerint február 13.-ára a PÜB ülésre kidolgozzák, hogy február 20.-ára a KT elé kerülhessen legalább a két legfontosabb költségvetési tábla a civilszervezetek támogatása, illetőleg a 2012. évi beruházási terv. Amennyiben minden zökkenőmentesen halad február 28.-án talán már a 2012. évi költségvetés elfogadására is sor kerülh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a templom lépcső felújítás során az egyház nem cserélne-e területet, hiszen ez megoldás lehetne a két tanterem elhelyezése szempontjából i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ennek több akadálya is van többek között a HÉSZ-t is módosítani kellene és szerinte megjelenésében sem lenne szerencsés egy kő épület mellett egy faépületet elhelye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a második napirend további tárgyalását határozathozatal nélkül elnap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3./ Napirend - </w:t>
      </w:r>
      <w:r>
        <w:rPr>
          <w:b/>
          <w:i/>
          <w:sz w:val="22"/>
          <w:szCs w:val="22"/>
        </w:rPr>
        <w:t xml:space="preserve">A község 2012. évi beruházási terv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A Képviselő-testület a harmadik napirend tárgyalását határozathozatal nélkül elnap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4./ Napirend - </w:t>
      </w:r>
      <w:r>
        <w:rPr>
          <w:b/>
          <w:i/>
          <w:sz w:val="22"/>
          <w:szCs w:val="22"/>
        </w:rPr>
        <w:t xml:space="preserve">Előirányzat módosítások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iegler Lászl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Rövid magyarázatot ad a táblákhoz, elmondja, hogy az I-es számmal jelölt tábla az önkormányzati határozatok alapján készült előirányzat módosításokat tartalmazza, a II-es számmal jelölt tábla a kormányzati hatáskörű előirányzat módosításokat tartalmazza,  a módosítások a második félévre vonatkoz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 PÜB átnézte az előirányzat módosításokat, azokat elfogadásra javas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egyedik napirend ügyében egyhangúlag, 6 igen szavazattal az alábbi rendeleté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/2012.(II.07.) sz. Önk.</w:t>
        <w:tab/>
        <w:tab/>
        <w:tab/>
        <w:tab/>
        <w:tab/>
        <w:tab/>
        <w:t>R e n d e l e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6000" w:leader="none"/>
          <w:tab w:val="left" w:pos="7400" w:leader="none"/>
        </w:tabs>
        <w:autoSpaceDE w:val="false"/>
        <w:ind w:left="45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ilisszentiván község Önkormányzata a 2012. évi második félévi előirányzat módosításokat a melléklet szerint elfogad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color w:val="000000"/>
          <w:szCs w:val="24"/>
        </w:rPr>
        <w:t>A kintlévőségek behajtása ügyében tájékoztatást ad a képviselőknek (írásban mellékelve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5./ Napirend - </w:t>
      </w:r>
      <w:r>
        <w:rPr>
          <w:b/>
          <w:i/>
          <w:sz w:val="22"/>
          <w:szCs w:val="22"/>
        </w:rPr>
        <w:t xml:space="preserve">A Majzsi Kft kérelm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lmondja, hogy ő maga 10 %-os emelést tart reális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z ötödik napirend ügyében egyhangúlag, 6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3/2012.(II.06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Majzsi Kft áremelési kérelme tárgyában az alábbi döntés hozza:</w:t>
      </w:r>
    </w:p>
    <w:p>
      <w:pPr>
        <w:pStyle w:val="Normal"/>
        <w:ind w:left="4536" w:hanging="0"/>
        <w:jc w:val="both"/>
        <w:rPr/>
      </w:pPr>
      <w:r>
        <w:rPr/>
        <w:t>A hulladékszállítás vállalkozói díjában 2012. január 1-től 10 % áremelést hagy jóvá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2. évi költségveté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6./ Napirend - </w:t>
      </w:r>
      <w:r>
        <w:rPr>
          <w:b/>
          <w:i/>
          <w:sz w:val="22"/>
          <w:szCs w:val="22"/>
        </w:rPr>
        <w:t xml:space="preserve">A Hanker Kft kérelm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4"/>
        </w:rPr>
      </w:pPr>
      <w:r>
        <w:rPr>
          <w:rFonts w:cs="Arial" w:ascii="Arial" w:hAnsi="Arial"/>
          <w:b/>
          <w:bCs/>
          <w:i/>
          <w:color w:val="FF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hatodik napirend ügyében egyhangúlag, 6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24/2012.(II.06.) sz. Önk.</w:t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Hanker Kft kérelme tárgyában a 2012. február 8.-ai, szerdai bejárás után hozza meg döntését, addig a napirend tárgyalását elnap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az út akkor is szélesítve lesz-e, ha nem kerül sor híd építésére a beruházás során, mert a jegyző azt a tájékoztatást adta számára, hogy ig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szerdára választ tud adni ez ügy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r. Peller Györg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z építkezés miatt mindenképpen szélesíteni kell az utat, ezt a Közlekedési Felügyelet írta el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, hogy az árusokat az építkezés idejére költöztessék át. A gyerekek pedig a zebrán menjenek át a másik oldalra elkerülve ezzel az építkez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7./ Napirend - </w:t>
      </w:r>
      <w:r>
        <w:rPr>
          <w:b/>
          <w:i/>
          <w:sz w:val="22"/>
          <w:szCs w:val="22"/>
        </w:rPr>
        <w:t>A Pilisszentiváni Polgárőrség és Tűzoltó Egyesület elszámol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4 éve egy kapa vágás sem történt, szerinte nincs realitása annak, hogy az épület, amire a támogatást kérte az egyesület megépüljö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visszakérni a támogatás összegét, hiszen ezen az önkormányzat 4 év alatt csak vesztett, továbbá az egyesület hozzáállása sem nevezhető tisztességesnek azzal szemben, hogy az önkormányzat jó szándékkal adta az egyesületnek ezt a több milliós támogatást. Akár peres úton is javasolja visszaszerezni a támogatás összeg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smerteti a PÜB ülésen, a napirend ügyében elhangzottakat, szerinte az egyesületre szüksége van a községnek, de a szertár nem biztos, hogy meg kellene, hogy épüljön. Ő maga egy kompromisszumos megoldásra hajlana. Javasolja a mai ülésen csak arról döntsön a testület, hogy nem támogatja a szertár bővítését, de csökkentett támogatási összeget mindenképpen javasol megállapítani az egyesület részére 2012-ben is, leginkább azért, hogy ne lehetetlenítse el az egyesület működés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a támogatási összeget mindenképpen visszakellene, hogy utalja az egyesület, továbbá felhívja a figyelmet, hogy a jelenleg meglévő épület sincs telekkönyvileg feltüntetv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 rezsi díjakat kiszámlázta a hivatal az egyesületek, civil szervezetek felé és azok befizetésre is kerültek, kivéve a Tűzoltó Egyesületet, mert ők az erre vonatkozó szerződésmódosítást nem írták alá. Elmondja továbbá, hogy azért nincs telekkönyvileg feltüntetve az épület, mert az 1486-os hrsz a tóra és a kis tó és környékére is kiterjed, úgyhogy elsőként ki kellene találni, hogy egyáltalán mekkora terület tartozzon az épülethe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hetedik napirend ügyében 4 igen szavazattal és 2 tartózkodáss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  <w:t>25/2012.(II.06.) sz. Önk.</w:t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Tűzoltó szertár továbbépítését a továbbiakban nem támogatja, felkéri a Polgármestert, hogy tárgyaljon az Egyesülettel kötött szerződés megszüntetéséről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z ülésen több napirend, kérdés, hozzászólás, bejelentés nem volt Pénzes Gábor polgármester az ülést 17.55 órakor 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 xml:space="preserve">Gátas Ernő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2:00Z</dcterms:created>
  <dc:creator>Lajos</dc:creator>
  <dc:description/>
  <cp:keywords/>
  <dc:language>en-US</dc:language>
  <cp:lastModifiedBy>User</cp:lastModifiedBy>
  <cp:lastPrinted>2012-02-13T17:07:00Z</cp:lastPrinted>
  <dcterms:modified xsi:type="dcterms:W3CDTF">2012-02-13T16:12:00Z</dcterms:modified>
  <cp:revision>2</cp:revision>
  <dc:subject/>
  <dc:title>JEGYZŐKÖNYV</dc:title>
</cp:coreProperties>
</file>