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25/2011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1. november 25-én 11.00 ÓRAKOR</w:t>
      </w:r>
    </w:p>
    <w:p>
      <w:pPr>
        <w:pStyle w:val="Normal"/>
        <w:jc w:val="center"/>
        <w:rPr/>
      </w:pPr>
      <w:r>
        <w:rPr>
          <w:b/>
          <w:i/>
          <w:szCs w:val="24"/>
        </w:rPr>
        <w:t>MEGTARTOTT RENDKÍVÜLI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készül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15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olgármester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később érk.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később érk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Dr. Peller György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</w:t>
            </w:r>
          </w:p>
          <w:p>
            <w:pPr>
              <w:pStyle w:val="Normal"/>
              <w:snapToGrid w:val="false"/>
              <w:ind w:left="-3641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ler László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/ Dolgozók jutalmaz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Üdvözli a megjelent képviselőket és a meghívottakat, megállapítja, hogy a testület tagjai közül 5 fő jelen van, – tehát az ülés határozatképes, egyben javaslatot tesz az ülés napirendi pontjainak tárgyalási sorrendjére és a jegyzőkönyv hitelesítőire vonatkozóan Brandhuber Ádám és Feigel Tamás képviselők személyében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napirendek előtt tájékoztatja a képviselőket a PKKA tegnapi ülésről, elmondja, hogy minden képviselő számára küldtek egy-egy 2012. évi naptárt. Elmondja továbbá, hogy a visszautalandó összeg sorsáról is szó volt az ülésen, ezzel kapcsolatosan viszont az a helyzet, hogy  ha ezt az összeget az alapítvány visszautalja akkor összesen 32.000,- forintja marad. Javasolja átgondolni, hogy visszakéri-e az önkormányzat az összeget vagy sem. Ismeretei szerint a nehéz anyagi helyzetet az okozta, hogy az alapítvány titkárának megbízási díja és járulékai is az idei évben kerültek kifizetésre. Végül az előző ülésen előterjesztett anyagot kéri a mostani jegyzőkönyvhöz csatolni, illetőleg észrevételezi, hogy a jutalmak tárgyalása ügyében a zárt ülésről nem születet döntés. Javasolja, hogy elsőként Mirk György megbízása ügyében döntsön a testül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a napirendi pontok és a plusz napirendi pont elfogadása ügyében egyhangúlag, 5 igen szavazattal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239/2011.(XI.25.) sz. Önk.</w:t>
        <w:tab/>
        <w:tab/>
        <w:tab/>
        <w:tab/>
        <w:tab/>
        <w:tab/>
        <w:t>H a t á r o z a t</w:t>
      </w:r>
    </w:p>
    <w:p>
      <w:pPr>
        <w:pStyle w:val="Normal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napirendi pontok tárgyalási sorrendjét a polgármester úr és a képviselők javaslata alapján elfogadja, plusz napirendként az alábbi napirendet veszi fel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Téli hó eltakarítás és síkosság mentesítés műszaki felügyelet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jegyzőkönyv hitelesítők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40/2011.(XI.25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jegyzőkönyv hitelesítésére Brandhuber Ádám és Feigel Tamás képviselőket jelöli k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>1./ Napirend – Téli hó eltakarítás és síkosság mentesítés műszaki felügyelet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z első napirend ügyében 4 igen szavazattal és 1 tartózkodáss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41/2011.(XI.25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a téli hó eltakarítás és síkosság mentesítés műszaki felügyeletére kötendő megbízási szerződés megbízási díját 25.000,- Ft+ÁFA/hó összegben állapítja meg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nem zavaró, hogy nincs még meg a szerződése Mirk Györgynek, hiszen a megbízás csak akkortól lesz érvényes ha a szerződés is elkészü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em a megbízási összeget tartotta soknak a döntése sorá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i/>
          <w:color w:val="000000"/>
          <w:szCs w:val="24"/>
        </w:rPr>
        <w:t xml:space="preserve">Őri Lajos képviselő érkezik, jelen van hat képviselő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 nyilvános ülésen több napirend, kérdés, hozzászólás, bejelentés nem volt Pénzes Gábor polgármester a nyilvános ülést bezárta, és a képviselők zárt ülésen folytatták a napirendek tárgyalásá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Brandhuber Ádám</w:t>
        <w:tab/>
        <w:tab/>
        <w:tab/>
        <w:tab/>
        <w:tab/>
        <w:tab/>
        <w:tab/>
        <w:t xml:space="preserve">Feigel Tamás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T ÜLÉ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 vannak a mellékelt jelenléti ív szerint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1./ Napirend – Dolgozók jutalmazás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 a jutalmazások ügyében az alábbi határozatokat hozza, szavazati arányok a határozatok végén találhatóak:</w:t>
      </w:r>
    </w:p>
    <w:p>
      <w:pPr>
        <w:pStyle w:val="Normal"/>
        <w:ind w:left="4536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42/2011.(XI.25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3"/>
        <w:spacing w:before="0" w:after="0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ilisszentiván Község Önkormányzata Marlok Gyula alpolgármester urat (általános iskola projektgazda) nettó 100.000,- Ft juttatásban részesíti a képviselő-testület által megbízott feladat elvégzéséért.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elős: Polgármesteri Hivat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idő: azonn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rrás: Általános tartalék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vazati arány: 5 igen, 2 tartózkodik</w:t>
      </w:r>
    </w:p>
    <w:p>
      <w:pPr>
        <w:pStyle w:val="Szvegtrzsbehzssal3"/>
        <w:spacing w:before="0" w:after="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43/2011.(XI.25.) sz. Önk.</w:t>
        <w:tab/>
        <w:tab/>
        <w:tab/>
        <w:tab/>
        <w:tab/>
        <w:tab/>
        <w:t>H a t á r o z a t</w:t>
      </w:r>
    </w:p>
    <w:p>
      <w:pPr>
        <w:pStyle w:val="Szvegtrzsbehzssal3"/>
        <w:spacing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3"/>
        <w:spacing w:before="0" w:after="0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ilisszentiván Község Önkormányzata Radnai Tamás volt képviselő urat (óvoda projektgazda) nettó 100.000,- Ft juttatásban részesíti a képviselő-testület által megbízott feladat elvégzéséért.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elős: Polgármesteri Hivat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idő: azonn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rrás: Általános tartalék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vazati arány: 6 igen, 1 tartózkodik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44/2011.(XI.25.) sz. Önk.</w:t>
        <w:tab/>
        <w:tab/>
        <w:tab/>
        <w:tab/>
        <w:tab/>
        <w:tab/>
        <w:t>H a t á r o z a t</w:t>
      </w:r>
    </w:p>
    <w:p>
      <w:pPr>
        <w:pStyle w:val="Szvegtrzsbehzssal3"/>
        <w:spacing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3"/>
        <w:spacing w:before="0" w:after="0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ilisszentiván Község Önkormányzata Őri Lajos képviselő urat (orvosi rendelő projektgazdák) nettó 100.000 Ft juttatásban részesíti a képviselő-testület által megbízott feladat elvégzéséért.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elős: Polgármesteri Hivat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idő: azonn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rrás: Általános tartalék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vazati arány: 5 igen, 2 tartózkodik</w:t>
      </w:r>
    </w:p>
    <w:p>
      <w:pPr>
        <w:pStyle w:val="Szvegtrzsbehzssal3"/>
        <w:spacing w:before="0" w:after="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45/2011.(XI.25.) sz. Önk.</w:t>
        <w:tab/>
        <w:tab/>
        <w:tab/>
        <w:tab/>
        <w:tab/>
        <w:tab/>
        <w:t>H a t á r o z a t</w:t>
      </w:r>
    </w:p>
    <w:p>
      <w:pPr>
        <w:pStyle w:val="Szvegtrzsbehzssal3"/>
        <w:spacing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Pilisszentiván Község Önkormányzata Gátas Ernő képviselő urat (generációk háza projektgazda) nettó 100.000,- Ft a juttatásban részesíti a képviselő-testület által megbízott feladat elvégzéséért.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elős: Polgármesteri Hivat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idő: azonn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rrás: Általános tartalék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vazati arány: 5 igen, 2 tartózkodik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46/2011.(XI.25.) sz. Önk.</w:t>
        <w:tab/>
        <w:tab/>
        <w:tab/>
        <w:tab/>
        <w:tab/>
        <w:tab/>
        <w:t>H a t á r o z a t</w:t>
      </w:r>
    </w:p>
    <w:p>
      <w:pPr>
        <w:pStyle w:val="Szvegtrzsbehzssal3"/>
        <w:spacing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3"/>
        <w:spacing w:before="0" w:after="0"/>
        <w:ind w:left="4536" w:hanging="0"/>
        <w:rPr/>
      </w:pPr>
      <w:r>
        <w:rPr>
          <w:bCs/>
          <w:sz w:val="24"/>
          <w:szCs w:val="24"/>
        </w:rPr>
        <w:t>Pilisszentiván Község Önkormányzata Metzger Rezső volt képviselő urat (hulladéktelep rekultiváció projektgazda) nettó 100.000,- Ft a juttatásban részesíti a képviselő-testület által megbízott feladat elvégzéséért.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elős: Polgármesteri Hivat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idő: azonn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rrás: Általános tartalék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vazati arány: 6 igen, 1 tartózkodik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47/2011.(XI.25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behzssal3"/>
        <w:spacing w:before="0" w:after="0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ilisszentiván Község Önkormányzata a dolgozók 2011 év végi jutalmazására 2011</w:t>
      </w:r>
      <w:r>
        <w:rPr>
          <w:sz w:val="24"/>
          <w:szCs w:val="24"/>
        </w:rPr>
        <w:t>. év végén létszámarányosan 10 000 000 Ft jutalomkeret felhasználását engedélyezi, mely keret a munkavállalói és munkaadói járulékokat tartalmazza. A jutalomkeret kiegészítéséhez szükséges 4.000.000,- Ft-ot az általános tartalékkeret terhére finanszírozza.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elős: Polgármesteri Hivat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idő: azonn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rrás: 2011. évi költségvetés+tartalékkeret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Szavazati arány: 7 igen </w:t>
      </w:r>
    </w:p>
    <w:p>
      <w:pPr>
        <w:pStyle w:val="Szvegtrzsbehzssal3"/>
        <w:spacing w:before="0" w:after="0"/>
        <w:ind w:left="28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48/2011.(XI.25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3"/>
        <w:spacing w:before="0" w:after="0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ilisszentiván Község Önkormányzata a vezetők jutalmának kifizetésére 1.653.000 Ft többletforrást engedélyez, figyelembe véve a vezetők 2011 évi tevékenységét, és az EU-s pályázatok lebonyolítása során kifejtett többletteljesítményét.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elős: Polgármester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idő: azonn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rrás: 2011. évi költségvetés+tartalékkeret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vazati arány:6 igen, 1 nem</w:t>
      </w:r>
    </w:p>
    <w:p>
      <w:pPr>
        <w:pStyle w:val="Normal"/>
        <w:ind w:left="4536"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énzes Gábor</w:t>
      </w:r>
    </w:p>
    <w:p>
      <w:pPr>
        <w:pStyle w:val="Normal"/>
        <w:jc w:val="both"/>
        <w:rPr/>
      </w:pPr>
      <w:r>
        <w:rPr/>
        <w:t>Átadja az ülés vezetését Marlok Gyula alpolgármester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szavazás előtt Pénzes Gábor polgármester az üléstermet elhagyta, jelen maradt 6 képvisel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49/2011.(XI.25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Pilisszentiván Község Önkormányzata </w:t>
      </w:r>
      <w:r>
        <w:rPr>
          <w:b/>
          <w:bCs/>
          <w:sz w:val="24"/>
          <w:szCs w:val="24"/>
        </w:rPr>
        <w:t>Pénzes Gábor polgármester</w:t>
      </w:r>
      <w:r>
        <w:rPr>
          <w:bCs/>
          <w:sz w:val="24"/>
          <w:szCs w:val="24"/>
        </w:rPr>
        <w:t xml:space="preserve"> számára 2011. év végén </w:t>
      </w:r>
      <w:r>
        <w:rPr>
          <w:b/>
          <w:bCs/>
          <w:sz w:val="24"/>
          <w:szCs w:val="24"/>
        </w:rPr>
        <w:t xml:space="preserve">675 000 Ft </w:t>
      </w:r>
      <w:r>
        <w:rPr>
          <w:bCs/>
          <w:sz w:val="24"/>
          <w:szCs w:val="24"/>
        </w:rPr>
        <w:t>+ munkaadói járulékai (1,5 hó) jutalom kifizetését engedélyezi, figyelembe véve polgármester úr 2011 évi tevékenységét és az EU-s pályázatok lebonyolítása során kifejtett többletteljesítményét.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elős: Polgármesteri Hivat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táridő: azonnal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orrás: 2011. évi költségvetés</w:t>
      </w:r>
    </w:p>
    <w:p>
      <w:pPr>
        <w:pStyle w:val="Szvegtrzsbehzssal3"/>
        <w:spacing w:before="0" w:after="0"/>
        <w:ind w:left="4536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avazati arány: 5 igen, 1 nem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 zárt ülésen több napirend, kérdés, hozzászólás, bejelentés nem volt Pénzes Gábor polgármester az ülést 12.05 órakor 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Brandhuber Ádám</w:t>
        <w:tab/>
        <w:tab/>
        <w:tab/>
        <w:tab/>
        <w:tab/>
        <w:tab/>
        <w:tab/>
        <w:t xml:space="preserve">Feigel Tamás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both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2"/>
    <w:qFormat/>
    <w:rPr>
      <w:rFonts w:ascii="Calibri;Century Gothic" w:hAnsi="Calibri;Century Gothic" w:cs="Calibri;Century Gothic"/>
      <w:b/>
      <w:bCs/>
      <w:i/>
      <w:iCs/>
      <w:sz w:val="26"/>
      <w:szCs w:val="26"/>
      <w:lang w:val="hu-HU" w:bidi="ar-SA"/>
    </w:rPr>
  </w:style>
  <w:style w:type="character" w:styleId="CharChar1">
    <w:name w:val=" Char Char1"/>
    <w:basedOn w:val="Bekezdsalapbettpusa"/>
    <w:qFormat/>
    <w:rPr>
      <w:rFonts w:ascii="Calibri;Century Gothic" w:hAnsi="Calibri;Century Gothic" w:cs="Calibri;Century Gothic"/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3">
    <w:name w:val="Szövegtörzs behúzással 3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6">
    <w:name w:val="CM6"/>
    <w:basedOn w:val="Normal"/>
    <w:next w:val="Normal"/>
    <w:qFormat/>
    <w:pPr>
      <w:suppressAutoHyphens w:val="false"/>
      <w:autoSpaceDE w:val="false"/>
    </w:pPr>
    <w:rPr>
      <w:rFonts w:eastAsia="Calibri;Century Gothic"/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4:00Z</dcterms:created>
  <dc:creator>Lajos</dc:creator>
  <dc:description/>
  <cp:keywords/>
  <dc:language>en-US</dc:language>
  <cp:lastModifiedBy>User</cp:lastModifiedBy>
  <cp:lastPrinted>2011-12-14T10:16:00Z</cp:lastPrinted>
  <dcterms:modified xsi:type="dcterms:W3CDTF">2012-02-06T09:34:00Z</dcterms:modified>
  <cp:revision>2</cp:revision>
  <dc:subject/>
  <dc:title>JEGYZŐKÖNYV</dc:title>
</cp:coreProperties>
</file>