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/201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1. október 23-án 10.15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ÜNNEPI ÜLÉSÉRŐ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lgármester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: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áné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mzetiségi Önk. Eln.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átasné J. Mária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voda vezet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6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, Megemlékezés az 1956-os forradalom és szabadságharc áldozatairól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/ Napirend – Megemlékezés az 1956-os forradalom és szabadságharc áldozatairól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(szóbeli előterjesztés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 polgármester úr ünnepi beszédet mond, majd a képviselők a koszorúzás helyszínére – a Főtérre vonulna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10.30 órakor bezár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648"/>
        </w:tabs>
        <w:ind w:left="28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7:00Z</dcterms:created>
  <dc:creator>ziegler laszlo</dc:creator>
  <dc:description/>
  <cp:keywords/>
  <dc:language>en-US</dc:language>
  <cp:lastModifiedBy>User</cp:lastModifiedBy>
  <cp:lastPrinted>2011-10-25T12:22:00Z</cp:lastPrinted>
  <dcterms:modified xsi:type="dcterms:W3CDTF">2011-10-25T11:57:00Z</dcterms:modified>
  <cp:revision>2</cp:revision>
  <dc:subject/>
  <dc:title>1</dc:title>
</cp:coreProperties>
</file>