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de Latin" w:cs="Wide Latin" w:ascii="Wide Latin" w:hAnsi="Wide Latin"/>
          <w:b/>
          <w:i/>
          <w:iCs/>
          <w:sz w:val="28"/>
        </w:rPr>
        <w:t xml:space="preserve">  </w:t>
      </w:r>
      <w:r>
        <w:rPr>
          <w:rFonts w:cs="Wide Latin" w:ascii="Wide Latin" w:hAnsi="Wide Latin"/>
          <w:b/>
          <w:i/>
          <w:iCs/>
          <w:sz w:val="28"/>
        </w:rPr>
        <w:t>8/2019.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119" w:right="2835" w:hanging="0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Jegyzőkönyv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/>
      </w:pPr>
      <w:r>
        <w:rPr>
          <w:sz w:val="24"/>
        </w:rPr>
        <w:t xml:space="preserve">Készült Pilisszentiván község Önkormányzatának </w:t>
      </w:r>
      <w:r>
        <w:rPr>
          <w:b/>
          <w:sz w:val="24"/>
        </w:rPr>
        <w:t>2019. június 11-én 9.00</w:t>
      </w:r>
      <w:r>
        <w:rPr>
          <w:sz w:val="24"/>
        </w:rPr>
        <w:t xml:space="preserve"> órakor megtartott rendkívüli ülésérő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len vannak:</w:t>
        <w:tab/>
        <w:tab/>
        <w:tab/>
        <w:t>P. Révay Gyöngyi</w:t>
        <w:tab/>
        <w:tab/>
        <w:t xml:space="preserve">polgármes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odnár Ferenc</w:t>
        <w:tab/>
        <w:tab/>
        <w:t>képviselő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Gátas Ernő</w:t>
        <w:tab/>
        <w:tab/>
        <w:tab/>
        <w:t>képviselő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rkos Ferenc</w:t>
        <w:tab/>
        <w:tab/>
        <w:t xml:space="preserve">képviselő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etzger Rezső</w:t>
        <w:tab/>
        <w:tab/>
        <w:t>képviselő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Őri Lajos</w:t>
        <w:tab/>
        <w:tab/>
        <w:tab/>
        <w:t>képviselő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hívottként jelen:</w:t>
        <w:tab/>
        <w:tab/>
        <w:t>Dr. Peller  György</w:t>
        <w:tab/>
        <w:tab/>
        <w:t>jegyző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Eversné Gönczi Ildikó</w:t>
        <w:tab/>
        <w:t>műszaki fő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rankhauser Péterné</w:t>
        <w:tab/>
        <w:t>könyvtár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eiselhardt Anett</w:t>
        <w:tab/>
        <w:tab/>
        <w:t>mb. gazd.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. Révay Gyöngyi:</w:t>
      </w:r>
      <w:r>
        <w:rPr/>
        <w:t xml:space="preserve"> üdvözli a megjelent képviselőket, és a meghívottakat. Megállapítja, hogy a testület tagjai közül 6 fő jelen van (Brandhuber Ádám alpolgármester igazoltan távol), tehát az ülés határozatképes, majd javaslatot tesz az ülés napirendi pontjainak tárgyalási sorrendjére vonatkozóan a meghívóban lévő sorrend szerint, illetőleg a jegyző úr kérésére, javasolja pluszként felvenni a napirendek közé a Tűzoltó Egyesület kérelm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 Beszámoló lejárt határidejű határozatokról</w:t>
      </w:r>
    </w:p>
    <w:p>
      <w:pPr>
        <w:pStyle w:val="Normal"/>
        <w:rPr>
          <w:b/>
          <w:b/>
          <w:i/>
          <w:i/>
        </w:rPr>
      </w:pPr>
      <w:bookmarkStart w:id="0" w:name="_Hlk504635890"/>
      <w:bookmarkEnd w:id="0"/>
      <w:r>
        <w:rPr>
          <w:b/>
          <w:i/>
        </w:rPr>
        <w:t>2, Pilisszentiván Község Önkormányzatának 2018. évi gazdálkodásáról szóló beszámoló elfogadása rendelette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bookmarkStart w:id="1" w:name="_Hlk504635890"/>
      <w:bookmarkEnd w:id="1"/>
      <w:r>
        <w:rPr>
          <w:b/>
          <w:i/>
        </w:rPr>
        <w:t>3, Községgazdálkodás építése tervezési ajánlato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bookmarkStart w:id="2" w:name="_Hlk2167052"/>
      <w:bookmarkEnd w:id="2"/>
      <w:r>
        <w:rPr>
          <w:b/>
          <w:i/>
        </w:rPr>
        <w:t>4, Óvoda ajtócsere árajánlato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bookmarkStart w:id="3" w:name="_Hlk2167052"/>
      <w:bookmarkStart w:id="4" w:name="_Hlk2167641"/>
      <w:bookmarkEnd w:id="3"/>
      <w:bookmarkEnd w:id="4"/>
      <w:r>
        <w:rPr>
          <w:b/>
          <w:i/>
        </w:rPr>
        <w:t xml:space="preserve">5, </w:t>
      </w:r>
      <w:bookmarkStart w:id="5" w:name="_Hlk11946778"/>
      <w:r>
        <w:rPr>
          <w:b/>
          <w:i/>
        </w:rPr>
        <w:t>Pilisszentiván 2550,2551 hrsz út céljára leadá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bookmarkStart w:id="6" w:name="_Hlk2167641"/>
      <w:bookmarkStart w:id="7" w:name="_Hlk2167921"/>
      <w:bookmarkEnd w:id="6"/>
      <w:bookmarkEnd w:id="5"/>
      <w:bookmarkEnd w:id="7"/>
      <w:r>
        <w:rPr>
          <w:b/>
          <w:i/>
        </w:rPr>
        <w:t xml:space="preserve">6, </w:t>
      </w:r>
      <w:bookmarkStart w:id="8" w:name="_Hlk11947004"/>
      <w:r>
        <w:rPr>
          <w:b/>
          <w:i/>
        </w:rPr>
        <w:t>Közművelődési Rendelet aktualizálás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bookmarkStart w:id="9" w:name="_Hlk2167921"/>
      <w:bookmarkEnd w:id="9"/>
      <w:bookmarkEnd w:id="8"/>
      <w:r>
        <w:rPr>
          <w:b/>
          <w:i/>
        </w:rPr>
        <w:t xml:space="preserve">7, </w:t>
      </w:r>
      <w:bookmarkStart w:id="10" w:name="_Hlk11947021"/>
      <w:r>
        <w:rPr>
          <w:b/>
          <w:i/>
        </w:rPr>
        <w:t>Terepduatlon verseny megrendezéséhez hozzájárulási kérelem</w:t>
      </w:r>
    </w:p>
    <w:p>
      <w:pPr>
        <w:pStyle w:val="Normal"/>
        <w:jc w:val="both"/>
        <w:rPr>
          <w:b/>
          <w:b/>
          <w:i/>
          <w:i/>
        </w:rPr>
      </w:pPr>
      <w:bookmarkEnd w:id="10"/>
      <w:r>
        <w:rPr>
          <w:b/>
          <w:i/>
        </w:rPr>
        <w:t xml:space="preserve">8, </w:t>
      </w:r>
      <w:bookmarkStart w:id="11" w:name="_Hlk11947402"/>
      <w:r>
        <w:rPr>
          <w:b/>
          <w:i/>
        </w:rPr>
        <w:t>Általános Iskola beázásának javítására árajánlat</w:t>
      </w:r>
    </w:p>
    <w:p>
      <w:pPr>
        <w:pStyle w:val="Normal"/>
        <w:jc w:val="both"/>
        <w:rPr>
          <w:b/>
          <w:b/>
          <w:i/>
          <w:i/>
        </w:rPr>
      </w:pPr>
      <w:bookmarkEnd w:id="11"/>
      <w:r>
        <w:rPr>
          <w:b/>
          <w:i/>
        </w:rPr>
        <w:t xml:space="preserve">9, </w:t>
      </w:r>
      <w:bookmarkStart w:id="12" w:name="_Hlk11947274"/>
      <w:r>
        <w:rPr>
          <w:b/>
          <w:i/>
        </w:rPr>
        <w:t>Temető fenntartási szerződés meghosszabbítása</w:t>
      </w:r>
    </w:p>
    <w:p>
      <w:pPr>
        <w:pStyle w:val="Normal"/>
        <w:jc w:val="both"/>
        <w:rPr>
          <w:b/>
          <w:b/>
          <w:i/>
          <w:i/>
        </w:rPr>
      </w:pPr>
      <w:bookmarkEnd w:id="12"/>
      <w:r>
        <w:rPr>
          <w:b/>
          <w:i/>
        </w:rPr>
        <w:t xml:space="preserve">10, </w:t>
      </w:r>
      <w:bookmarkStart w:id="13" w:name="_Hlk11946213"/>
      <w:r>
        <w:rPr>
          <w:b/>
          <w:i/>
        </w:rPr>
        <w:t>Könyvtár 2018. évi beszámolója, 2019. évi munkaterv</w:t>
      </w:r>
    </w:p>
    <w:p>
      <w:pPr>
        <w:pStyle w:val="Normal"/>
        <w:jc w:val="both"/>
        <w:rPr>
          <w:b/>
          <w:b/>
          <w:i/>
          <w:i/>
        </w:rPr>
      </w:pPr>
      <w:bookmarkEnd w:id="13"/>
      <w:r>
        <w:rPr>
          <w:b/>
          <w:i/>
        </w:rPr>
        <w:t>11, József Attila utca 9. eresz jav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, Dobogó bérbe ad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, A pilisszentiváni 2544 hrsz-ú ingatlan értékbecslés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, A Reinpold Gastro Kft kérel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, </w:t>
      </w:r>
      <w:bookmarkStart w:id="14" w:name="_Hlk11949414"/>
      <w:r>
        <w:rPr>
          <w:b/>
          <w:i/>
        </w:rPr>
        <w:t>Kitüntetés adományozása (zárt ülés)</w:t>
      </w:r>
    </w:p>
    <w:p>
      <w:pPr>
        <w:pStyle w:val="Normal"/>
        <w:jc w:val="both"/>
        <w:rPr/>
      </w:pPr>
      <w:bookmarkEnd w:id="14"/>
      <w:r>
        <w:rPr/>
        <w:t>A Képviselő-testület a napirendek tárgyalási sorrendje ügyében egyhangúlag, 7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rPr/>
      </w:pPr>
      <w:r>
        <w:rPr/>
        <w:t>A Képviselő-testület a napirendi pontok tárgyalási sorrendjét a meghívóban szereplő sorrend szerint elfogadja, plusz napirendként az alábbi napirendet veszi f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űzoltó Egyesület kérelme.</w:t>
      </w:r>
    </w:p>
    <w:p>
      <w:pPr>
        <w:pStyle w:val="Szvegtrzsbehzssal3"/>
        <w:ind w:left="4536" w:firstLine="4536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b/>
          <w:i/>
        </w:rPr>
        <w:t>1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Könyvtár 2018. évi beszámolója, 2019. évi munkaterv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(írás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bookmarkStart w:id="15" w:name="_Hlk528165369"/>
      <w:bookmarkEnd w:id="15"/>
      <w:r>
        <w:rPr/>
        <w:t>A Képviselő-testület az első napirend ügyében egyhangúlag,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6" w:name="_Hlk524967964"/>
      <w:bookmarkEnd w:id="16"/>
      <w:r>
        <w:rPr>
          <w:b/>
        </w:rPr>
        <w:t>78/2019.(VI.11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  <w:bookmarkStart w:id="17" w:name="_Hlk528165369"/>
      <w:bookmarkStart w:id="18" w:name="_Hlk524967964"/>
      <w:bookmarkStart w:id="19" w:name="_Hlk528165369"/>
      <w:bookmarkStart w:id="20" w:name="_Hlk524967964"/>
      <w:bookmarkEnd w:id="19"/>
      <w:bookmarkEnd w:id="20"/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könyvtár 2018. évi beszámolóját és a 2019. évi munkatervét a melléklet szerint elfogadja.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Beszámoló lejárt határidejű határozatokról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>Metzger Rezső: elmondja, hogy a lakosság részéről több panasz (füstölés, hangoskodás, magánlaksértés, stb.) érkezett hozzá a filmforgatással kapcsolatosan: Javaslata az volt az érintettek felé, hogy tegyenek hivatalos bejelentést, észrevételt a jegyző úr felé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tudomása szerint a bejelentéseket meg is tették az érintettek, melyre reagálva a filmesek bocsánatot kértek és ígéretet tettek, hogy a jövőben ilyen esetek többet nem fognak előfordu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más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9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Pilisszentiván község Képviselő-testülete a lejárt határidejű határozatokról szóló beszámolót a melléklet szerint elfogadja.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bookmarkStart w:id="21" w:name="_Hlk6933162"/>
      <w:bookmarkStart w:id="22" w:name="_Hlk520981597"/>
      <w:bookmarkEnd w:id="21"/>
      <w:bookmarkEnd w:id="22"/>
      <w:r>
        <w:rPr>
          <w:b/>
          <w:i/>
        </w:rPr>
        <w:t>3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Pilisszentiván Község Önkormányzatának 2018. évi gazdálkodásáról szóló beszámoló elfogadása rendelettel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23" w:name="_Hlk520981597"/>
      <w:bookmarkStart w:id="24" w:name="_Hlk8837975"/>
      <w:bookmarkStart w:id="25" w:name="_Hlk516827275"/>
      <w:bookmarkStart w:id="26" w:name="_Hlk507690124"/>
      <w:bookmarkEnd w:id="23"/>
      <w:bookmarkEnd w:id="24"/>
      <w:bookmarkEnd w:id="25"/>
      <w:bookmarkEnd w:id="26"/>
      <w:r>
        <w:rPr/>
        <w:t>A Képviselő-testület a harmadik napirend ügyében egyhangúlag, 6 igen szavazattal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7" w:name="_Hlk516827275"/>
      <w:bookmarkEnd w:id="27"/>
      <w:r>
        <w:rPr>
          <w:b/>
        </w:rPr>
        <w:t>7/2019.(VI.12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bookmarkStart w:id="28" w:name="_Hlk8837975"/>
      <w:bookmarkEnd w:id="28"/>
      <w:r>
        <w:rPr>
          <w:bCs/>
          <w:color w:val="000000"/>
        </w:rPr>
        <w:t>Pilisszentiván Község Önkormányzata 2018. évi gazdálkodásáról szóló beszámolót a melléklet szerint elfogadja.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29" w:name="_Hlk6933162"/>
      <w:bookmarkEnd w:id="29"/>
      <w:r>
        <w:rPr>
          <w:b/>
          <w:i/>
        </w:rPr>
        <w:t>4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Községgazdálkodás építése tervezési ajánlatok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Képviselő-testület a községgazdálkodás építésének tervezési ügyét határozat-hozatal nélkül elnapolj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5./ Napirend – Óvoda ajtócsere árajánlatok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etzger Rezső:</w:t>
      </w:r>
      <w:r>
        <w:rPr/>
        <w:t xml:space="preserve"> kérdezi, hogy az ajánlat szerinti vasalat megfelel-e majd a napi hatalmas igénybevételnek, mert amennyiben nem, úgy javasolja további árajánlat beszerzését egy plusz zárszerkezetr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Eversné Gönczi Ildikó:</w:t>
      </w:r>
      <w:r>
        <w:rPr/>
        <w:t xml:space="preserve"> elmondja, hogy az árajánlatban szereplő ajtó alul 1 méterig tömör, fölötte üvegezett és erős igénybevételnek megfelelő zárszerkezetet tartalmaz, hiszen már az ajánlati kiírásban is az szerepelt, hogy nagy forgalomnak kitett helyre kerül az ajtó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A Képviselő-testület az ötö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0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bookmarkStart w:id="30" w:name="_Hlk526431442"/>
      <w:bookmarkEnd w:id="30"/>
      <w:r>
        <w:rPr>
          <w:bCs/>
          <w:color w:val="000000"/>
        </w:rPr>
        <w:t>Pilisszentiván Község Önkormányzata az Óvoda ajtócseréjére beérkezett árajánlatok közül a Grand Ács Kft. ajánlatát elfogadja el bruttó 1.349.878.- Ft összegben, azzal, hogy az ajtó alsó része műanyag legyen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i Hivatal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31" w:name="_Hlk526431442"/>
      <w:bookmarkStart w:id="32" w:name="_Hlk526431442"/>
      <w:bookmarkEnd w:id="32"/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Pilisszentiván 2550,2551 hrsz út céljára leadás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Dr. Peller György:</w:t>
      </w:r>
      <w:r>
        <w:rPr/>
        <w:t xml:space="preserve"> tájékoztatja a képviselőket, hogy az ilyen jellegű ügyekben egyesével kell határozatot hoznia a testületnek, mert csak így fogadja el a földhivatal az útleadási és befogadási szánd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at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1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>
          <w:bCs/>
          <w:color w:val="000000"/>
        </w:rPr>
        <w:t xml:space="preserve">Pilisszentiván Község Önkormányzata a pilisszentiváni 2550/1 hrsz.-ú 3m2 nagyságú ingatlant közút céljára elfogadja. </w:t>
      </w:r>
      <w:r>
        <w:rPr/>
        <w:t>Felhatalmazza a polgármestert az ajándékozási szerződés aláírására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7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Közművelődési Rendelet aktualizálása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Dr. Peller György:</w:t>
      </w:r>
      <w:r>
        <w:rPr/>
        <w:t xml:space="preserve"> tájékoztatja a képviselőket, hogy a rendelet aktualizálását egyrészről az indokolta, hogy az alaprendelet elavulttá vált, voltak benne okafogyott paragrafusok (pl. PKKA), illetőleg aktualizálni kellett a reneletet a pályázatok benyújtása szempontjából is (tájház fölötti két épület felújításához benyújtott pályázat miatt, azok is a közösségi terek körébe kerültek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Geiselhardt Anett:</w:t>
      </w:r>
      <w:r>
        <w:rPr/>
        <w:t xml:space="preserve"> jelzi, hogy a korábbi rendeletben még az iskola régi elnevezése szerepel, javasolja ezt is javítani, aktualizálni, illetőleg a könyvtár sem mozgó könyvtár már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hetedik napirend ügyében egyhangúlag, 6 igen szavazattal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/2019.(VI.12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Közművelődési Rendeletét a melléklet szerint aktualizálja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8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Terepduatlon verseny megrendezéséhez hozzájárulási kérelem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felhívja a figyelmet, hogy az utóbbi időben olyannyira besokasodtak a községben megrendezésre kerülő versenyek, sport rendezvények, külsős programok, illetve az azok megrendezésére irányuló kérelmek, hogy azok lassan lehetetlenné teszik, hogy az önkormányzat saját programot szervezzen, arról nem is beszélve, hogy a községgazdálkodás csoport és a polgárőrség részére is pluszmunkát, túlórát jelent minden ilyen rendezvény. Többek között a fentiek miatt is alapos átgondolásra javasolja a kérelem ügyében a döntés meghozatalá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Dr. Peller György:</w:t>
      </w:r>
      <w:r>
        <w:rPr/>
        <w:t xml:space="preserve"> tudomása szerint a napokban újabb külsős programra vonatkozó igény érkezik majd az önkormányzat felé (hal- és fröccsfesztivál a tűzoltószertár melletti területen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arkos Ferenc:</w:t>
      </w:r>
      <w:r>
        <w:rPr/>
        <w:t xml:space="preserve"> szerinte ezekhez a rendezvényekhez nincs szükség a községgazdálkodás plusz munkájára, hiszen egy ilyen külsős sport rendezvény teljesen üzleti alapon működik, így nemhogy kiadása lenne az önkormányzatnak a rendezvény támogatása során, hanem akár még haszna is lehetne belőle. A helyszín biztosításával kapcsolatosan pedig az a véleménye, hogy a polgárőrségnek konkrétan le kell írnia azt, hogy a helyszíneket mekkora összegét biztosítja. Ő maga készséggel támogatja az ilyen jellegű kérelmeket, főleg annak tudatában, hogy a Pilisi Parkerdő is támogatásáról biztosította kérelmező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tájékoztatja a képviselőket, hogy a kérelmet benyújtó szervezet a korábbi rendezvénye után is igen nehézkesen rendezte az önkormányzat felé a bérleti díjat és a Pilisi Parkezdő Zrt vezetőinek, illetőleg a helyi Polgárőrség és Tűzoltó Egyesület Vezetőinek tájékoztatása szerint nekik is nagyon elegük van az ilyen jellegű rendezvényekből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Gátas Ernő:</w:t>
      </w:r>
      <w:r>
        <w:rPr/>
        <w:t xml:space="preserve"> véleménye szerint sokkal nagyobb kárt okoznak ezekkel a rendezvényekkel a szervezők a természetben, az erdőben, mint amekkora haszna a befizetésből az önkormányzatnak származna. Szerinte a szervezők azért próbálják ide hozni ezeket a rendezvényeket, mert ideálisnak találják a helyszínt, az pedig már nem annyira érdekli őket, hogy ezekkel a programokkal jelentősen megzavarják a falu lakosságának a nyugalmá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a napirenddel kapcsolatosan felhívja a figyelmet arra, hogy nagyon gyorsan meg kellene kezdeni a sporttelep melletti terület rendezését is, hiszen idei évtől a búcsú új helyszínéül a testület a pálya melletti területet jelölte ki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nyolcadik napirend ügyében 5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3" w:name="_Hlk6935866"/>
      <w:bookmarkEnd w:id="33"/>
      <w:r>
        <w:rPr>
          <w:b/>
        </w:rPr>
        <w:t>82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4" w:name="_Hlk6935866"/>
      <w:bookmarkStart w:id="35" w:name="_Hlk6935866"/>
      <w:bookmarkEnd w:id="35"/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>
          <w:bCs/>
          <w:color w:val="000000"/>
        </w:rPr>
        <w:t xml:space="preserve">Pilisszentiván Község Önkormányzata Triatlon a Természetért S.E. kérelmét 2019. augusztus 25-én rendezendő terepduatlon verseny engedélyezéséhez nem támogatja.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ind w:left="453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Temető fenntartási szerződés meghosszabbítása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Gátas Ernő:</w:t>
      </w:r>
      <w:r>
        <w:rPr/>
        <w:t xml:space="preserve"> jelzi a hivatal felé, hogy a lakosság részéről többen észrevételezték, hogy a sírok között nagyon magas a gaz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elmondja, hogy a temető gondnok munkáját a községgazdálkodás vezetője felügyeli ugyanis időnként a községgazdálkodási csoport is besegít a fűnyírásba. A csoport vezetőjétől azt a tájékoztatást kapta, hogy a temetőben a zöldterületek rendezettek, így valószínűnek tartja, hogy a lakossági észrevétel abban az időszakban érkezhetett képviselő úr felé amikor a gondnok az esős idő miatt nem tudta lenyírni a füve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arkos Ferenc:</w:t>
      </w:r>
      <w:r>
        <w:rPr/>
        <w:t xml:space="preserve"> javasolja a hivatal felé, hogy a gondnok elérhetősége kerüljön kifüggesztésre a temető bejáratánál a kapura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kilenc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3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temető fenntartási szerződést határozatlan időre meghosszabbítja, 6 hónapos felmondási idő kikötésével. A képviselő-testület a szerződés pontosabb betartását kéri a vállalkozótól.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Bodnár Ferenc képviselő úr az ülésteremből távozik, jelen van 5 képviselő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36" w:name="_Hlk8839088"/>
      <w:bookmarkEnd w:id="36"/>
      <w:r>
        <w:rPr>
          <w:b/>
          <w:i/>
        </w:rPr>
        <w:t>10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Általános Iskola beázásának javítására árajánlat,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 -  József A. u. járda betonozására árajánla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-  József A. u. 9. eresz javítására árajánlat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 xml:space="preserve">Őri Lajos: </w:t>
      </w:r>
      <w:r>
        <w:rPr/>
        <w:t>tájékoztatja a jelenlévőket, hogy az iskola beázott helyiségeit bejárták, és megállapították, hogy a beázások utáni helyreállítási, javítási munkákat haladéktalanul meg kell kezdeni különös tekintettel a konyha-büfé helyiségekre, ahol a legnagyobb a probléma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Eversné Gönczi Ildikó:</w:t>
      </w:r>
      <w:r>
        <w:rPr/>
        <w:t xml:space="preserve"> elmondja, hogy az újabb beázást az okozhatta, hogy sajnos az előző beázást követően javítási munkát végzett kivitelező munkája nem volt igazán jónak mondható. Tájékoztatja a képviselőket, hogy most más műszaki megoldásban gondolkodnak, úgy kívánják megelőzni a további beázást, hogy az ablakot olyan módon emelik majd ki, hogy se az eső, se a hólé ne tudjon a jövőben beszivárogni.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etzger Rezső:</w:t>
      </w:r>
      <w:r>
        <w:rPr/>
        <w:t xml:space="preserve"> véleménye szerint a legtöbb gondot az összeálló és jéggé fagyó hó okozza, ő maga egy komolyabb hófogó megoldást lát indokoltnak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 xml:space="preserve">Őri Lajos: </w:t>
      </w:r>
      <w:r>
        <w:rPr/>
        <w:t>a József A. utcában javítandó járdaszakasszal kapcsolatosan elmondja, hogy egy igen rossz állapotú, balesetveszélyes szakaszról van szó, melynek helyreállítása feltétlenül indokolt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dik napirend ügyében egyhangúlag, 5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7" w:name="_Hlk11947596"/>
      <w:bookmarkEnd w:id="37"/>
      <w:r>
        <w:rPr>
          <w:b/>
        </w:rPr>
        <w:t>84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8" w:name="_Hlk11947596"/>
      <w:bookmarkStart w:id="39" w:name="_Hlk11947596"/>
      <w:bookmarkEnd w:id="39"/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Képviselő-testülete</w:t>
      </w:r>
      <w:r>
        <w:rPr/>
        <w:t xml:space="preserve"> az iskola beázásának javítására beérkezett ajánlatot a melléklet szerint bruttó 736.097,- Ft, bruttó 246.447,- Ft, valamint bruttó 111.207,- Ft összegben elfogadja.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bookmarkStart w:id="40" w:name="_Hlk8839088"/>
      <w:bookmarkEnd w:id="40"/>
      <w:r>
        <w:rPr>
          <w:b/>
        </w:rPr>
        <w:t>85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Képviselő-testülete</w:t>
      </w:r>
      <w:r>
        <w:rPr/>
        <w:t xml:space="preserve"> a József Attila utca-Sallai utca sarkán a járda betonozására, javítására Rádler György kőműves mestertől beérkezett ajánlatot a melléklet szerint bruttó 146.400,- és bruttó 106.00,- Ft összegben elfogadja.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Képviselő-testület a József A. u. 9. eresz javításának ügyét határozat-hozatal nélkül elnapolj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Bodnár Ferenc képviselő úr az ülésterembe visszaérkezik, jelen van 6 képviselő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Dobogó bérbe adása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tájékoztatja a jelenlévőket, hogy amennyiben a községgazdálkodásra hárulna a dobogó össze, illetve szétszerelése az milyen költségekkel (esetleges túlóra és pótlékok összegei) járna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Geiselhardt Anett:</w:t>
      </w:r>
      <w:r>
        <w:rPr/>
        <w:t xml:space="preserve"> részletes tájékoztatást ad arról, hogy mekkora a költsége, ha munkaidőben végzi a községgazdálkodás a dobogóval kapcsolatos munkálatokat és mekkora a költsége akkor, ha túlórában vagy hétvégén végzik ugyanezt a feladato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arkos Ferenc:</w:t>
      </w:r>
      <w:r>
        <w:rPr/>
        <w:t xml:space="preserve"> szerinte két variációt kellene meghatározni a bérbeadásra vonatkozóan, az egyik csak a szállításra, szerelésre vonatkozna, a másik pedig a bérlő általi szállításra, szerelésre, kaució befizetéssel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etzer Rezső:</w:t>
      </w:r>
      <w:r>
        <w:rPr/>
        <w:t xml:space="preserve"> tájékoztatja a jelenlévőket, hogy a MŰB a dobogó bérbeadására vonatkozóan már állást foglalt. Javasolja a bizottsági javaslatot szem előtt tartva dönteni a napirend ügyében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 xml:space="preserve">Őri Lajos: </w:t>
      </w:r>
      <w:r>
        <w:rPr/>
        <w:t>javasolja különbséget tenni a bérleti díj vonatkozásában a tekintetben is, hogy a kérelmező helyi vagy idegen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 xml:space="preserve">Bodnár Ferenc: </w:t>
      </w:r>
      <w:r>
        <w:rPr/>
        <w:t>számításai szerint, a 100 m2 dobogó össze és szétszerelése 100.000 forint bérleti díj esetén nagyjából nullszaldós. Amennyiben az önkormányzat plusz bevételt is szeretne abban az esetben a bérleti díjat 100.000 forint feletti összegben kellene meghatározni, illetőleg, ha a bérlés hétvégére vonatkozik abban az esetben még a túlóra és pótlékok összegét is bele kellene kalkulálni a bérleti díjba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a bérleti díj tekintetében egy részletes tarifarendszert kidolgozását javasolja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etzger Rezső:</w:t>
      </w:r>
      <w:r>
        <w:rPr/>
        <w:t xml:space="preserve"> véleménye szerint az 1.500,-Ft/m2 bérleti díj egy elfogadható összeg, azzal a kiegészítéssel, hogy ha hétvégére vonatkozik a bérlés, akkor ezen az összegen felül a túlóra és pótlékok díját is meg kell térítenie a bérlőnek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Őri Lajos:</w:t>
      </w:r>
      <w:r>
        <w:rPr/>
        <w:t xml:space="preserve"> támogatja a javaslatot, de mindenképpen indokoltnak tartja egy bérlési szabályzat, tarifarendszer kidolgozását is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egy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6/2019.(VI.11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dobogó bérleti díját bruttó 1500,- Ft/m2 összegben határozza meg.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A pilisszentiváni 2544 hrsz-ú ingatlan értékbecslése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kett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7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Pilisszentiván Község Önkormányzata a pilisszentiváni 2544/1 hrsz-ú ingaltan vételárát 2.700.000,-Ft összegben határozza meg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Felelős: Polgármesteri Hivatal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3./ Napirend –</w:t>
      </w:r>
      <w:r>
        <w:rPr>
          <w:b/>
          <w:i/>
          <w:sz w:val="22"/>
          <w:szCs w:val="22"/>
        </w:rPr>
        <w:t xml:space="preserve"> </w:t>
      </w:r>
      <w:bookmarkStart w:id="41" w:name="_Hlk11948737"/>
      <w:r>
        <w:rPr>
          <w:b/>
          <w:i/>
          <w:sz w:val="22"/>
          <w:szCs w:val="22"/>
        </w:rPr>
        <w:t>Javítások közterületen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  <w:bookmarkEnd w:id="41"/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harm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8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Képviselő-testülete</w:t>
      </w:r>
      <w:r>
        <w:rPr/>
        <w:t xml:space="preserve"> a Rét utca-Sport utca utca sarkán surrantó készítésére Rádler György kőműves mestertől beérkezett ajánlatot a melléklet szerint bruttó 41.428,- és a felfagyott beton javítására a József Attila utcai gyalogos feljárónál bruttó 88.740,- Ft összegben elfogadja.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bCs/>
          <w:color w:val="000000"/>
        </w:rPr>
      </w:pPr>
      <w:r>
        <w:rPr/>
        <w:t>Felelős: Polgármester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./ Napirend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A Reinpold Gastro Kft kérelme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tájékoztatja a képviselőket, hogy egyeztetett kérelmezővel a napirend ügyében, aki elmondta, hogy ha az önkormányzatnak nincs kapacitása az áramvételi lehetőség kiépítésének lebonyolítására, akkor ő szívesen magára vállalja annak az ügyintézését, de ez utóbbi esetben az áramvételi lehetőség kizárólagos joga kérelmezőt illetné meg. Véleménye szerint utóbbi megoldás az önkormányzat szempontjából nem túl szerencsés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Eversné Gönczi Ildikó:</w:t>
      </w:r>
      <w:r>
        <w:rPr/>
        <w:t xml:space="preserve"> elmondja, hogy a meglévő közvilágításioszlopról azért nem tud kérelmező áramot venni, mert ott közvilágítási áram van, és az számára nem megfelelő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etzger Rezső:</w:t>
      </w:r>
      <w:r>
        <w:rPr/>
        <w:t xml:space="preserve"> véleménye szerint, ha az önkormányzat engedélyt ad kérelmező részére az általa megjelölt (Plébániával szembeni parkoló) helyen egy saját konnektor telepítésével, akkor az gyakorlatilag egy örökérvényű hozzájárulás kérelmező számára. Ezt a megoldást nem támogatja. Javasolja viszont próbaidőre megengedni kérelmező részére a kért helyen a letelepedést úgy, hogy az áramot próbálja meg magánterületről elérn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Bodnár Ferenc:</w:t>
      </w:r>
      <w:r>
        <w:rPr/>
        <w:t xml:space="preserve"> szerinte, ha a testület megszeretné tartani a főtér és környékének rendezettségét, tisztaságát akkor annak közvetlen közelében nem engedélyez mozgóbüfé árusítás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Gátas Ernő:</w:t>
      </w:r>
      <w:r>
        <w:rPr/>
        <w:t xml:space="preserve"> javasolja megőrizni a főtér nyugalmát, annak közvetlen környezetében nem támogatja mozgóbüfé üzemeltetésé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 xml:space="preserve">Őri Lajos: </w:t>
      </w:r>
      <w:r>
        <w:rPr/>
        <w:t>véleménye szerint az lenne a legszerencsésebb, ha a korábbi testületi döntésnek megfelelően kérelmező a mozgóbüfét a CBA melletti belső szervízútra telepítené l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arkos Ferenc:</w:t>
      </w:r>
      <w:r>
        <w:rPr/>
        <w:t xml:space="preserve"> számára mindkét opció (CBA melletti belső szervízút, vagy Plébánia előtti parkoló) elfogadható abban az esetben, ha az áramvételi lehetőséget kérelmező valamelyik szomszédos magáningatlanról meg tudja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izennegyedik napirend ügyében 4 igen szavazattal és 2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9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Reinpold Gastro Kft kérelmét abban az esetben támogatja, ha az autó parkolása a CBA melletti belső szervízúton történik, és az áramellátást a kérelmező oldja meg.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i Hivatal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15./ Napirend –</w:t>
      </w:r>
      <w:r>
        <w:rPr>
          <w:b/>
          <w:i/>
          <w:sz w:val="22"/>
          <w:szCs w:val="22"/>
        </w:rPr>
        <w:t xml:space="preserve"> Tűzoltó Egyesület kérelme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írásbeli előterjesztés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Bodnár Ferenc:</w:t>
      </w:r>
      <w:r>
        <w:rPr/>
        <w:t xml:space="preserve"> tájékoztatja a testületet, az egyesület kérelméről, mely szerint a jelenlegi irodai eszközeiket szeretnék átmenetileg elhelyezni a Richolm ház padlásterébe mindaddig amíg a tűzoltósági épület tetőterében az új iroda helyiségük el nem készül. Elmondja továbbá, hogy írásbeli ajánlatot kért be egy mobilgarázsra vonatkozóan, melyet a tűzoltósági épület közelében szeretnének felállítani. A terv szerint egy 6x6 méteres mobilgarázst építenének fel eszközeiknek állagmegóvása érdekében, mely mobilgarázs bármikor elbontható vagy áthelyezhető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tájékoztatja a képviselőket, hogy a Nyugdíjas Egyesület részéről is érkezett kérelem a Richolm ház használatára vonatkozóan, ők is az eszközeiket (bogrács, üst, dekorációk, stb.) szeretnének elhelyezni ott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arkos Ferenc:</w:t>
      </w:r>
      <w:r>
        <w:rPr/>
        <w:t xml:space="preserve"> javasolja mindkét egyesület részére engedélyezni a Richolm ház használatát, eszközeik átmeneti tárolására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Metzger Rezső:</w:t>
      </w:r>
      <w:r>
        <w:rPr/>
        <w:t xml:space="preserve"> javasolja odafigyelni arra, hogy a Richolm házban történő tárolási lehetőségek csak átmeneti időszakra (határozatlan időre) szóljanak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</w:rPr>
        <w:t>P. Révay Gyöngyi:</w:t>
      </w:r>
      <w:r>
        <w:rPr/>
        <w:t xml:space="preserve"> a mobilgarázs helyének kijelölése ügyében, az ülést követően helyszíni bejárást javasol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ötödik napirend ügyében egyhangúlag, 6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2" w:name="_Hlk11949083"/>
      <w:bookmarkEnd w:id="42"/>
      <w:r>
        <w:rPr>
          <w:b/>
        </w:rPr>
        <w:t>90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3" w:name="_Hlk11949083"/>
      <w:bookmarkStart w:id="44" w:name="_Hlk11949083"/>
      <w:bookmarkEnd w:id="44"/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hozzájárul, hogy a Nyugdíjas Egyesület és a Tűzoltó Egyesület a Richolm házban átmenetileg tárolja az Egyesület felszereléseit. Az Egyesületek a tárolást az önkormányzat felszólítását követő 1 hónapon belül kötelesek eltávolítani Richolm házból a felszereléseiket.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i Hivatal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1/2019.(VI.11.) sz. Önk.</w:t>
        <w:tab/>
        <w:tab/>
        <w:tab/>
        <w:tab/>
        <w:tab/>
        <w:tab/>
        <w:t>H a t á r o z a t</w:t>
      </w:r>
    </w:p>
    <w:p>
      <w:pPr>
        <w:pStyle w:val="Normal"/>
        <w:spacing w:before="0" w:after="120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hozzájárul, hogy a Tűzoltó Egyesület részére a Tűzoltó szertár mögött mobilgarázs felállítását engedélyezi.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i Hivatal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30 na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45" w:name="_Hlk507690124"/>
      <w:bookmarkEnd w:id="45"/>
      <w:r>
        <w:rPr>
          <w:b/>
          <w:i/>
        </w:rPr>
        <w:t>Miután a nyilvános ülésen több napirend, bejelentés, kérdés, hozzászólás nem volt a képviselők a napirendek tárgyalását zárt ülésen folytattá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8/Z/2019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 PILISSZENTIVÁN KÖZSÉG ÖNKORMÁNYZATÁNA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9. június 11-én 10.50 </w:t>
      </w:r>
    </w:p>
    <w:p>
      <w:pPr>
        <w:pStyle w:val="Normal"/>
        <w:jc w:val="center"/>
        <w:rPr/>
      </w:pPr>
      <w:r>
        <w:rPr>
          <w:b/>
          <w:i/>
        </w:rPr>
        <w:t xml:space="preserve">ÓRAKOR MEGTARTOTT </w:t>
      </w:r>
      <w:r>
        <w:rPr>
          <w:b/>
          <w:i/>
          <w:u w:val="single"/>
        </w:rPr>
        <w:t>ZÁRT</w:t>
      </w:r>
      <w:r>
        <w:rPr>
          <w:b/>
          <w:i/>
        </w:rPr>
        <w:t xml:space="preserve"> ÜLÉSÉRŐ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lésen jelen vannak:</w:t>
      </w:r>
    </w:p>
    <w:p>
      <w:pPr>
        <w:pStyle w:val="Szvegtrzs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os Feren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zger Rezs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  <w:p>
            <w:pPr>
              <w:pStyle w:val="Normal"/>
              <w:ind w:left="-36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nár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gyz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/ Napirend – Kitüntetés adományozá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hatodik napirend ügyében egyhangúlag, 5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Neubrandt Ferencné részére díszpolgári címet adományoz. A cím átadására június 20-án az iskola aulájában kerüljön sor.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i Hivatal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értelemszerű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/ Napirend – Korok Fatima támogatásának ügy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hetedik napirend ügyében egyhangúlag,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3/2019.(V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Önkormányzata Korok Fatimát eredményes sporttevékenységének támogatására – szabadon merülő világbajnokságon való részvételre -300.000,- Ft összegű támogatásban részesíti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/>
        <w:t>Felelős: Polgármesteri Hivatal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Határidő: 15 nap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  <w:t>Forrás: Általános tartalékkeret</w:t>
      </w:r>
    </w:p>
    <w:p>
      <w:pPr>
        <w:pStyle w:val="Normal"/>
        <w:spacing w:before="0" w:after="12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Miután a zárt ülésen több napirend, bejelentés, kérdés, hozzászólás nem volt P. Révay Gyöngyi polgármester az ülést 11.30 órako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/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2:00Z</dcterms:created>
  <dc:creator>User</dc:creator>
  <dc:description/>
  <cp:keywords/>
  <dc:language>en-US</dc:language>
  <cp:lastModifiedBy>User</cp:lastModifiedBy>
  <cp:lastPrinted>2019-06-24T17:41:00Z</cp:lastPrinted>
  <dcterms:modified xsi:type="dcterms:W3CDTF">2019-07-17T09:52:00Z</dcterms:modified>
  <cp:revision>2</cp:revision>
  <dc:subject/>
  <dc:title>¦00001__________________Új napirendi pont___________________</dc:title>
</cp:coreProperties>
</file>