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Cs w:val="24"/>
        </w:rPr>
        <w:t xml:space="preserve">   </w:t>
      </w:r>
      <w:r>
        <w:rPr>
          <w:b/>
          <w:i/>
          <w:szCs w:val="24"/>
        </w:rPr>
        <w:t>18/2011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EGYZŐKÖNY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Cs w:val="24"/>
        </w:rPr>
        <w:t>2011. október 03-án 17.00 ÓRAKOR</w:t>
      </w:r>
    </w:p>
    <w:p>
      <w:pPr>
        <w:pStyle w:val="Normal"/>
        <w:jc w:val="center"/>
        <w:rPr/>
      </w:pPr>
      <w:r>
        <w:rPr>
          <w:b/>
          <w:i/>
          <w:szCs w:val="24"/>
        </w:rPr>
        <w:t>MEGTARTOTT RENDKÍVÜLI ÜLÉSÉRŐ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üléséről hangfelvétel nem készül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elen jegyzőkönyv csak az ülésen elhangzottak kivonatos formáját, illetőleg a Képviselő-testület érdemi hozzászólásait, döntéseit tartalmazz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115695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41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énzes Gábor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Polgármester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andhuber Ádám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eigel Tamá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Marlok Gyula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Hegyeshalmi Ferenc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Cs w:val="24"/>
              </w:rPr>
              <w:t xml:space="preserve">Képviselő – jelen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épviselő – jelen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Szvegtrzs31"/>
        <w:ind w:firstLine="567"/>
        <w:rPr>
          <w:szCs w:val="24"/>
        </w:rPr>
      </w:pPr>
      <w:r>
        <w:rPr>
          <w:szCs w:val="24"/>
        </w:rPr>
      </w:r>
    </w:p>
    <w:p>
      <w:pPr>
        <w:pStyle w:val="Szvegtrzs31"/>
        <w:ind w:firstLine="567"/>
        <w:rPr>
          <w:b/>
          <w:b/>
          <w:szCs w:val="24"/>
        </w:rPr>
      </w:pPr>
      <w:r>
        <w:rPr>
          <w:b/>
          <w:szCs w:val="24"/>
        </w:rPr>
        <w:t>Meghívottként jelen van:</w:t>
      </w:r>
    </w:p>
    <w:p>
      <w:pPr>
        <w:pStyle w:val="Szvegtrzs31"/>
        <w:ind w:firstLine="567"/>
        <w:rPr/>
      </w:pPr>
      <w:r>
        <w:rPr/>
        <w:t xml:space="preserve"> </w:t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Dr. Peller György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Jegyz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HIVÓBAN SZEREPLŐ NAPIRENDEK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Cs w:val="24"/>
        </w:rPr>
        <w:t>1./ Penta Kft. ajánlata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/ Ezüstkor Idősek Otthona gondozási ajánlat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énzes Gábor</w:t>
      </w:r>
    </w:p>
    <w:p>
      <w:pPr>
        <w:pStyle w:val="Normal"/>
        <w:jc w:val="both"/>
        <w:rPr/>
      </w:pPr>
      <w:r>
        <w:rPr>
          <w:szCs w:val="24"/>
        </w:rPr>
        <w:t>Üdvözli a megjelent képviselőket és a meghívottakat, megállapítja, hogy a testület tagjai közül 7 fő jelen van, – tehát az ülés határozatképes, egyben javaslatot tesz az ülés napirendi pontjainak tárgyalási sorrendjére vonatkozóan. Végül javaslatot tesz a jegyzőkönyv hitelesítőire Gátas Ernő és Marlok Gyula képviselők személy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Dr. Peller Györg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Tájékoztatja a képviselőket, hogy a Wet kft. környezetvédelmi nap (három hét múlva) keretein belül szeretne szeméttárolókat elhelyezni a tó körül, melynek engedélyezésére az önkormányzattól választ várnának. Kéri ez ügyben a mai ülésen döntsenek a képviselők, kéri napirendként a kérelmet felvenn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A szüreti felvonulás költségtérítéséről kéri, hogy hozzon a testület határozatot, melynek költsége 335e Ft vol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plusz napirendi pontok elfogadása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94/2011.(X.03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napirendi pontok tárgyalási sorrendjét a polgármester úr javaslata alapján elfogadja, plusz napirendként az alábbi napirendet veszi fel:</w:t>
      </w:r>
    </w:p>
    <w:p>
      <w:pPr>
        <w:pStyle w:val="Normal"/>
        <w:ind w:left="4536" w:right="-6" w:hanging="0"/>
        <w:rPr/>
      </w:pPr>
      <w:r>
        <w:rPr/>
        <w:t>- WET Kft. kérelm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Javasolja, hogy a testület a második napirend tárgyalását zárt ülésen folytas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Nem érti, hogy mi indokolja a kettes napirend ügyében zárt ülés elrendelését, és amíg erre nem kap magyarázatot, a javaslatot nem támogatj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zárt ülés ügyében 6 igen és 1 nem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95/2011.(X.03.) sz. Önk.</w:t>
        <w:tab/>
        <w:tab/>
        <w:tab/>
        <w:tab/>
        <w:tab/>
        <w:tab/>
        <w:t>H a t á r o z a t</w:t>
      </w:r>
    </w:p>
    <w:p>
      <w:pPr>
        <w:pStyle w:val="Normal"/>
        <w:ind w:left="450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második napirendi pontot - Ezüstkor Idősek Otthona gondozási ajánlata, zárt ülésen tárgyalja.</w:t>
      </w:r>
    </w:p>
    <w:p>
      <w:pPr>
        <w:pStyle w:val="Normal"/>
        <w:ind w:left="425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jegyzőkönyv hitelesítők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96/2011.(X.03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 Képviselő-testület a jegyzőkönyv hitelesítésére Gátas Ernő és Marlok Gyula képviselőket jelöli 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 xml:space="preserve">1./ Napirend – Penta Kft ajánlata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Elmondja, hogy miután igen magas összegű a kft ajánlata javasolja további három árajánlat bekérését és addig a napirend elnapolását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Brandhuber Ádám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Véleménye szerint is kicsit durva az ajánlat. Elmondja, hogy az e heti szerdai PÜB és MÜB bizottsági ülések elsőrendű feladata lesz az ez évi beruházások letisztázása, egyenesbe tevése, melyet követően a következő testületi ülésre tiszta kép fog a testület elé kerülni a beruházások tekintetében. Tájékoztatja továbbá a képviselőket, hogy a VÁTI 50 milliós utalása két héten belül várhat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z első napirend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97/2011.(X.03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 Penta Kft árajánlatát elnapolja, felkéri a Polgármesteri Hivatalt, hogy további három árajánlatot szerezzen be a beruházáshoz.</w:t>
      </w:r>
    </w:p>
    <w:p>
      <w:pPr>
        <w:pStyle w:val="Normal"/>
        <w:ind w:left="453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i Hivatal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3./ Napirend – WET Kft kérelm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Feigel Tamá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/>
      </w:pPr>
      <w:r>
        <w:rPr>
          <w:color w:val="000000"/>
          <w:szCs w:val="24"/>
        </w:rPr>
        <w:t>Kéri, hogy a kérelem ügyében a WET Kft egyeztessen a Faluszépítő Egyesülette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b/>
          <w:bCs/>
          <w:color w:val="008000"/>
          <w:szCs w:val="24"/>
        </w:rPr>
        <w:t>Őri Lajos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A napirendhez kapcsolódóan fásítást javasol a fő úton és a temetőben is a költségvetésben e célra elkülönítet, zöld alap terhére .</w:t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harmadik napirend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98/2011.(X.03.) sz. Önk.</w:t>
        <w:tab/>
        <w:tab/>
        <w:tab/>
        <w:tab/>
        <w:tab/>
        <w:tab/>
        <w:t>H a t á r o z a 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Pilisszentiván község Önkormányzata a WET Kft kérelmének helyt ad, a Slötyi mellett szemeteskukát elhelyezését engedélyezi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Felelős: Polgármesteri Hivatal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ind w:left="453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i/>
          <w:szCs w:val="24"/>
        </w:rPr>
        <w:t>4./ Napirend – Szüreti felvonulás költségei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a negyedik napirend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99/2011.(X.03.) sz. Önk.</w:t>
        <w:tab/>
        <w:tab/>
        <w:tab/>
        <w:tab/>
        <w:tab/>
        <w:tab/>
        <w:t>H a t á r o z a 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Pilisszentiván község Önkormányzata a Szüreti felvonulás költségeinek fedezésére 335.000,- Ft összeget engedélyez a tartalékkeret terhére.</w:t>
      </w:r>
    </w:p>
    <w:p>
      <w:pPr>
        <w:pStyle w:val="Normal"/>
        <w:ind w:left="4536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Felelős: Polgármesteri Hivatal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orrás: Általános tartalék</w:t>
      </w:r>
    </w:p>
    <w:p>
      <w:pPr>
        <w:pStyle w:val="Normal"/>
        <w:widowControl w:val="false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Miután a nyilvános ülésen több napirend, kérdés, hozzászólás, bejelentés nem volt Pénzes Gábor polgármester az ülést 17.15 órakor bezárta, és a képviselők zár ülésen folytatták a napirendek tárgyalásá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/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>Marlok Gyul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ÁRT ÜLÉ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elen vannak a mellékelt jelenléti ív szerint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./ Napirend – Ezüstkor idősek otthona gondozási ajánlata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írásbeli előterjesztés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4"/>
        </w:rPr>
      </w:pPr>
      <w:r>
        <w:rPr>
          <w:rFonts w:cs="Arial" w:ascii="Arial" w:hAnsi="Arial"/>
          <w:b/>
          <w:i/>
          <w:color w:val="000000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Képviselő-testület a második napirend ügyében egyhangúlag, 7 igen szavazattal az alábbi határozatot hozz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00/2011.(X.03.) sz. Önk.</w:t>
        <w:tab/>
        <w:tab/>
        <w:tab/>
        <w:tab/>
        <w:tab/>
        <w:tab/>
        <w:t>H a t á r o z a t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color w:val="000000"/>
        </w:rPr>
        <w:t xml:space="preserve">Pilisszentiván község Önkormányzata felkéri a polgármestert, hogy kezdeményezze a Pilisvörösvár és Környéke Szociális Intézményfenntartó társulás társulási szerződésének módosítását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A módosításnak ki kell terjednie az ellátások községre eső pontos költségkimutatásra és elszámolásra, hogy milyen költség milyen mértékben terheli Pilisszentivánt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Amennyiben a módosításokban nem születne megállapodás, úgy felhatalmazza a polgármestert, hogy az intézményfenntartó társulásból a közös megegyezéssel való kilépésről tárgyalásokat folytasson.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 xml:space="preserve">Felkéri a polgármestert, hogy az Intézményfenntartó társulás 2010. évi gazdálkodásának belső ellenőrzését kezdeményezze. 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Felelős: Polgármester</w:t>
      </w:r>
    </w:p>
    <w:p>
      <w:pPr>
        <w:pStyle w:val="Normal"/>
        <w:ind w:left="4536" w:hanging="0"/>
        <w:jc w:val="both"/>
        <w:rPr>
          <w:color w:val="000000"/>
        </w:rPr>
      </w:pPr>
      <w:r>
        <w:rPr>
          <w:color w:val="000000"/>
        </w:rPr>
        <w:t>Határidő: 30 nap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decimal" w:pos="5000" w:leader="none"/>
          <w:tab w:val="decimal" w:pos="6000" w:leader="none"/>
          <w:tab w:val="decimal" w:pos="6800" w:leader="none"/>
          <w:tab w:val="decimal" w:pos="9800" w:leader="none"/>
          <w:tab w:val="decimal" w:pos="108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0" w:leader="none"/>
          <w:tab w:val="left" w:pos="6000" w:leader="none"/>
          <w:tab w:val="left" w:pos="7400" w:leader="none"/>
        </w:tabs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Miután a zárt ülésen több napirend, kérdés, hozzászólás, bejelentés nem volt Pénzes Gábor polgármester az ülést 18.50 órakor  bezárta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mft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énzes Gábor</w:t>
        <w:tab/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jegyzőkönyv hiteles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Gátas Ernő</w:t>
        <w:tab/>
        <w:tab/>
        <w:tab/>
        <w:tab/>
        <w:tab/>
        <w:tab/>
        <w:tab/>
        <w:tab/>
        <w:t xml:space="preserve">Marlok Gyula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képviselő</w:t>
        <w:tab/>
        <w:tab/>
        <w:tab/>
        <w:tab/>
        <w:tab/>
        <w:tab/>
        <w:tab/>
        <w:tab/>
        <w:t>képvisel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2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jc w:val="both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both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both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2"/>
    <w:qFormat/>
    <w:rPr>
      <w:rFonts w:ascii="Calibri;Century Gothic" w:hAnsi="Calibri;Century Gothic" w:cs="Calibri;Century Gothic"/>
      <w:b/>
      <w:bCs/>
      <w:i/>
      <w:iCs/>
      <w:sz w:val="26"/>
      <w:szCs w:val="26"/>
      <w:lang w:val="hu-HU" w:bidi="ar-SA"/>
    </w:rPr>
  </w:style>
  <w:style w:type="character" w:styleId="CharChar1">
    <w:name w:val=" Char Char1"/>
    <w:basedOn w:val="Bekezdsalapbettpusa"/>
    <w:qFormat/>
    <w:rPr>
      <w:rFonts w:ascii="Calibri;Century Gothic" w:hAnsi="Calibri;Century Gothic" w:cs="Calibri;Century Gothic"/>
      <w:b/>
      <w:bCs/>
      <w:sz w:val="28"/>
      <w:szCs w:val="28"/>
      <w:lang w:val="hu-HU" w:bidi="ar-SA"/>
    </w:rPr>
  </w:style>
  <w:style w:type="paragraph" w:styleId="Heading">
    <w:name w:val="Heading"/>
    <w:basedOn w:val="Normal"/>
    <w:next w:val="Subtitle"/>
    <w:qFormat/>
    <w:pPr>
      <w:suppressAutoHyphens w:val="false"/>
      <w:overflowPunct w:val="false"/>
      <w:autoSpaceDE w:val="false"/>
      <w:jc w:val="center"/>
      <w:textAlignment w:val="baseline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/>
  </w:style>
  <w:style w:type="paragraph" w:styleId="Szvegtrzsbehzssal31">
    <w:name w:val="Szövegtörzs behúzással 31"/>
    <w:basedOn w:val="Normal"/>
    <w:qFormat/>
    <w:pPr>
      <w:suppressAutoHyphens w:val="true"/>
      <w:ind w:left="4536" w:right="0" w:hanging="0"/>
      <w:jc w:val="both"/>
    </w:pPr>
    <w:rPr/>
  </w:style>
  <w:style w:type="paragraph" w:styleId="Szvegtrzsbehzssal32">
    <w:name w:val="Szövegtörzs behúzással 32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behzssal33">
    <w:name w:val="Szövegtörzs behúzással 33"/>
    <w:basedOn w:val="Normal"/>
    <w:qFormat/>
    <w:pPr>
      <w:suppressAutoHyphens w:val="false"/>
      <w:spacing w:before="0" w:after="120"/>
      <w:ind w:left="283" w:right="0" w:hanging="0"/>
      <w:jc w:val="both"/>
    </w:pPr>
    <w:rPr>
      <w:sz w:val="16"/>
      <w:szCs w:val="16"/>
    </w:rPr>
  </w:style>
  <w:style w:type="paragraph" w:styleId="Szvegblokk1">
    <w:name w:val="Szövegblokk1"/>
    <w:basedOn w:val="Normal"/>
    <w:qFormat/>
    <w:pPr>
      <w:ind w:left="567" w:right="567" w:hanging="0"/>
      <w:jc w:val="center"/>
    </w:pPr>
    <w:rPr>
      <w:b/>
      <w:iCs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M6">
    <w:name w:val="CM6"/>
    <w:basedOn w:val="Normal"/>
    <w:next w:val="Normal"/>
    <w:qFormat/>
    <w:pPr>
      <w:suppressAutoHyphens w:val="false"/>
      <w:autoSpaceDE w:val="false"/>
    </w:pPr>
    <w:rPr>
      <w:rFonts w:eastAsia="Calibri;Century Gothic"/>
      <w:szCs w:val="24"/>
    </w:rPr>
  </w:style>
  <w:style w:type="paragraph" w:styleId="Szvegtrzsbehzssal3">
    <w:name w:val="Szövegtörzs behúzással 3"/>
    <w:basedOn w:val="Normal"/>
    <w:qFormat/>
    <w:pPr>
      <w:suppressAutoHyphens w:val="false"/>
      <w:spacing w:before="0" w:after="120"/>
      <w:ind w:left="283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34:00Z</dcterms:created>
  <dc:creator>Lajos</dc:creator>
  <dc:description/>
  <cp:keywords/>
  <dc:language>en-US</dc:language>
  <cp:lastModifiedBy>User</cp:lastModifiedBy>
  <cp:lastPrinted>2011-10-18T17:09:00Z</cp:lastPrinted>
  <dcterms:modified xsi:type="dcterms:W3CDTF">2011-10-20T12:34:00Z</dcterms:modified>
  <cp:revision>2</cp:revision>
  <dc:subject/>
  <dc:title>JEGYZŐKÖNYV</dc:title>
</cp:coreProperties>
</file>