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ÁLYÁZATI FELHÍVÁS ÉS ÚTMUTATÓ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 HELYI VÉDETTSÉGŰ ÉPÜLETEK FELÚJÍTÁSÁHOZ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GÉNYELHETŐ ÖNKORMÁNYZATI TÁMOGATÁSHOZ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19. ÉVBEN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ilisszentiván Község Önkormányzata </w:t>
      </w:r>
      <w:r>
        <w:rPr>
          <w:rFonts w:cs="Arial" w:ascii="Arial Narrow" w:hAnsi="Arial Narrow"/>
          <w:bCs/>
          <w:i/>
        </w:rPr>
        <w:t>a helyi védettség alatt álló értékek fennmaradásának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Cs/>
          <w:i/>
        </w:rPr>
        <w:t>önkormányzati támogatásáról</w:t>
      </w:r>
      <w:r>
        <w:rPr>
          <w:rFonts w:cs="Arial" w:ascii="Arial Narrow" w:hAnsi="Arial Narrow"/>
        </w:rPr>
        <w:t xml:space="preserve"> szóló 11/2011. (V. 31.) önkormányzati rendelete alapján az alábbi pályázati felhívást teszi közzé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1. A pályázat célja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ilisszentiván Község </w:t>
      </w:r>
      <w:r>
        <w:rPr>
          <w:rFonts w:cs="Arial Narrow" w:ascii="Arial Narrow" w:hAnsi="Arial Narrow"/>
        </w:rPr>
        <w:t xml:space="preserve">Önkormányzata a </w:t>
      </w:r>
      <w:r>
        <w:rPr>
          <w:rFonts w:cs="Arial" w:ascii="Arial Narrow" w:hAnsi="Arial Narrow"/>
        </w:rPr>
        <w:t xml:space="preserve">helyi védelemmel érintett épületek, </w:t>
      </w:r>
      <w:r>
        <w:rPr>
          <w:rFonts w:cs="Arial Narrow" w:ascii="Arial Narrow" w:hAnsi="Arial Narrow"/>
        </w:rPr>
        <w:t>épületegyüttesek, azok szűkebb környezetének karbantartása, felújítása, rekonstrukciója érdekében végzett munkák tervezési és kivitelezési költségeit pályázati úton elnyerhető vissza nem térítendő támogatással segí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. A támogatás igénylésére jogosultak kö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lyi értékvédelmi támogatás elnyerésére pályázatot nyújthat be valamennyi helyi védettség alatt álló építmény tulajdonosa (kivéve, ha az maga a község, illetve a község költségvetési szerve, gazdasági társasága); amennyi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ervezett építési tevékenység a helyi védelem alatt álló épületnek az értékvédelmi kataszterben meghatározott részére, a megőrizendő érték védelmére, felújítására irány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elyi védettségű épületek jegyzékét - </w:t>
      </w:r>
      <w:r>
        <w:rPr>
          <w:rFonts w:cs="Arial" w:ascii="Arial Narrow" w:hAnsi="Arial Narrow"/>
        </w:rPr>
        <w:t xml:space="preserve">Pilisszentiván Község Önkormányzatának </w:t>
      </w:r>
      <w:r>
        <w:rPr>
          <w:rFonts w:cs="Arial" w:ascii="Arial Narrow" w:hAnsi="Arial Narrow"/>
          <w:i/>
        </w:rPr>
        <w:t>a településkép védelméről</w:t>
      </w:r>
      <w:r>
        <w:rPr>
          <w:rFonts w:cs="Arial" w:ascii="Arial Narrow" w:hAnsi="Arial Narrow"/>
        </w:rPr>
        <w:t xml:space="preserve"> szóló 22/2017. (XII. 21.) rendelet alapján az 1. számú melléklet </w:t>
      </w:r>
      <w:r>
        <w:rPr>
          <w:rFonts w:cs="Arial Narrow" w:ascii="Arial Narrow" w:hAnsi="Arial Narrow"/>
        </w:rPr>
        <w:t>tartalmazz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3. Az igényelhető támogatá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34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támogatás céljára rendelkezésre álló keret 2019. évben: </w:t>
      </w: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</w:rPr>
        <w:t>1 millió Fori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ája: vissza nem térítendő támogatá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igényelhető támogatás mértéke a pályázatban körülírt, kizárólag a védett épületrészre vonatkozó munkálatok költségeinek 60%-át, legfeljebb azonban 500.000.- Ft-ot nem haladhatja me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ámogatás összege az odaítélését követő egy éven belül használható fel, utólagos elszámolássa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4.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ámogatást igénylő személy vagy jogi személy megnevezését tartalmazó, kitöltött pályázati adatla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öbb tulajdonos esetén valamennyi tulajdonos hozzájáruló nyilatkozatát a pályázat benyújtására, ill. az építési munkálatokra vonatkozó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ulajdonjog, ill. a helyi védettség meglétének igazolását (3 hónapnál nem régebbi tulajdoni lap másolatta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helyi védett épület megóvása érdekében elvégzendő munka leírását és indoklás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pítési engedély köteles munka esetén a jogerős építési engedély másolat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pítési engedély nélkül elvégezhető építési tevékenység esetén a tervtanács állásfoglalás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ogszabály szerint kiviteli terv készítésére kötelezett munkálatokhoz a kiviteli tervdokumentáció 1 példány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vitelezési munkálatokra megkért kivitelezői árajánlatot vagy tervezői költségveté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ervezett munkálatok várható kezdési és befejezési időpontj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igényelt támogatás összegé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más pályázatokon ugyanezen munkákra igényelt, illetve elnyert támogatások mértéké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önrész meglétéről szóló banki igazolást (letéti számla); valami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nemleges igazolást az önkormányzati tartozásról.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 Narrow" w:hAnsi="Arial Narrow"/>
          <w:i/>
          <w:sz w:val="22"/>
          <w:szCs w:val="22"/>
        </w:rPr>
        <w:t>5. A pályázat elbírálás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294" w:hanging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benyújtott pályázatokat az önkormányzat műszaki ügyekkel foglalkozó bizottsága véleményez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294" w:hanging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ámogatás odaítéléséről a bizottság véleménye alapján a Képviselő-testület dön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294" w:hanging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pályázat elbírálásnak határideje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" w:ascii="Arial Narrow" w:hAnsi="Arial Narrow"/>
          <w:b/>
        </w:rPr>
        <w:t>soron következő testületi ülés</w:t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6. A pályázat benyújtás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A pályázat benyújtásának határideje:</w:t>
        <w:tab/>
      </w:r>
      <w:r>
        <w:rPr>
          <w:rFonts w:cs="Arial" w:ascii="Arial Narrow" w:hAnsi="Arial Narrow"/>
          <w:b/>
        </w:rPr>
        <w:t>2019. június 30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ályázat benyújtható </w:t>
      </w:r>
      <w:r>
        <w:rPr>
          <w:rFonts w:cs="Arial Narrow" w:ascii="Arial Narrow" w:hAnsi="Arial Narrow"/>
        </w:rPr>
        <w:t>személyesen, ill. postai úton: Pilisszentiván Község Polgármesteri Hivatal Műszaki Iroda (2084 Pilisszentiván, Szabadság utca 85. I. em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294" w:hanging="29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 pályázattal kapcsolatos további tudnivalókat </w:t>
      </w:r>
      <w:r>
        <w:rPr>
          <w:rFonts w:cs="Arial" w:ascii="Arial Narrow" w:hAnsi="Arial Narrow"/>
          <w:bCs/>
        </w:rPr>
        <w:t xml:space="preserve">Pilisszentiván Község Önkormányzatának </w:t>
      </w:r>
      <w:r>
        <w:rPr>
          <w:rFonts w:cs="Arial" w:ascii="Arial Narrow" w:hAnsi="Arial Narrow"/>
          <w:bCs/>
          <w:i/>
        </w:rPr>
        <w:t>a helyi védettség alatt álló építészeti értékek fennmaradásának önkormányzati támogatásáról</w:t>
      </w:r>
      <w:r>
        <w:rPr>
          <w:rFonts w:cs="Arial" w:ascii="Arial Narrow" w:hAnsi="Arial Narrow"/>
          <w:bCs/>
        </w:rPr>
        <w:t xml:space="preserve"> szóló 11/2011. (v.31.) számú rendelete tartalmazz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294" w:hanging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ályázati dokumentáció átvehető Pilisszentiván Község Polgármesteri Hivatal Műszaki Irodájában, a Hivatal ügyfélfogadási rendjének megfelelően, vagy letölthető Pilisszentiván Község honlapjáról: </w:t>
      </w:r>
      <w:hyperlink r:id="rId2">
        <w:r>
          <w:rPr>
            <w:rStyle w:val="InternetLink"/>
            <w:rFonts w:cs="Arial" w:ascii="Arial Narrow" w:hAnsi="Arial Narrow"/>
            <w:color w:val="0000FF"/>
            <w:u w:val="single"/>
          </w:rPr>
          <w:t>www.pilisszentivan.hu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ind w:left="294" w:hanging="29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" w:ascii="Arial Narrow" w:hAnsi="Arial Narrow"/>
        </w:rPr>
        <w:t>szükséges információkért az alábbi címeken fordulhatnak Hivatalunk munkatársaihoz:</w:t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lisszentiván Község Polgármesteri Hivatal Műszaki Iroda</w:t>
      </w:r>
    </w:p>
    <w:p>
      <w:pPr>
        <w:pStyle w:val="Normal"/>
        <w:tabs>
          <w:tab w:val="clear" w:pos="709"/>
          <w:tab w:val="left" w:pos="4794" w:leader="none"/>
        </w:tabs>
        <w:ind w:firstLine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ersné Gönczi Ildikó:</w:t>
        <w:tab/>
      </w:r>
      <w:hyperlink r:id="rId3">
        <w:r>
          <w:rPr>
            <w:rStyle w:val="InternetLink"/>
            <w:rFonts w:cs="Arial" w:ascii="Arial Narrow" w:hAnsi="Arial Narrow"/>
            <w:color w:val="0000FF"/>
            <w:u w:val="single"/>
          </w:rPr>
          <w:t>eversne@pilisszentivan.hu</w:t>
        </w:r>
      </w:hyperlink>
    </w:p>
    <w:p>
      <w:pPr>
        <w:pStyle w:val="Header"/>
        <w:tabs>
          <w:tab w:val="clear" w:pos="4536"/>
          <w:tab w:val="left" w:pos="4794" w:leader="none"/>
          <w:tab w:val="right" w:pos="9069" w:leader="none"/>
        </w:tabs>
        <w:ind w:firstLine="29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084 Pilisszentiván, Szabadság u. 85.</w:t>
      </w:r>
      <w:r>
        <w:rPr/>
        <w:tab/>
      </w:r>
      <w:r>
        <w:rPr>
          <w:rFonts w:cs="Arial Narrow" w:ascii="Arial Narrow" w:hAnsi="Arial Narrow"/>
          <w:lang w:val="en-US" w:eastAsia="en-US"/>
        </w:rPr>
        <w:t>Tel.:</w:t>
      </w:r>
      <w:r>
        <w:rPr>
          <w:rFonts w:cs="Arial Narrow" w:ascii="Arial Narrow" w:hAnsi="Arial Narrow"/>
        </w:rPr>
        <w:t xml:space="preserve"> 26/367-322      Fax: 26/367-397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/>
      </w:pPr>
      <w:r>
        <w:rPr>
          <w:rFonts w:cs="Arial Narrow" w:ascii="Arial Narrow" w:hAnsi="Arial Narrow"/>
        </w:rPr>
        <w:t>Pilisszentiván, 2019. június 1.</w:t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P. Révay Gyöngyi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polgármester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1. számú mellékle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HELYI VÉDETTSÉGŰ ÉPÜLETEK JEGYZÉKE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Pilisszentiván Község Önkormányzatának </w:t>
      </w:r>
      <w:r>
        <w:rPr>
          <w:rFonts w:cs="Arial" w:ascii="Arial Narrow" w:hAnsi="Arial Narrow"/>
          <w:i/>
        </w:rPr>
        <w:t>a településkép védelméről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szóló 22/2017. (XII. 21.) rendelet 1. sz. melléklete alapjá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>Helyi védettségű épületek és területek, melyek Pilisszentiván épített örökségét képezik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342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Cím, Hrs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Megnevezé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Helyi védelem kiterj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89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>Parókia épületegyüttes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az épületegyüttes teljes egészé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Arial Narrow" w:hAnsi="Arial Narrow" w:eastAsia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3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Kápolna ős kálvária épületegyütt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az épületegyüttese és a terület teljes egészére és a környező erdő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Arial Narrow" w:hAnsi="Arial Narrow" w:eastAsia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86/B Hrsz. 40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Tájház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az épület teljes egészé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Arial Narrow" w:hAnsi="Arial Narrow" w:eastAsia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Kőkeresztek és Bildstocko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a település teljes területén megtalálható valamennyi kő- és acélkeresztekre és képkövek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Arial Narrow" w:hAnsi="Arial Narrow" w:eastAsia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Az Új temető felé vezető hí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a híd teljes szerkezetér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Lakóépületek:</w:t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814"/>
        <w:gridCol w:w="2570"/>
        <w:gridCol w:w="322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5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7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5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7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7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999/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8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422/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8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10/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11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25/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Szabadság út 12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József Attila u. 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466/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József Attila u. 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hrsz.: 466/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>lakóépület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>Helyi védettségű területek, melyek Pilisszentiván épített örökségét képezik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</w:r>
    </w:p>
    <w:tbl>
      <w:tblPr>
        <w:tblW w:w="909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151"/>
        <w:gridCol w:w="2332"/>
        <w:gridCol w:w="4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Sz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Cím, Hrs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Megnevezé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Helyi védelem kiterj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 Narrow" w:hAnsi="Arial Narrow" w:eastAsia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z.: 5/2, 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lomhegyi erd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erdő teljes területé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badság ú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ületi védele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ülésszerkezeti és településképi védettség az utca teljes területé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ányász ut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cakép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ülésképi védettség az alábbi szakaszokon Bányász u. 20-3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</w:rPr>
        <w:t>2.számú mellékle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ÁLYÁZATI ADATLAP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ilisszentiván Község Önkormányzatának </w:t>
      </w:r>
      <w:r>
        <w:rPr>
          <w:rFonts w:cs="Arial" w:ascii="Arial Narrow" w:hAnsi="Arial Narrow"/>
          <w:bCs/>
        </w:rPr>
        <w:t>a helyi védettség alatt álló építészeti értékek fennmaradásának önkormányzati támogatásáról</w:t>
      </w:r>
      <w:r>
        <w:rPr>
          <w:rFonts w:cs="Arial" w:ascii="Arial Narrow" w:hAnsi="Arial Narrow"/>
        </w:rPr>
        <w:t xml:space="preserve"> szóló </w:t>
      </w:r>
      <w:r>
        <w:rPr>
          <w:rFonts w:cs="Arial" w:ascii="Arial Narrow" w:hAnsi="Arial Narrow"/>
          <w:bCs/>
        </w:rPr>
        <w:t xml:space="preserve">11/2011. (V.31.) számú </w:t>
      </w:r>
      <w:r>
        <w:rPr>
          <w:rFonts w:cs="Arial" w:ascii="Arial Narrow" w:hAnsi="Arial Narrow"/>
        </w:rPr>
        <w:t>rendelete alapján kiírt pályázati támogatás elnyeréséhez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ályázó ingatlantulajdonos(ok) adatai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>neve:</w:t>
      </w:r>
      <w:r>
        <w:rPr>
          <w:rFonts w:cs="Arial Narrow" w:ascii="Arial Narrow" w:hAnsi="Arial Narrow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>értesítési címe:</w:t>
      </w:r>
      <w:r>
        <w:rPr>
          <w:rFonts w:cs="Arial Narrow" w:ascii="Arial Narrow" w:hAnsi="Arial Narrow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-címe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telefonszám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A pályázat tárgyát képező ingatlan adatai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me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>helyrajzi száma:</w:t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édelem kiterjedése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ervezett értékvédelmi munkálatok rövid ismertetése: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érelem tárgyában korábban született határozatok, vélemények iktatószáma, kelte: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llékletek: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Építészeti-műszaki tervdokumentáció</w:t>
        <w:tab/>
        <w:t>1 példány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gyéb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Kelt:</w:t>
      </w:r>
      <w:r>
        <w:rPr>
          <w:rFonts w:cs="Arial Narrow" w:ascii="Arial Narrow" w:hAnsi="Arial Narrow"/>
        </w:rPr>
        <w:t xml:space="preserve"> Pilisszentiván, ............... év ........................................ hó .............. napján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rFonts w:cs="Arial Narrow" w:ascii="Arial Narrow" w:hAnsi="Arial Narrow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ályázó aláírás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3" name="Vonal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ID="Vonal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>2019. évi pályázat a helyi védettségű épületek felújításához igényelhető önkormányzati támogatáshoz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41680" cy="870585"/>
          <wp:effectExtent l="0" t="0" r="0" b="0"/>
          <wp:docPr id="1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715000" cy="0"/>
              <wp:effectExtent l="0" t="5080" r="0" b="5080"/>
              <wp:wrapNone/>
              <wp:docPr id="2" name="Vonal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9.95pt,10.95pt" ID="Vonal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4">
    <w:name w:val="WW8Num1z4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isszentivan.hu/" TargetMode="External"/><Relationship Id="rId3" Type="http://schemas.openxmlformats.org/officeDocument/2006/relationships/hyperlink" Target="mailto:eversne@pilisszentiva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Polgármesteri Hivatal</dc:creator>
  <dc:description/>
  <cp:keywords/>
  <dc:language>en-US</dc:language>
  <cp:lastModifiedBy>Office Felhasználó</cp:lastModifiedBy>
  <dcterms:modified xsi:type="dcterms:W3CDTF">2019-06-13T13:33:00Z</dcterms:modified>
  <cp:revision>3</cp:revision>
  <dc:subject/>
  <dc:title>Pilisszentiván Község Önkormányzata</dc:title>
</cp:coreProperties>
</file>