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ilisszentiván Község Polgármesteri Hivata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5103" w:leader="none"/>
                <w:tab w:val="right" w:pos="907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Bürgermeisteram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84 Pilisszentiván, Szabadság u. 85.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</w:t>
            </w:r>
            <w:r>
              <w:rPr>
                <w:b/>
                <w:bCs/>
                <w:i/>
                <w:iCs/>
              </w:rPr>
              <w:t>:(26) 367-322, 367-397, ado@pilisszentivan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 xml:space="preserve">.. </w:t>
      </w:r>
      <w:r>
        <w:rPr>
          <w:sz w:val="20"/>
          <w:szCs w:val="20"/>
        </w:rPr>
        <w:t>évi helyi iparűzési adóbevallást helyettesítő*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  <w:t>NYILATKOZAT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mezőgazdasági őstermelői tevékenységrő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alany neve: 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alany születési neve: ………………………………………………………………………………....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ületési helye, ideje: 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ja születési neve: 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helye, székhelye: 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azonosító jele: ……………………………… Adószáma: 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isztikai számjele: 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énzintézeti számlaszáma: 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szám: ……………………………………. E-mail: 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426" w:right="509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ulírott nyilatkozom, hogy </w:t>
      </w:r>
      <w:r>
        <w:rPr>
          <w:b/>
          <w:color w:val="000000"/>
          <w:sz w:val="20"/>
          <w:szCs w:val="20"/>
        </w:rPr>
        <w:tab/>
        <w:tab/>
        <w:t>. adóévben folytatott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őstermelői tevékenységemből származó bevételem a 600.000 forintot nem haladta meg</w:t>
      </w:r>
      <w:r>
        <w:rPr>
          <w:color w:val="000000"/>
          <w:sz w:val="20"/>
          <w:szCs w:val="20"/>
        </w:rPr>
        <w:t xml:space="preserve">, ezért hivatkozással a Helyi adókról szóló 1990. évi C. törvény 52. § (26) bekezdés b) pontjában foglaltakra mentesülök az adóévre vonatkozó helyi iparűzési adóbevallási kötelezettség alól. </w:t>
      </w:r>
    </w:p>
    <w:p>
      <w:pPr>
        <w:pStyle w:val="Normal"/>
        <w:overflowPunct w:val="false"/>
        <w:autoSpaceDE w:val="false"/>
        <w:ind w:left="426" w:right="509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240" w:after="0"/>
        <w:ind w:left="426" w:right="509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elelősségem tudatában kijelentem, hogy a nyilatkozatban közöltek a valóságnak megfelelnek!</w:t>
      </w:r>
    </w:p>
    <w:p>
      <w:pPr>
        <w:pStyle w:val="Normal"/>
        <w:overflowPunct w:val="false"/>
        <w:autoSpaceDE w:val="false"/>
        <w:ind w:left="426" w:right="509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401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6" w:right="50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iván,</w:t>
            </w:r>
          </w:p>
        </w:tc>
        <w:tc>
          <w:tcPr>
            <w:tcW w:w="3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6" w:right="50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426" w:right="509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26" w:right="509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26" w:right="509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26" w:right="50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510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láírás</w:t>
            </w:r>
          </w:p>
          <w:p>
            <w:pPr>
              <w:pStyle w:val="Normal"/>
              <w:overflowPunct w:val="false"/>
              <w:autoSpaceDE w:val="false"/>
              <w:ind w:left="426" w:right="509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left="426" w:right="509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ind w:left="426" w:right="509" w:hanging="0"/>
        <w:textAlignment w:val="baseline"/>
        <w:rPr/>
      </w:pPr>
      <w:r>
        <w:rPr>
          <w:i/>
          <w:sz w:val="20"/>
          <w:szCs w:val="20"/>
        </w:rPr>
        <w:t>* A nyilatkozatot minden adóévről külön-külön kell benyújtania, legkésőbb az adóévet követő év május 31. napjáig. Amennyiben az őstermelői bevétele a 600.000 Ft-ot meghaladta, helyi iparűzési adóbevallás beadására kötelezet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6:00Z</dcterms:created>
  <dc:creator>Polgármesteri Hivatal</dc:creator>
  <dc:description/>
  <cp:keywords/>
  <dc:language>en-US</dc:language>
  <cp:lastModifiedBy> </cp:lastModifiedBy>
  <cp:lastPrinted>2019-05-23T15:08:00Z</cp:lastPrinted>
  <dcterms:modified xsi:type="dcterms:W3CDTF">2019-05-23T13:17:00Z</dcterms:modified>
  <cp:revision>6</cp:revision>
  <dc:subject/>
  <dc:title>Pilisszentiván Község Polgármesteri Hivatala</dc:title>
</cp:coreProperties>
</file>