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>6/2011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1. március 17-én 16.00 ÓRAKOR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készült, mely a hozzászólásokat részletesen, az elhangzottak szerint rögzítette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0445</wp:posOffset>
            </wp:positionH>
            <wp:positionV relativeFrom="paragraph">
              <wp:posOffset>127635</wp:posOffset>
            </wp:positionV>
            <wp:extent cx="132524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Polgármester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Jegyző később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né J. Mári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Óvoda vezet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/ Pályázati lehetőségek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KMOP 3.3.3-11 Megújuló energiafelhasználás növelése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Tanösvények építésére, felújítására, és fenntartására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Iskolai és utánpótlás sport infrastruktúra fejlesztés támogatása</w:t>
      </w:r>
    </w:p>
    <w:p>
      <w:pPr>
        <w:pStyle w:val="Normal"/>
        <w:jc w:val="both"/>
        <w:rPr/>
      </w:pPr>
      <w:r>
        <w:rPr>
          <w:b/>
          <w:i/>
          <w:szCs w:val="24"/>
        </w:rPr>
        <w:t>2./ Pilisborosjenő község megkeresés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Üdvözli a megjelent képviselőket és a meghívottakat, megállapítja, hogy a testület tagjai közül 7 fő jelen van, – tehát az ülés határozatképes, egyben javaslatot tesz az ülés napirendi pontjaira vonatkozóan a meghívóban szereplő sorrend szerint, majd javaslatot tesz a jegyzőkönyv hitelesítők személyére – Gátas Ernő és Őri Lajos – vonatkozóan. Végül kéri a képviselő-testületet, hogy a helyi asszonykórus jubileumának ügyét vegye fel a tárgyalandó napirendek köz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apirendi pontok tárgyalása ügyében egyhangúlag, 7 igen szavazattal az alábbi határozatot hozza: 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9/2011.(III.17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6000" w:leader="none"/>
          <w:tab w:val="left" w:pos="7400" w:leader="none"/>
        </w:tabs>
        <w:autoSpaceDE w:val="false"/>
        <w:ind w:left="4536" w:hanging="0"/>
        <w:jc w:val="both"/>
        <w:rPr/>
      </w:pPr>
      <w:r>
        <w:rPr>
          <w:szCs w:val="24"/>
        </w:rPr>
        <w:t>A Képviselő-testület a napirendi pontok tárgyalási sorrendjét a polgármester úr javaslata alapján támogatja,</w:t>
      </w:r>
      <w:r>
        <w:rPr/>
        <w:t xml:space="preserve"> plusz napirendként az asszony kórus jubileumának ügyét felvesz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jegyzőkönyv hitelesítők elfogadása ügyében 6 igen és 1 nem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0/2011.(III.17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szCs w:val="24"/>
        </w:rPr>
        <w:t>A Képviselő-testület a jegyzőkönyv hitelesítésére Gátas Ernő és Őri Lajos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jelenlévőket, hogy a jegyző felé február 23-án benyújtott megkeresésének több kérdésére a mai napig nem kapott választ, kéri a jegyző urat, hogy mielőbb válaszoljon a megkeresésben megfogalmazott kérdéseire. Szóban forgó beadványának két példányát a jegyzőkönyv mellé kéri csatol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ovábbá kéri a jegyzőt, hogy az idei évi önkormányzati rendeleteket a honlapon jelentesse me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1./ Napirend – Pályázati lehetőség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  <w:t>KMOP 3.3.3-11 Megújuló energiafelhasználás növelés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napirendhez rövid szóbeli kiegészítést tesz, elmondja, hogy a hivatal, iskola illetőleg az óvoda elektromos ellátást tudnák megoldani ezzel a fejlesztéssel, melyhez 85 %-os állami támogatást vehetnének igénybe. A mellékelt kimunkálás mutatja a megtérülési ütemet, melyhez némi magyarázatot ad. Az iskola, hivatal és tornacsarnok déli részét terítenék majd be a kollektorokkal, mely fejlesztésnek a költsége várhatóan 2 - 3 év alatt megtérülne. Indítványozza, hogy a fejlesztést a testület támogass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célt szerinte mindenki támogatja, azonban szerinte még több hozzáértő szakember véleményét kellene meghallgatni a megvalósítás tekintetében (gazdaságosság stb.). Javasolja, hogy a hivatal dolgozza ki a pontos műszaki hátteret, elvárások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pályázat benyújtási határidejére kíváncsi, és szerinte fontos lenne ez ügyben bizottsági üléseket is tartani - pénzügyi bizottsági határozatot ez ügyben mindenképpen indokoltnak tart. A szándékot maga is megerősít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Véleménye szerint a hivatal nem tudja megfogalmazni a műszaki hátteret, hiszen nem ért hozzá. Szerinte el kellene fogadni azt, amit az előterjesztésben kapott a testület, mert azt hozzáértő szakemberek írták. Kéri, hogy a PÜB mielőbb vegye napirendre a pályázat ügyét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elsőként pályáztatni kell és közbeszereztetni, csak ezután lehet dönteni a műszaki tartalomr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gyetért azzal, hogy a közbeszereztetés során kell majd döntést hoz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megvalósítást, az előkészítést illetve a tervek előkészítését támogatja, azonban a végső döntést csak a PÜB javaslata után javasolja meghozni, ugyanis szerinte komplett pénzügyi felülvizsgálatot igényelne az anya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Marlok Bél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sarokpontokról tájékoztatja a képviselőket, illetőleg hogy miket lehet a pályázat során elszámolni. Elmondja továbbá, hogy a projekt elszámolási szempontok hogyan állnak össze, illetve a pályázati pontrendszer hogyan működi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szCs w:val="24"/>
        </w:rPr>
        <w:t xml:space="preserve">A Képviselő-testület a </w:t>
      </w:r>
      <w:r>
        <w:rPr>
          <w:color w:val="000000"/>
          <w:szCs w:val="24"/>
        </w:rPr>
        <w:t>KMOP 3.3.3-11 megújuló energiafelhasználás növelése</w:t>
      </w:r>
      <w:r>
        <w:rPr>
          <w:szCs w:val="24"/>
        </w:rPr>
        <w:t xml:space="preserve">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1/2011.(III.17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Képviselő-testülete a Megújuló energiahordozó-felhasználás növelése című, KMOP 3.3.3-11 számú pályázaton indulni kíván a polgármesteri hivatal-iskola, valamint az óvoda épületének napelemes rendszerrel való felszerelése céljából. Felkéri a Polgármesteri Hivatalt, hogy a pályázat elkészítésére szerezzen be árajánlatokat, és azokat a soron következő ülésen döntésre terjessze elő.</w:t>
      </w:r>
    </w:p>
    <w:p>
      <w:pPr>
        <w:pStyle w:val="Normal"/>
        <w:ind w:left="4536" w:hanging="0"/>
        <w:jc w:val="both"/>
        <w:rPr/>
      </w:pPr>
      <w:r>
        <w:rPr/>
        <w:t>A pályázat benyújtása előtt pénzügyi szempontból a Pénzügyi Bizottság véleményezze az elkészült anyagot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Határidő: következő testületi ülés, illetve a pályázat benyújtása előtti PÜB ülés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  <w:u w:val="single"/>
        </w:rPr>
        <w:t>Tanösvény pályáza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ezen a pályázaton 750e Ft-ot lehet nyerni, továbbá elmondja, hogy a DINPI fogja alátámasztani a pályázatot, illetőleg csatlakozik hozz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 Képviselő-testület a tanösvény pályázat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szCs w:val="24"/>
        </w:rPr>
        <w:t>62/2011.(III.17.) sz. Önk.</w:t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Képviselő-testülete pályázatot nyújt be a Zöld Iránytű Alapítvány által kiírt „Tanösvények építésére, felújítására és fenntartására” című kiírásra a Jági tanösvény fejlesztése és fenntartása céljából. Felkéri a Polgármesteri Hivatalt, hogy vegye fel a kapcsolatot a DINPI-vel, a pályázatot készítse el és nyújtsa be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Határidő: Április 12.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  <w:t>Sport infrastruktúra fejlesztés támogatása pályáza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ezen a pályázaton az iskolai sportszerek fejlesztésére vagy a villanegra mint sportlétesítmény fejlesztésére lehetne pénzeszközt nyer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 Képviselő-testület a sport infrastruktúra fejlesztés támogatás pályázat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63/2011.(III.17.) sz. Önk.</w:t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Pilisszentiván község Képviselő-testülete pályázatot nyújt be a 7/2011. (III. 9.) BM rendelet alapján a Sportház fejlesztésére. Felkéri a Polgármesteri Hivatalt a sportkoncepció elkészítésére és soron következő ülésen való előterjesztésére, valamint a pályázat előkészítésére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Határidő: Március 28.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/ Napirend – Pilisborosjenő község megkeresés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Csak abban az esetben támogatja a kérelmet, ha nem megy a szentivánon ellátandó hivatali munka rovására, és ezáltal a jegyző helyi munkaideje nem csökk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 Képviselő-testület második napirend ügyében 6 igen és 1 nem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64/2011.(III.17.) sz. Önk.</w:t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ilisszentiván község Önkormányzata Pilisborosjenő község Önkormányzatának kérésére hozzájárul, hogy dr.Peller György jegyző Pilisborosjenő községben 2011. március 8. napjától 2011. április 11. napjáig a jegyző távolléte miatt helyettesítést ellásson.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  <w:u w:val="single"/>
        </w:rPr>
        <w:t>Pilisszentiváni Asszonykórus 25 éves jubileum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meglepetést tervez a jubiláló kórus részére, melyhez kéri a testületet, hogy 50e Ft támogatást szavazzon me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 Képviselő-testület az asszonykórus támogatása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65/2011.(III.17.) sz. Önk.</w:t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Pilisszentiván község Önkormányzata az Asszonykórust 25 éves fennállása alkalmából 50.000,- Ft támogatásban részesíti. 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 nyilvános ülésen több napirend, kérdés, hozzászólás, bejelentés nem volt Pénzes Gábor polgármester az ülést 17.40 órakor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Gátas Ernő</w:t>
        <w:tab/>
        <w:tab/>
        <w:tab/>
        <w:tab/>
        <w:tab/>
        <w:tab/>
        <w:tab/>
        <w:tab/>
        <w:t>Őri Lajo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vanish/>
          <w:szCs w:val="24"/>
        </w:rPr>
      </w:pPr>
      <w:r>
        <w:rPr>
          <w:b/>
          <w:i/>
          <w:vanish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4:00Z</dcterms:created>
  <dc:creator>Lajos</dc:creator>
  <dc:description/>
  <cp:keywords/>
  <dc:language>en-US</dc:language>
  <cp:lastModifiedBy>TONCSIKING</cp:lastModifiedBy>
  <cp:lastPrinted>2011-03-18T13:18:00Z</cp:lastPrinted>
  <dcterms:modified xsi:type="dcterms:W3CDTF">2011-03-30T10:15:00Z</dcterms:modified>
  <cp:revision>3</cp:revision>
  <dc:subject/>
  <dc:title>JEGYZŐKÖNYV</dc:title>
</cp:coreProperties>
</file>