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/2011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1. március 15-én 09.30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ÜNNEPI ÜLÉSÉRŐ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lgármester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rk Mári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mzetiségi Önk. Eln.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énzes Gábor polgármester:</w:t>
      </w:r>
      <w:r>
        <w:rPr/>
        <w:t xml:space="preserve"> üdvözli a megjelent képviselőket és a meghívottakat, megállapítja, hogy a testület tagjai közül 6 fő jelen van (Marlok Gyula képviselő távolmaradását előre jelezte), tehát az ülés határozatképes.</w:t>
      </w:r>
    </w:p>
    <w:p>
      <w:pPr>
        <w:pStyle w:val="Normal"/>
        <w:jc w:val="both"/>
        <w:rPr/>
      </w:pPr>
      <w:r>
        <w:rPr/>
        <w:t>Tájékoztatja a képviselőket az ülés napirendi pontjainak tárgyalási sorrendjére vonatkozóan, amely a meghívóban szereplő sorrend és javaslata alapján az alábbiak szerint alakul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1., Megemlékezés az 1848. március 15-i forradalomról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1./ Napirend – Megemlékezés az 1848. március 15-i forradalomról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  <w:tab/>
        <w:t>(szóbeli előterjesztés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énzes Gábor polgármester úr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Ünnepi beszédet mond, majd tájékoztatja a képviselőket a Pilisszentiváni Asszonykórus jubileumi koncertjére érkezett meghívásról, melyre a testület tagjai részére külön meghívót küldtek. Tájékoztatja továbbá a képviselőket arról, hogy a csütörtökre március 17-ére rendkívüli ülést fog összehívni a megújuló energiafelhasználás növelésére benyújtandó pályázat ügyébe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lésen több napirend, bejelentés, kérdés, hozzászólás nem volt Pénzes Gábor polgármester az ülést 9.45 órakor bezárt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énzes Gábor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648"/>
        </w:tabs>
        <w:ind w:left="28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38:00Z</dcterms:created>
  <dc:creator>ziegler laszlo</dc:creator>
  <dc:description/>
  <cp:keywords/>
  <dc:language>en-US</dc:language>
  <cp:lastModifiedBy>TONCSIKING</cp:lastModifiedBy>
  <cp:lastPrinted>2011-03-18T11:36:00Z</cp:lastPrinted>
  <dcterms:modified xsi:type="dcterms:W3CDTF">2011-03-30T10:15:00Z</dcterms:modified>
  <cp:revision>3</cp:revision>
  <dc:subject/>
  <dc:title>1</dc:title>
</cp:coreProperties>
</file>