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3/2011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EGYZŐKÖNY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Cs w:val="24"/>
        </w:rPr>
        <w:t>2011. február 28-án 16.00 ÓRAKOR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MEGTARTOTT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-testület üléséről hangfelvétel készült, mely a hozzászólásokat részletesen, az elhangzottak szerint rögzítette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len jegyzőkönyv csak az ülésen elhangzottak kivonatos formáját, illetőleg a Képviselő-testület érdemi hozzászólásait, döntéseit tartalmazz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0445</wp:posOffset>
            </wp:positionH>
            <wp:positionV relativeFrom="paragraph">
              <wp:posOffset>127635</wp:posOffset>
            </wp:positionV>
            <wp:extent cx="132524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3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4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Polgármester – jelen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eigel Tamá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Képviselő – jelen 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Képviselő – távol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Szvegtrzs31"/>
        <w:ind w:firstLine="567"/>
        <w:rPr>
          <w:szCs w:val="24"/>
        </w:rPr>
      </w:pPr>
      <w:r>
        <w:rPr>
          <w:szCs w:val="24"/>
        </w:rPr>
      </w:r>
    </w:p>
    <w:p>
      <w:pPr>
        <w:pStyle w:val="Szvegtrzs31"/>
        <w:ind w:firstLine="567"/>
        <w:rPr>
          <w:szCs w:val="24"/>
        </w:rPr>
      </w:pPr>
      <w:r>
        <w:rPr>
          <w:szCs w:val="24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>Meghívottként jelen van:</w:t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1"/>
        <w:ind w:firstLine="567"/>
        <w:rPr/>
      </w:pPr>
      <w:r>
        <w:rPr/>
        <w:t xml:space="preserve">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egyző később érk.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iegler László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ü.ov.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eményi Andre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skola ig.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átasné J. Mári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Óvoda vezet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Szvegtrzs31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HIVÓBAN SZEREPLŐ NAPIRENDE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1./ A 2011. évi költségvetés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Majzsi Kft. áremelési kérelme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Civil szervezetek támogatásai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személyzeti kérdések</w:t>
      </w:r>
    </w:p>
    <w:p>
      <w:pPr>
        <w:pStyle w:val="Normal"/>
        <w:ind w:firstLine="708"/>
        <w:jc w:val="both"/>
        <w:rPr/>
      </w:pPr>
      <w:r>
        <w:rPr>
          <w:b/>
          <w:i/>
          <w:szCs w:val="24"/>
        </w:rPr>
        <w:t>- 2010. évi költségvetés 4. negyedévi módosítása</w:t>
      </w:r>
    </w:p>
    <w:p>
      <w:pPr>
        <w:pStyle w:val="Normal"/>
        <w:jc w:val="both"/>
        <w:rPr/>
      </w:pPr>
      <w:r>
        <w:rPr>
          <w:b/>
          <w:i/>
          <w:szCs w:val="24"/>
        </w:rPr>
        <w:t>2./ Horgászegyesülettel kötendő haszonbérleti szerződés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./ Fresz István kérelme</w:t>
      </w:r>
    </w:p>
    <w:p>
      <w:pPr>
        <w:pStyle w:val="Normal"/>
        <w:jc w:val="both"/>
        <w:rPr/>
      </w:pPr>
      <w:r>
        <w:rPr>
          <w:b/>
          <w:i/>
          <w:szCs w:val="24"/>
        </w:rPr>
        <w:t>4./ ELMŰ vezetékáthelyezési kérelm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5./ Szociális kölcsön iránti kérelem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énzes Gábor képviselő:</w:t>
      </w:r>
      <w:r>
        <w:rPr>
          <w:szCs w:val="24"/>
        </w:rPr>
        <w:t xml:space="preserve"> üdvözli a megjelent képviselőket és a meghívottakat, megállapítja, hogy a testület tagjai közül 7 fő jelen van, – tehát az ülés határozatképes, egyben javaslatot tesz az ülés napirendi pontjaira vonatkozóan a meghívóban szereplő sorrend szerint, majd javaslatot tesz a jegyzőkönyv hitelesítők személyére – Marlok Gyula és Hegyeshalmi Ferenc – vonatkozó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Műszaki Bizottság témáit nem látja a meghívóban szereplő napirendek között, mint például az iskolai hangosítás, a Pilissolár ajánlat, az iskola-hivatal festésének és elektromos szétválasztásának ügyét pedig szerinte, ezekben az ügyekben rövid időn belül dönteni kellen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Tájékoztatja alpolgármester urat, hogy a jövő héten hétfőn ismét lesz testületi ülés, melynek napirendjeit csak a fenti témák képezik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Felhívja a figyelmet, hogy a főtéri gömbfák gyökérzetének levágása ügyében is dönteni kellen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a Kulturális Bizottság jegyzőkönyve úgy ment ki, hogy ő maga azt nem látta. Ezzel kapcsolatosan kiegészítést tesz, mellyel kapcsolatosan kéri, hogy az első napirend ügyében – teremhasználat - a képviselők támogassák a bizottság javaslatait. Végül a Kulturális Kerekasztal ügyében is tájékoztatást ad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jegyzőkönyv hitelesítők elfogadása ügyében egyhangúlag, 7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1/2011.(II.28.) sz. Önk.</w:t>
        <w:tab/>
        <w:tab/>
        <w:tab/>
        <w:tab/>
        <w:tab/>
        <w:tab/>
        <w:t>H a t á r o z a t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0" w:hanging="0"/>
        <w:jc w:val="both"/>
        <w:rPr>
          <w:szCs w:val="24"/>
        </w:rPr>
      </w:pPr>
      <w:r>
        <w:rPr>
          <w:szCs w:val="24"/>
        </w:rPr>
        <w:t>A Képviselő-testület a jegyzőkönyv hitelesítésére Marlok Gyula és Hegyeshalmi Ferenc képviselőket jelöli ki.</w:t>
      </w:r>
    </w:p>
    <w:p>
      <w:pPr>
        <w:pStyle w:val="Normal"/>
        <w:ind w:left="45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napirendi pontok tárgyalása ügyében egyhangúlag, 7 igen szavazattal az alábbi határozatot hozza: </w:t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2/2011.(II.28.) sz. Önk.</w:t>
        <w:tab/>
        <w:tab/>
        <w:tab/>
        <w:tab/>
        <w:tab/>
        <w:tab/>
        <w:t>H a t á r o z a t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right="-6" w:hanging="0"/>
        <w:jc w:val="both"/>
        <w:rPr/>
      </w:pPr>
      <w:r>
        <w:rPr>
          <w:szCs w:val="24"/>
        </w:rPr>
        <w:t>A Képviselő-testület a napirendi pontok tárgyalási sorrendjét a polgármester úr javaslata alapján támogatja,</w:t>
      </w:r>
      <w:r>
        <w:rPr/>
        <w:t xml:space="preserve"> plusz napirendként az alábbi napirendeket veszi fel:</w:t>
      </w:r>
    </w:p>
    <w:p>
      <w:pPr>
        <w:pStyle w:val="Normal"/>
        <w:ind w:left="4536" w:right="-6" w:hanging="0"/>
        <w:rPr/>
      </w:pPr>
      <w:r>
        <w:rPr/>
        <w:t xml:space="preserve">- Főtéri fák karbantartására árajánlat, </w:t>
      </w:r>
    </w:p>
    <w:p>
      <w:pPr>
        <w:pStyle w:val="Normal"/>
        <w:ind w:left="4536" w:right="-6" w:hanging="0"/>
        <w:rPr/>
      </w:pPr>
      <w:r>
        <w:rPr/>
        <w:t>- közösségi színtér ingyenes használatának ügye.</w:t>
      </w:r>
    </w:p>
    <w:p>
      <w:pPr>
        <w:pStyle w:val="Normal"/>
        <w:ind w:left="453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1./ Napirend – 2011. évi költségvetés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költségvetéshez rövid szóbeli kiegészítést tesz. Elmondja, hogy a célkitűzéseket, amelyeket a testület megfogalmazott sikerült tartani, a nagy beruházásokat lezárták, a pénzügyi stabilitás szerinte biztonsággal tartható, a 2011-re falut érintő kisebb beruházások megvalósítására reális esély van. Tájékoztatást ad továbbá a költségvetés készítéséhez használt módszerekről (több kisebb ülést tartottak), melyhez kapcsolódóan mindenki munkáját megköszöni. Elmondja továbbá, hogy a költségvetés tartalmazza azokat az elveket, amelyeket korábban megfogalmaztak, mindenki tartózkodott a nagyobb költségű elképzelések megvalósításának erőltetésétől. A 2011. évi költségvetést elfogadásra javasol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iegler Lászl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Rövid szóbeli kiegészítésében elmondja, hogy a karbantartási szerződések konkrét számainak kivételével a többi számot sikerült beépíteniük a költségvetésbe. 1.163e forint tavalyi évről áthúzódó tételük maradt, melyek rendezése folyamatban van. Főszámok táblában az egyenleg 129 millióra fog változni illetőleg beépül a kiadási oldalakba. A bevétel – kiadás összege 785.795 millió forint lesz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Felhívja a kintlévőségekre a figyelmet, melyek összege közel 60 millió forint Ezzel egyidejűleg az adóbehajtások terén javasolja hatékony lépéseket tenni a közeljövőben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Nem érti hogy a műszaki osztály a karbantartási szerződések számait miért nem tudta mára produkálni, ígéretet tesz, hogy ez ügyben holnap reggel intézkedni fog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vállalkozók áremelési kérelmeit nem támogatja, szerinte akkor lenne ildomos visszatérni ezekre a kérelmekre, hogyha áttekintették az egész kommunális adó és szemét ügyet. Gyepmester ügyében kéri, hogy a jelenlegi szerződést terjesszék a testület elé, illetőleg azt is, hogy a szerződés mögött milyen tényleges teljesítések van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bár a költségvetésben beárazásra kerültek a munkák (közterület karbantartási, gyepmesteri, stb.), de ez nem azt jelenti, hogy ezek alapján a szerződéseket is megkötötté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pld. a Budagyep-nél olyan dolgok derültek ki, amik arra inspirálják a képviselőket, hogy komolyan foglalkozzanak a Budagyep-es szerződésekkel. Tájékoztatja a jelenlévőket, hogy a közterület karbantartás ügyében összefogják írni mi az elvégzendő munka és arra vonatkozóan pályázatot írnak majd k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személyi fejlesztésekkel kapcsolatos előterjesztéshez hozzáteszi, hogy annak a négyes határozati javaslatában eltértek a PÜB javaslatátó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  <w:t>Ziegler Lászl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fent említett négyes határozati javaslattal kapcsolatosan elmondja, hogy ha a testület nem támogatja a 6 órás köztisztviselői státuszra a bért, akkor a leltározásra szánt 2 órás munkakörről le is mond, mert szerinte a 4 órás státusszal ezt nem lehet megolda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avasolja leszűkíteni a zsák kiadások idejé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Továbbra is ragaszkodik a 4 órához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onszenzusos megoldást javasol a hivatalsegédi munkakörből a közterület felügyelő felé áttenni feladatokat, vagy az ügyfélszolgálat munkáját átszervez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2011. évi költségvetéssel kapcsolatos személyi fejlesztések ügyében egyhangúlag, 7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3/2011.(II.28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Pilisszentiván község Önkormányzata a hulladékkezelés és tárgyieszköz-nyilvántartás feladatainak ellátására 2011. évi költségvetésében a Polgármesteri Hivatal személyi előirányzatában 1 fő 4 órás köztisztviselő alkalmazását engedélyezi (2011. április 1. i belépéssel)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2011. évi költségveté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Észrevételezi, hogy a közterület felügyelő különleges feladatai között szerepel, hogy napi 6 órát köteles közterületen tartózkodni. Szerinte ez a normál feladatok között kellene, hogy szerepelj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2011. évi költségvetéssel kapcsolatos személyi fejlesztések ügyében egyhangúlag, 7 igen szavazattal az alábbi határozatoka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4/2011.(II.28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Pilisszentiván község Önkormányzata a községgazdálkodás irányítási feladatainak ellátására 2011. évi költségvetésében a Polgármesteri Hivatal személyi előirányzatában 342 e Ft összeget engedélyez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2011. évi költségveté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5/2011.(II.28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>Pilisszentiván község Önkormányzata a Polgármesteri Hivatalánál 1 fő 4 órás hivatalsegédi állásra 2011. évi költségvetésében a Polgármesteri Hivatal személyi előirányzatában 602 e Ft összeget engedélyez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2011. évi költségveté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6/2011.(II.28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Pilisszentiván község Önkormányzata a Generációk Háza és az orvosi rendelő gondnoki feladatainak ellátására 2011. évi költségvetésében a Polgármesteri Hivatal személyi előirányzatában 543 eFt összeget engedélyez 1 fő 4 órás munkavállaló számára (étkezés 9e*9hó*1,19=97 eFt)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2011. évi költségveté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orábbi javaslata alapján kéri levenni a tárgyalandó napirendek közül a vállalkozók árajánlat kérelmeit, hiszen annak elnapolását javasol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z 1/A napirend ügyében egyhangúlag, 7 igen szavazattal az alábbi határozatoka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7/2011.(II.28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>Pilisszentiván község Önkormányzata a vállalkozók áremelési kérelmeinek ügyét elnapolja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2011. évi költségvetés elfogadása ügyében egyhangúlag, 7 igen szavazattal az alábbi rendeletét alkotj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/2011.(II.29.) sz. Önk.</w:t>
        <w:tab/>
        <w:tab/>
        <w:tab/>
        <w:tab/>
        <w:tab/>
        <w:tab/>
        <w:t>R e n d e l e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b/>
          <w:bCs/>
        </w:rPr>
        <w:t>Pilisszentiván község Önkormányzatának 2011. évi költségvetéséről</w:t>
      </w:r>
    </w:p>
    <w:p>
      <w:pPr>
        <w:pStyle w:val="Normal"/>
        <w:ind w:left="453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rPr/>
      </w:pPr>
      <w:r>
        <w:rPr>
          <w:bCs/>
        </w:rPr>
        <w:t>Pilisszentiván község Önkormányzata a 2011. évi költségvetéséről a mellékletben található rendeletét alkotja.</w:t>
      </w:r>
    </w:p>
    <w:p>
      <w:pPr>
        <w:pStyle w:val="Normal"/>
        <w:ind w:left="4536"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i/>
          <w:color w:val="000000"/>
          <w:szCs w:val="24"/>
        </w:rPr>
        <w:t>Előirányzat módosítás - 2010. 4. negyedév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Még egyszer mindenkinek megköszöni a költségvetés összeállításához nyújtott segítségét, egyúttal tájékoztatja a képviselőket, hogy a honlapra és az újságba is készítettek a költségvetéssel kapcsolatosan egy rövid összefoglaló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költségvetéssel kapcsolatosan kéri, hogy a megtakarításokra a jövőben is nagyon figyeljen oda a testület, hiszen köztudott, hogy csupán egyetlen cég adózásán múlik, hogy egyenlőre stabil a község költségvetés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i/>
          <w:color w:val="000000"/>
          <w:szCs w:val="24"/>
        </w:rPr>
        <w:t>Brandhuber Ádám képviselő az ülésteremből távozott, jelen maradt 6 képviselő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  <w:t>Ziegler Lászl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z előirányzat módosítással kapcsolatosan elmondja, hogy az előterjesztés folyamatosan készült, javasolja tételenként végig menni a táblázatokon, melyekhez rövid magyarázatot is adna. Elmondja továbbá, hogy zömében olyan módosításokról van szó, amelyek kötött pályán mozognak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2010. évi 4. negyedévi előirányzat módosítások elfogadása ügyében egyhangúlag, 6 igen szavazattal az alábbi rendeletét alkotj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/2011.(II.29.) sz. Önk.</w:t>
        <w:tab/>
        <w:tab/>
        <w:tab/>
        <w:tab/>
        <w:tab/>
        <w:tab/>
        <w:t>R e n d e l e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b/>
          <w:bCs/>
        </w:rPr>
        <w:t>Pilisszentiván község Önkormányzatának 2010. évi költségvetésének 4. negyedéves módosításáról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>Pilisszentiván község Önkormányzata a 2010. évi költségvetésének 4. negyedéves módosítása ügyében a mellékletben található rendeletét alkot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2./ Napirend – </w:t>
      </w:r>
      <w:r>
        <w:rPr>
          <w:b/>
          <w:i/>
          <w:sz w:val="22"/>
          <w:szCs w:val="22"/>
        </w:rPr>
        <w:t>A horgászegyesülettel kötendő haszonbérleti szerződés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határozatlan helyett határozott idejű szerződést – max. 5 év – javasolna kötni, illetőleg javasolja még, hogy a tó környékét továbbra is tartsa rendben az egyesület. Delegált személynek Pénzes Gábor polgármestert javasol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második napirend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8/2011.(II.28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>Pilisszentiván község Önkormányzata a horgásztó felülvizsgált haszonbérleti szerződését a melléklet szerint 5 év időtartamra elfogadja, felkéri a polgármesteri a haszonbérleti szerződés aláírására.</w:t>
      </w:r>
    </w:p>
    <w:p>
      <w:pPr>
        <w:pStyle w:val="Normal"/>
        <w:ind w:left="4536" w:hanging="0"/>
        <w:jc w:val="both"/>
        <w:rPr/>
      </w:pPr>
      <w:r>
        <w:rPr>
          <w:bCs/>
        </w:rPr>
        <w:t>Az önkormányzat részéről a horgászegyesületbe Pénzes Gábor polgármestert delegálja állandó meghívottként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3./ Napirend – Fresz István kérelme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képviselőket, hogy a MŰB az új orvosi rendelő mellé semmiképpen nem javasolta a bérbeadást és a volt autósmozi területére sem, azonban javasolták kérelmező felé, hogy Klinger János iparterületét próbálja meg bérbe ven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harmadik napirend ügyében 5 igen szavazattal és 1 tartózkodáss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9/2011.(II.28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  <w:t>Pilisszentiván község Önkormányzata Fresz István kérelmét nem támogatja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4./ Napirend – Az ELMŰ vezetékáthelyezési kérelme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 xml:space="preserve">Pénzes Gábor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a Határ utcai 7 oszlop ügyében az ELMŰ megkereste az önkormányzatot, hogy ahol lehet ott földkábellel fogják megoldani az áthelyezést és nem légvezetékkel. Véleménye szerint azonban kérni kellene az ELMŰ-t, hogy mindenhol földkábellel oldja meg az áthelyezés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negyedik napirend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0/2011.(II.28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536" w:hanging="0"/>
        <w:jc w:val="both"/>
        <w:rPr/>
      </w:pPr>
      <w:r>
        <w:rPr>
          <w:bCs/>
        </w:rPr>
        <w:t>Pilisszentiván község Önkormányzata az ELMÜ vezetékáthelyezési</w:t>
      </w:r>
      <w:r>
        <w:rPr/>
        <w:t xml:space="preserve"> kérelmében foglaltakkal egyetért azzal a változtatással, hogy a főúton végig földkábel, a mellékutakon pedig légkábel vezetését támogatja.</w:t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5./ Napirend – Főtéri gömb kőrisfák gyökérmetszésére árajánlat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Indítványozza, hogy az elszámolást utólagos felmérés alapján fogadja el a testület, a mai ülésen csak az egységárak elfogadását javasol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z ötödik napirend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1/2011.(II.28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ának Képviselő-testülete a főtéri gömbkőrisfák gyökerének levágására a Budagyep Kft által benyújtott árajánlatot utólagos felmérés alapján történő elszámolással a megadott egységárak alapján elfogadja. A Képviselő-testület kéri a Polgármesteri Hivatalt, hogy a szerződésben a Budagyep Kft a fák épségéért vállaljon garanciát.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ind w:left="4536" w:hanging="0"/>
        <w:jc w:val="both"/>
        <w:rPr/>
      </w:pPr>
      <w:r>
        <w:rPr/>
        <w:t>Határidő: 15 n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6./ Napirend – Civilszervezetek támogatásának ügye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hatodik napirend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2/2011.(II.28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1, Pilisszentiván község Önkormányzata a 2011.évi költségvetésében a Polgárőrség részre megítélt önkormányzati támogatás folyósítását a 296/2010. (XI.15.) sz. Határozattal kapcsolatos vizsgálat lezárultáig felfüggeszti.</w:t>
      </w:r>
    </w:p>
    <w:p>
      <w:pPr>
        <w:pStyle w:val="Normal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  <w:t>2, Pilisszentiván község Önkormányzata írásbeli tájékoztatást kér a Polgárőrség vezetőségétől arról, hogy a Polgárőr egyesülettel kapcsolatban milyen vizsgálatok vannak folyamatban (Adóhatóság és ügyészség), illetőleg felkéri az egyesületet, hogy a vizsgálatok lezárultával annak eredményéről tájékoztassa a Képviselő-testületet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7./ Napirend – K</w:t>
      </w:r>
      <w:r>
        <w:rPr>
          <w:b/>
          <w:i/>
        </w:rPr>
        <w:t>özösségi színtér ingyenes használata (Aula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hetedik napirend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3/2011.(II.28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ának képviselő-testülete az előterjesztésben felsorolt programok esetén a teremhasználatért bérleti díjat nem kér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Miután a nyilvános ülésen több napirend, kérdés, hozzászólás, bejelentés nem volt Pénzes Gábor polgármester az ülést 17.40 órakor bezárt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mf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énzes Gábor</w:t>
        <w:tab/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jegyzőkönyv hitele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Marlok Gyula</w:t>
        <w:tab/>
        <w:tab/>
        <w:tab/>
        <w:tab/>
        <w:tab/>
        <w:tab/>
        <w:tab/>
        <w:tab/>
        <w:t>Hegyeshalmi Ferenc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ő</w:t>
        <w:tab/>
        <w:tab/>
        <w:tab/>
        <w:tab/>
        <w:tab/>
        <w:tab/>
        <w:tab/>
        <w:tab/>
        <w:t>képvisel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RT ÜLÉ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len vannak a mellékelt jelenléti ív szerint.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8./ Napirend – </w:t>
      </w:r>
      <w:r>
        <w:rPr>
          <w:b/>
          <w:i/>
        </w:rPr>
        <w:t>Szociális kölcsön iránti kérelem</w:t>
      </w:r>
      <w:r>
        <w:rPr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  <w:tab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, hogy szociális átmeneti segélyre nyújtson be kérelmet kérelmező, a kölcsönt ilyen formán nem javasol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Szociális kölcsön hátralékos állománnyal kapcsolatosan kérdezi hogy, azok milyen keretből lettek folyósítva, mert ő maga ezekkel a kérelmekkel nem találkozott. Jelen kérelem esetében környezettanulmányt javaso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melyek azok az esetek, amelyeket ügyében döntéssel bírnak a polgármester úrral közösen (víz, gáz, villany hátralék - kis gyermekes családok esetében) és mely esetekben kell a döntéshez a testül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Véleménye szerint jelen kérelem esetében talán legelőször a lízingelt autóról kellene lemondaniuk kérelmezőkne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Nem javasol ilyen jellegű folyamatot megindítani, mert ennek sosem lesz vége, ő maga is inkább átmeneti segély folyósítását javasolja inkább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éri, hogy a Népjóléti Bizottság elé kerüljenek a jegyzői és polgármesteri hatáskörben hozott döntések is. Továbbá szerinte az ilyen helyzetbe került embereknek életmódbeli tanácsadást is lehetne, kellene adni, sőt esetleg még szakmájukban is lehetne foglalkoztatni a rászorultakat. Javasolja a kérelmet Népjóléti Bizottsági hatáskörbe visszautal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nyolcadik napirend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4/2011.(II.28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ának Képviselő-testülete Hompoth Mária kérelmét elutasítja. A Képviselő-testület további intézkedésre a kérelmet a Népjóléti Bizottsághoz visszautalja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Felelős: Polgármester, Polgármesteri Hivatal</w:t>
      </w:r>
    </w:p>
    <w:p>
      <w:pPr>
        <w:pStyle w:val="Normal"/>
        <w:ind w:left="4536" w:hanging="0"/>
        <w:jc w:val="both"/>
        <w:rPr/>
      </w:pPr>
      <w:r>
        <w:rPr/>
        <w:t>Határidő: 15 nap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Marlok Gyula 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jc w:val="both"/>
        <w:rPr/>
      </w:pPr>
      <w:r>
        <w:rPr>
          <w:szCs w:val="24"/>
        </w:rPr>
        <w:t>Kérdezi a hivatalvezetőktől, hogyan fordulhatott elő, hogy a gépjárműadó tekintetében 17 millió forint a kintlévőség. Javasolja le vetetni a rendszámot a nem fizető adózok gépjárműveiről egy két esetben, legyen precedens és aztán majd elterjed a híre és be fogják fizetni a kintlévőségeket. Kíváncsi lenne továbbá az önkormányzat likviditási helyzetére és a Polgárőrség ügyére.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jc w:val="both"/>
        <w:rPr/>
      </w:pPr>
      <w:r>
        <w:rPr>
          <w:szCs w:val="24"/>
        </w:rPr>
        <w:t>Tájékoztatja a képviselőket, hogy a kistérségi belső ellenőröknek átadta a polgárőrség ügyét belső vizsgálatra, majd néhány szóban tájékoztatást ad a likviditási helyzetrő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Miután a zárt ülésen több napirend, kérdés, hozzászólás, bejelentés nem volt Pénzes Gábor polgármester úr az ülést 18.25 órakor bezárt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mf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énzes Gábor</w:t>
        <w:tab/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jegyzőkönyv hitele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Marlok Gyula</w:t>
        <w:tab/>
        <w:tab/>
        <w:tab/>
        <w:tab/>
        <w:tab/>
        <w:tab/>
        <w:tab/>
        <w:tab/>
        <w:t>Hegyeshalmi Ferenc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ő</w:t>
        <w:tab/>
        <w:tab/>
        <w:tab/>
        <w:tab/>
        <w:tab/>
        <w:tab/>
        <w:tab/>
        <w:tab/>
        <w:t>képviselő</w:t>
      </w:r>
    </w:p>
    <w:p>
      <w:pPr>
        <w:pStyle w:val="Normal"/>
        <w:rPr>
          <w:b/>
          <w:b/>
          <w:i/>
          <w:i/>
          <w:vanish/>
          <w:szCs w:val="24"/>
        </w:rPr>
      </w:pPr>
      <w:r>
        <w:rPr>
          <w:b/>
          <w:i/>
          <w:vanish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31">
    <w:name w:val="Szövegtörzs behúzással 31"/>
    <w:basedOn w:val="Normal"/>
    <w:qFormat/>
    <w:pPr>
      <w:suppressAutoHyphens w:val="true"/>
      <w:ind w:left="4536" w:right="0" w:hanging="0"/>
      <w:jc w:val="both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16"/>
    </w:rPr>
  </w:style>
  <w:style w:type="paragraph" w:styleId="Szvegblokk1">
    <w:name w:val="Szövegblokk1"/>
    <w:basedOn w:val="Normal"/>
    <w:qFormat/>
    <w:pPr>
      <w:ind w:left="567" w:right="567" w:hanging="0"/>
      <w:jc w:val="center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57:00Z</dcterms:created>
  <dc:creator>Lajos</dc:creator>
  <dc:description/>
  <cp:keywords/>
  <dc:language>en-US</dc:language>
  <cp:lastModifiedBy>TONCSIKING</cp:lastModifiedBy>
  <cp:lastPrinted>2011-03-18T13:24:00Z</cp:lastPrinted>
  <dcterms:modified xsi:type="dcterms:W3CDTF">2011-03-30T10:15:00Z</dcterms:modified>
  <cp:revision>5</cp:revision>
  <dc:subject/>
  <dc:title>JEGYZŐKÖNYV</dc:title>
</cp:coreProperties>
</file>