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>13/2011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EGYZŐKÖNY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Cs w:val="24"/>
        </w:rPr>
        <w:t>2011. május 30-án 16.00 ÓRAKOR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MEGTARTOTT ÜLÉSÉRŐL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Képviselő-testület üléséről hangfelvétel nem készül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len jegyzőkönyv csak az ülésen elhangzottak kivonatos formáját, illetőleg a Képviselő-testület érdemi hozzászólásait, döntéseit tartalmazz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11569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Polgármester – jelen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randhuber Ádá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 később érk.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eigel Tamá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Képviselő – jelen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Szvegtrzs31"/>
        <w:ind w:firstLine="567"/>
        <w:rPr>
          <w:szCs w:val="24"/>
        </w:rPr>
      </w:pPr>
      <w:r>
        <w:rPr>
          <w:szCs w:val="24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  <w:t>Meghívottként jelen van:</w:t>
      </w:r>
    </w:p>
    <w:p>
      <w:pPr>
        <w:pStyle w:val="Szvegtrzs31"/>
        <w:ind w:firstLine="567"/>
        <w:rPr/>
      </w:pPr>
      <w:r>
        <w:rPr/>
        <w:t xml:space="preserve">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r. Peller Györg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egyz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Ziegler László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ü.vezető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HIVÓBAN SZEREPLŐ NAPIRENDE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1./ </w:t>
      </w:r>
      <w:r>
        <w:rPr>
          <w:b/>
          <w:i/>
          <w:sz w:val="22"/>
          <w:szCs w:val="22"/>
        </w:rPr>
        <w:t xml:space="preserve">A Kulturális, Oktatási és Ifjúsági Bizottság külsős tagjának eskütétel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/ A Kistérségi Kulturális Stratégia elfogad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/ Ajánlattételi felhívás a község közterületeinek fenntartására és síkosság mentesítésé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/ Játszótér helyének kijelölése a községbe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/ Ebrendészeti feladatok ellátása</w:t>
      </w:r>
    </w:p>
    <w:p>
      <w:pPr>
        <w:pStyle w:val="Normal"/>
        <w:rPr/>
      </w:pPr>
      <w:r>
        <w:rPr>
          <w:b/>
          <w:i/>
          <w:sz w:val="22"/>
          <w:szCs w:val="22"/>
        </w:rPr>
        <w:t>6./ „Duna-Vértes Köze Regionális Hulladékgazdálkodási Program” című pályázat dokumentációjának benyújtásához szükséges döntések meghozatal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/ Rendelet a helyi védettség alatt álló építészeti értékek fennmaradásának önkormányzati támogatásáról</w:t>
      </w:r>
    </w:p>
    <w:p>
      <w:pPr>
        <w:pStyle w:val="Normal"/>
        <w:rPr/>
      </w:pPr>
      <w:r>
        <w:rPr>
          <w:b/>
          <w:i/>
          <w:sz w:val="22"/>
          <w:szCs w:val="22"/>
        </w:rPr>
        <w:t>8./ A Generációk Háza használati díjainak meghatároz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9./</w:t>
      </w:r>
      <w:r>
        <w:rPr>
          <w:b/>
          <w:i/>
          <w:sz w:val="22"/>
          <w:szCs w:val="22"/>
        </w:rPr>
        <w:t xml:space="preserve"> A KÖZCSAT Kft 2011. évi mérlege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/A Rendőrség kistérségi támogat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/ Pilisszentiváni Pünkösdi Fesztivál megrendezésére kérele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2./ Árajánlatok az iskolaudvar rendezésére </w:t>
      </w:r>
    </w:p>
    <w:p>
      <w:pPr>
        <w:pStyle w:val="Normal"/>
        <w:rPr/>
      </w:pPr>
      <w:r>
        <w:rPr>
          <w:b/>
          <w:i/>
          <w:sz w:val="22"/>
          <w:szCs w:val="22"/>
        </w:rPr>
        <w:t>13./ A Pilisszentiván Polgárőrség és Tűzoltó Egyesület 2011. évi támogatása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énzes Gáb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Üdvözli a megjelent képviselőket és a meghívottakat, megállapítja, hogy a testület tagjai közül 6 fő jelen van, – tehát az ülés határozatképes, egyben javaslatot tesz az ülés napirendi pontjainak tárgyalási sorrendjére vonatkozóan miszerint az eskütétel után a 12-es majd a 11-es napirendet tárgyalná a testület, illetőleg javaslatot tesz a jegyzőkönyv hitelesítőire Gátas Ernő és Hegyeshalmi Ferenc képviselők személyében. Tájékoztatja a képviselőket, hogy az alpolgármester úrral együtt 17 órakor el kell menniük, ezért az ülés levezetésére Brandhuber Ádám képviselőt a Pézügyi Bizottság Elnökét kéri f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jegyzőkönyv hitelesítők elfogadása ügyében egyhangúlag, 6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3/2011.(V.30.) sz. Önk.</w:t>
        <w:tab/>
        <w:tab/>
        <w:tab/>
        <w:tab/>
        <w:tab/>
        <w:tab/>
        <w:t>H a t á r o z a t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Cs w:val="24"/>
        </w:rPr>
        <w:t>A Képviselő-testület a jegyzőkönyv hitelesítésére Gátas Ernő és Hegyeshalmi Ferenc képviselőket jelöli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Brandhuber Ádám képviselő úr érkezik, a jelenlévő képviselők száma 7 fő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, hogy Bauer Gyuri bácsi a partnerkapcsolatról készült dokumentációs összefoglaló anyagot (az elmúlt 23 évről) a mai ülésen adta volna át a Szentiváni Képviselő-testület részére, de idő szűke miatt már az elmúlt hét péntekjén sor került az átadásra, melyen az alpolgármester úrral közösen voltak jel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smerteti Bauer Gyuri bácsi levelét, melyet az anyag mellé írt a képviselők felé és egyben javaslatot tesz egy köszönőlevél megfogalmazására, illetőleg egy befogadó nyilatkozatra melyet a dokumentációs anyag befogadására fogadna el a testület. Végül javasolja, hogy a KÖZCSAT Kft-vel foglalkozó napirendet negyedik napirendként tárgyalja a testület, hiszen ezt ő maga néhány perc alatt feltudná vázolni, a képviselők felé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Javasolja befogadó nyilatkozatot tenni határozat formájában a dokumentációs anyagra vonatkozóan, hogy azt köszönettel elfogadja a testület. Javasolja továbbá a közelgő Köztisztviselők és Semmelweis nap miatt az intézményi dolgozók jutalmának napirendre vételé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napirendi pontok elfogadása ügyében egyhangúlag, 7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4/2011.(V.30.) sz. Önk.</w:t>
        <w:tab/>
        <w:tab/>
        <w:tab/>
        <w:tab/>
        <w:tab/>
        <w:tab/>
        <w:t>H a t á r o z a t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Cs w:val="24"/>
        </w:rPr>
        <w:t>A Képviselő-testület a napirendi pontok tárgyalási sorrendjét a fenti javaslatok és a polgármester úr javaslata alapján elfogadja.</w:t>
      </w:r>
    </w:p>
    <w:p>
      <w:pPr>
        <w:pStyle w:val="Normal"/>
        <w:ind w:left="425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5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5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1./ Napirend – </w:t>
      </w:r>
      <w:r>
        <w:rPr>
          <w:b/>
          <w:i/>
          <w:sz w:val="22"/>
          <w:szCs w:val="22"/>
        </w:rPr>
        <w:t xml:space="preserve">A Kulturális, Oktatási és Ifjúsági Bizottság külsős tagjának eskütétele </w:t>
      </w:r>
    </w:p>
    <w:p>
      <w:pPr>
        <w:pStyle w:val="Normal"/>
        <w:jc w:val="both"/>
        <w:rPr/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Lantosné B. Judit a Kulturális, Oktatási és Ifjúsági Bizottság külsős tagja Pénzes Gábor polgármester úr előtt leteszi az eskü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Cs w:val="24"/>
        </w:rPr>
        <w:t xml:space="preserve">2./ Napirend – </w:t>
      </w:r>
      <w:r>
        <w:rPr>
          <w:b/>
          <w:i/>
          <w:sz w:val="22"/>
          <w:szCs w:val="22"/>
        </w:rPr>
        <w:t xml:space="preserve">Pilisszentiváni Pünkösdi Fesztivál megrendezésére kérelem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Kosztka Róber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rendezvény szervező cég részéről elmondja, hogy a fesztivált Pilisvörösváron szerették volna megrendezni, de sajnos ott problémák merültek fel és ezért miután kész műsortervük volt úgy gondolták, hogy Szentivánon rendezik meg, azonban néhány hete rendeződtek a problémák Pilisvörösváron úgyhogy mégis Pilisvörösváron lenne a Pünkösdi Fesztivál. Az esetleges gondok okozása miatt a cégük nevében felajánlja egy 3-4 napos rendezvény megszervezését természetesen ingy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felajánlást megköszöni és elmondja, hogy amennyiben úgy alakul a helyzet élni is fognak ve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Cs w:val="24"/>
        </w:rPr>
        <w:t xml:space="preserve">3./ Napirend – </w:t>
      </w:r>
      <w:r>
        <w:rPr>
          <w:b/>
          <w:i/>
          <w:sz w:val="22"/>
          <w:szCs w:val="22"/>
        </w:rPr>
        <w:t xml:space="preserve">Árajánlatok (iskolaudvar rendezésére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képviselőket, hogy a költségvetés időszakában tervezve voltak az árajánlatokban szereplő költséget, melyekkel kapcsolatosan ő már akkor jelezte, hogy anyagilag a kivitelezések alul vannak tervezve. Elmondja, hogy a két terület, amelyen a gyermekek jelenleg játszani tudnak a szünetekben nem túl ideális. Továbbá szükség volna még egy foci pályára (10x20 m), korlátokra, padokra, a pálya körül hálórendszer kiépítésére, és a sziklafal rögzítésére. Tájékoztatja továbbá a képviselőket, a foci pálya kialakításának technológiájáról, melynek a költsége a mellékelt írásbeli anyag alapján bruttó 13.739.867,-Ft lenn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az Óvodában a csúszda besüllyesztése és nehézhomok aládolgozásra is szükség van, melyhez lenne megfelelő kivitelező, de a nehézhomokra az árajánlatok bekérése még folyamatban van. A főtéri padok műanyag lapjára már van árajánlat ezek költsége 312.000 forint lenne. Végül elmondja, hogy az iskolai épület kazánház feletti lapostető szigetelésére a Bau-Vertikál a mellékletben szereplő ajánlatot nyújtotta be, ha a munkákat megkívánja csináltatni az önkormányzat, akkor azt június végén kellene megkezde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lmondja, hogy a műfüvet nem javasolja az iskolai udvarba, mert a gyerekek befogják hordani a tantermekbe, inkább valami más változatot javasol. A PÜB ülésen elhangzottakról tájékoztatja a képviselőket, elmondja, hogy a visszatérítendő pénzekből még 90-100 millió hiányzik, viszont az adócsoport sikeresen behajtott néhány milliót. Összevont MÜB-PÜB ülést javasol egyeztetés szempontjából, hogy milyen beruházások valósultak meg és még mikre kell elkülöníteni pénzt. Végül elmondja, hogy addig, amíg a jelenleg futó pályázatok ügyében nincs döntés, nem szavazna más pályázat benyújtása ügyéb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mogatja a kivitelezéseket, azonban félelmét fejezi ki amiatt, hogy az iskola állami fenntartású lesz a jövőben és átlag alatti szintre kerül vissz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napelemes megoldást nem tartja igazán szükségesne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Szerinte bármilyen fenntartású is lesz az iskola az akkor is a Szentiváni gyermekeké marad, támogatja a kivitelezések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Szerinte a fenntartás továbbra is itt marad, úgyhogy nem szabad várni a kivitelezésekke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Megköszöni Marlok Gyula alpolgármester úr munkáját, mindenképpen támogatja a műszaki kivitelezéseket, annál is inkább hiszen ha állami fenntartásúvá válik az iskola, akkor végképp nem fognak áldozni rá semmi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harmadik napirend ügyében egyhangúlag, 7 igen szavazattal az alábbi határozatoka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5/2011.(V.30.) sz. Önk.</w:t>
        <w:tab/>
        <w:tab/>
        <w:tab/>
        <w:tab/>
        <w:tab/>
        <w:tab/>
        <w:t>H a t á r o z a t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z iskolaudvar rendezésére beérkezett árajánlatot a melléklet szerint bruttó 13.739.867,- Ft összegben elfogadja.</w:t>
      </w:r>
    </w:p>
    <w:p>
      <w:pPr>
        <w:pStyle w:val="Normal"/>
        <w:ind w:left="4536" w:hanging="0"/>
        <w:jc w:val="both"/>
        <w:rPr/>
      </w:pPr>
      <w:r>
        <w:rPr/>
        <w:t>Felelős: Polgármesteri Hivatal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ind w:left="4536" w:hanging="0"/>
        <w:jc w:val="both"/>
        <w:rPr/>
      </w:pPr>
      <w:r>
        <w:rPr/>
        <w:t>Forrás: Beruházási tartalé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6/2011.(V.30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z óvodai csúszda megjavítására beérkezett árajánlatot a melléklet szerint bruttó 187.500,- Ft összegben elfogadja.</w:t>
      </w:r>
    </w:p>
    <w:p>
      <w:pPr>
        <w:pStyle w:val="Normal"/>
        <w:ind w:left="4536" w:hanging="0"/>
        <w:jc w:val="both"/>
        <w:rPr/>
      </w:pPr>
      <w:r>
        <w:rPr/>
        <w:t>Felelős: Polgármesteri Hivatal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ind w:left="4536" w:hanging="0"/>
        <w:jc w:val="both"/>
        <w:rPr/>
      </w:pPr>
      <w:r>
        <w:rPr/>
        <w:t>Forrás: Beruházási tartalé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 buszmegállói padokat is javasolja cserél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7/2011.(V.30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főtéri padok megjavítására beérkezett árajánlatot a melléklet szerint bruttó 312.000,- Ft összegben elfogadja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Felelős: Polgármesteri Hivatal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ind w:left="4536" w:hanging="0"/>
        <w:jc w:val="both"/>
        <w:rPr/>
      </w:pPr>
      <w:r>
        <w:rPr/>
        <w:t>Forrás: Beruházási tartalé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8/2011.(V.30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z iskolaépület kazánház feletti lapos tető szigetelésére beérkezett árajánlatot a melléklet szerint bruttó 1612.211,- Ft összegben elfogadja.</w:t>
      </w:r>
    </w:p>
    <w:p>
      <w:pPr>
        <w:pStyle w:val="Normal"/>
        <w:ind w:left="4536" w:hanging="0"/>
        <w:jc w:val="both"/>
        <w:rPr/>
      </w:pPr>
      <w:r>
        <w:rPr/>
        <w:t>Felelős: Polgármesteri Hivatal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ind w:left="4536" w:hanging="0"/>
        <w:jc w:val="both"/>
        <w:rPr/>
      </w:pPr>
      <w:r>
        <w:rPr/>
        <w:t>Forrás: Beruházási tartalé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Cs w:val="24"/>
        </w:rPr>
        <w:t xml:space="preserve">4./ Napirend – </w:t>
      </w:r>
      <w:r>
        <w:rPr>
          <w:b/>
          <w:i/>
          <w:sz w:val="22"/>
          <w:szCs w:val="22"/>
        </w:rPr>
        <w:t xml:space="preserve">A KÖZCSAT Kft 2011. évi mérlege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Összefoglalja a taggyűlési ülésen elhangzottakat, és az írásbeli anyagot. Elmondja hogy a számok a beszámolóban rendben vannak, azt elfogadásra javasolja, illetőleg felszólítást javasol a bérleti díj ügyében, hogy arról Solymár Önkormányzata mondjon le és a 700 m3 kapacitás befogadását garantál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negyedik napirend ügyében egyhangúlag, 7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9/2011.(V.30.) sz. Önk.</w:t>
        <w:tab/>
        <w:tab/>
        <w:tab/>
        <w:tab/>
        <w:tab/>
        <w:tab/>
        <w:t>H a t á r o z a 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KÖZCSAT Kft 2010. évi mérlegbeszámolóját elfogadja, felhatalmazza a polgármestert a beszámoló aláírására.</w:t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Pénzes Gábor polgármester és Marlok Gyula alpolgármester úr az ülésteremből távozott, jelen maradt képviselők száma 5, az ülés vezetését Brandhuber Ádám a Pénzügyi Bizottság Elnöke vette á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5./ Napirend – </w:t>
      </w:r>
      <w:r>
        <w:rPr>
          <w:b/>
          <w:i/>
          <w:sz w:val="22"/>
          <w:szCs w:val="22"/>
        </w:rPr>
        <w:t xml:space="preserve">A Kistérségi Kulturális Stratégia elfogadása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Rövid szóbeli kiegészítést tesz, elmondja, hogy ezt a kistérség már el is fogad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lfogadásra javasolja a dokumentumo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z ötödik napirend ügyében egyhangúlag, 5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20/2011.(V.30.) sz. Önk.</w:t>
        <w:tab/>
        <w:tab/>
        <w:tab/>
        <w:tab/>
        <w:tab/>
        <w:tab/>
        <w:t>H a t á r o z a 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Pilis – Buda –Zsámbék Kistérség által készíttetett „Aranykapuk” Közkincs Kerekasztal Kulturális Stratégia 2011 – 2016 című dokumentumot a melléklet szerint elfogadja.</w:t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6./ Napirend – </w:t>
      </w:r>
      <w:r>
        <w:rPr>
          <w:b/>
          <w:i/>
          <w:sz w:val="22"/>
          <w:szCs w:val="22"/>
        </w:rPr>
        <w:t xml:space="preserve">Ajánlattételi felhívás a község közterületeinek fenntartására és síkosság mentesítésére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Rövid szóbeli kiegészítést tesz az anyag mellé, illetőleg ismerteti a PÜB javaslatát az anyaggal kapcsolatosan, melyet az előterjesztés is tartalmaz (két lehetőség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Budagyep Kft. szerződését október 30-ával javasolja felmondani, kéri hogy ennek a jogi részét a hivatal készítse elő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szerződés felmondásával kapcsolatosan úgy tudja, hogy van lehetőség annak felmondására mert határozatlan idejűvé vált azzal, hogy nem hosszabbítottuk meg. Nyílt közbeszerzési eljárást tartana elfogadhatónak, jó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Rövidtávra javasolja a szerződéskötés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2 éves szerződéskötést javasol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hatodik napirend ügyében 4 igen és 1 nem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1/2011.(V.30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Pilisszentiván község Önkormányzata a község közterületeinek fenntartására és síkosság mentesítésére kiírandó pályázat tárgyában úgy határoz, hogy az ellátandó feladatokra külön-külön 2 éves szerződéseket köt.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Felkéri a Polgármesteri Hivatalt, hogy az ajánlattételi felhívásokat ennek megfelelően készíttesse el, és terjessze a Képviselő-testület elé.</w:t>
      </w:r>
    </w:p>
    <w:p>
      <w:pPr>
        <w:pStyle w:val="Normal"/>
        <w:ind w:left="4536" w:hanging="0"/>
        <w:jc w:val="both"/>
        <w:rPr/>
      </w:pPr>
      <w:r>
        <w:rPr>
          <w:bCs/>
        </w:rPr>
        <w:t>Egyben felkéri a Műszaki Bizottságot és a jegyzőt, hogy a jelenlegi szerződést október 31-ig bontsa fel.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Felelős: Polgármesteri Hivatal</w:t>
      </w:r>
    </w:p>
    <w:p>
      <w:pPr>
        <w:pStyle w:val="Normal"/>
        <w:ind w:left="4536" w:hanging="0"/>
        <w:jc w:val="both"/>
        <w:rPr/>
      </w:pPr>
      <w:r>
        <w:rPr/>
        <w:t>Határidő: soron következő képviselő-testületi ülés, illetőleg október 31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7./ Napirend – </w:t>
      </w:r>
      <w:r>
        <w:rPr>
          <w:b/>
          <w:i/>
          <w:sz w:val="22"/>
          <w:szCs w:val="22"/>
        </w:rPr>
        <w:t xml:space="preserve">Játszótér helyének kijelölése a községben </w:t>
      </w:r>
    </w:p>
    <w:p>
      <w:pPr>
        <w:pStyle w:val="Normal"/>
        <w:jc w:val="both"/>
        <w:rPr/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, hogy 3 terület került szóba játszótér ügyben a lakótelep melletti üres terület, ezt nem annyira támogatják, mert az mellett Pilisvörösvár kialakított játszóteret, e helyet inkább az orvosi mellett javasolja a harmadik helyszínt. Első lépés a helyszín kijelölés lenn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buszforduló melletti területet tartaná a legalkalmasabbnak, melyre a földmérő kitűzést is készített má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mogatja a buszforduló melletti területet, de szerinte most csak egyet kellene kialakítani, aztán majd szép sorban a többi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mogatja az előtte szólót, ugyanis az orvosi mellett véleménye szerint a parkolás nem megoldot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Szerinte is a legelőnyösebb helyszín a buszforduló melletti helyszín. Játékok ügyében javasolja a civil szervezetek véleményét kikérni, (nagycsaládosok, óvoda, stb.), továbbá elmondja, hogy feltétlenül meg kell oldani a parkolást is a játszótér mellet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, hogy a MŰB ülésére hívják meg az érintett civil szervezetek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 tájékozódni, hogy máshol hogyan működnek a játszóterek, az ott felállított játékokról mik a tapasztalato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Összefoglalja az elhangzottakat - orvosi forgalmas terület, safi túl értékes ingatlan, kucmag rét vizes, lakótelep melletti üres terület mellette tényleg van már egy játszótér és ott az út vízelvezetés még nincs kialakítva -, ő maga is a buszforduló melletti területet javasolja a játszótér helyéül, mert az még bővíthető is. Szakmai és társadalmi egyeztetést mindenképpen javasol a MŰB ülésé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hetedik napirend ügyében egyhangúlag, 5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2/2011.(V.30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játszótér megépítésének helyéül a pilisszentiváni 323/1 hrsz.-ú beépítetlen területet jelöli ki. (Buszforduló) Felkéri a Műszaki és Kulturális Bizottságot, hogy a szakmai egyeztetést folytassa le és a játszótér kivitelezésére árajánlatokat szerezzen be.</w:t>
      </w:r>
    </w:p>
    <w:p>
      <w:pPr>
        <w:pStyle w:val="Normal"/>
        <w:ind w:left="4536" w:hanging="0"/>
        <w:jc w:val="both"/>
        <w:rPr/>
      </w:pPr>
      <w:r>
        <w:rPr/>
        <w:t>Felelős: Műszaki Bizottság, Kulturális Bizottság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Cs w:val="24"/>
        </w:rPr>
        <w:t xml:space="preserve">8./ Napirend – </w:t>
      </w:r>
      <w:r>
        <w:rPr>
          <w:b/>
          <w:i/>
          <w:sz w:val="22"/>
          <w:szCs w:val="22"/>
        </w:rPr>
        <w:t>Ebrendészeti feladatok ellátás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Röviden összefoglalja az előterjesztés lényegét, szerinte ha csatlakozunk olcsóbban jövünk k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a kistérség megpályáztatta a feladatot, és ez volt a legolcsóbb ajánlat, egyetlen dolgot hiányol belőle a veszélyes ebek befogásá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Miután úgy érzi a képviselőknek nem sikerült egyértelmű álláspontot kialakítani a napirend ügyében, javasolja levenni napirendről az ügyet és további egyeztetéseket a MŰB és PÜB üléseken, majd az ajánlatok felülvizsgálata után ismét javasolja a testület elé terjeszteni a napirend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nyolcadik napirend ügyében egyhangúlag, 5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3/2011.(V.30.) sz. Önk.</w:t>
        <w:tab/>
        <w:tab/>
        <w:tab/>
        <w:tab/>
        <w:tab/>
        <w:tab/>
        <w:t>H a t á r o z a t</w:t>
      </w:r>
    </w:p>
    <w:p>
      <w:pPr>
        <w:pStyle w:val="Normal"/>
        <w:ind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z ebrendészeti feladatok Pilis – Buda –Zsámbék Kistérség általi ellátásáról szóló előterjesztést leveszi a napirendről és azt a Műszaki és a Pénzügyi Bizottság elé utalja további vizsgálatra.</w:t>
      </w:r>
    </w:p>
    <w:p>
      <w:pPr>
        <w:pStyle w:val="Normal"/>
        <w:ind w:left="4536" w:hanging="0"/>
        <w:jc w:val="both"/>
        <w:rPr/>
      </w:pPr>
      <w:r>
        <w:rPr/>
        <w:t>Felelős: Műszaki és a Pénzügyi Bizottság</w:t>
      </w:r>
    </w:p>
    <w:p>
      <w:pPr>
        <w:pStyle w:val="Normal"/>
        <w:ind w:left="4536" w:hanging="0"/>
        <w:jc w:val="both"/>
        <w:rPr/>
      </w:pPr>
      <w:r>
        <w:rPr/>
        <w:t>Határidő: június 3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9./ Napirend – </w:t>
      </w:r>
      <w:r>
        <w:rPr>
          <w:b/>
          <w:i/>
          <w:sz w:val="22"/>
          <w:szCs w:val="22"/>
        </w:rPr>
        <w:t>„Duna-Vértes Köze Regionális Hulladékgazdálkodási Program” című pályázat dokumentációjának benyújtásához szükséges döntések meghozatal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kilencedik napirend ügyében egyhangúlag, 5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4/2011.(V.30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CM6"/>
        <w:spacing w:lineRule="atLeast" w:line="256" w:before="0" w:after="252"/>
        <w:ind w:left="453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Pilisszentiván Községi Önkormányzat Képviselő-testülete a „Duna-Vértes Köze Regionális Hulladékgazdálkodási Program” című pályázat dokumentációjának benyújtásához szükséges döntések meghozatala című előterjesztést megtárgyalta, és alábbi határozatot hozta: </w:t>
      </w:r>
    </w:p>
    <w:p>
      <w:pPr>
        <w:pStyle w:val="CM6"/>
        <w:spacing w:lineRule="atLeast" w:line="256" w:before="0" w:after="252"/>
        <w:ind w:left="4536" w:hanging="0"/>
        <w:jc w:val="both"/>
        <w:rPr>
          <w:rFonts w:eastAsia="Times New Roman"/>
          <w:lang w:eastAsia="hu-HU"/>
        </w:rPr>
      </w:pPr>
      <w:r>
        <w:rPr/>
        <w:t>Az előterjesztést a képviselő-testület nem fogadja el, felkéri a Polgármesteri Hivatalt, hogy a társulástól hiánypótlásként kérje be a határozati javaslat mellékleteit.</w:t>
      </w:r>
    </w:p>
    <w:p>
      <w:pPr>
        <w:pStyle w:val="Normal"/>
        <w:ind w:left="4536" w:hanging="0"/>
        <w:jc w:val="both"/>
        <w:rPr/>
      </w:pPr>
      <w:r>
        <w:rPr/>
        <w:t>Felelős: Polgármesteri Hivatal</w:t>
      </w:r>
    </w:p>
    <w:p>
      <w:pPr>
        <w:pStyle w:val="Normal"/>
        <w:ind w:left="4536" w:hanging="0"/>
        <w:jc w:val="both"/>
        <w:rPr/>
      </w:pPr>
      <w:r>
        <w:rPr/>
        <w:t>Határidő: következő képviselő-testületi ülé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Cs w:val="24"/>
        </w:rPr>
        <w:t xml:space="preserve">10./ Napirend – </w:t>
      </w:r>
      <w:r>
        <w:rPr>
          <w:b/>
          <w:i/>
          <w:sz w:val="22"/>
          <w:szCs w:val="22"/>
        </w:rPr>
        <w:t xml:space="preserve">Rendelet a helyi védettség alatt álló építészeti értékek fennmaradásának önkormányzati támogatásáról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MŰB álláspontját ismerteti a napirend ügyében, elmondja, hogy milyen pályázati lehetőségeket nyújt a rendelet, ha az elfogadásra kerü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 xml:space="preserve">Brandhuber Ádám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ttől a védettség alá helyezett épületekről szóló rendelet is elfogadottá válik számára, szerinte ez így korrekt, javasolja a rendelet elfogadásá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kipontozott részeket javasolja megtölteni taralomm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tizedik napirend ügyében egyhangúlag, 5 igen szavazattal az alábbi rendeletét alkotj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/2011.(V.31.) sz. Önk.</w:t>
        <w:tab/>
        <w:tab/>
        <w:tab/>
        <w:tab/>
        <w:tab/>
        <w:tab/>
        <w:t>R e n d e l e t</w:t>
      </w:r>
    </w:p>
    <w:p>
      <w:pPr>
        <w:pStyle w:val="Normal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elyi védettség alatt álló építészeti értékek fennmaradásának önkormányzati támogat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helyi védettség alatt álló építészeti értékek fennmaradásának önkormányzati támogatásáról szóló rendeletét a melléklet szerint elfogadj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11./ Napirend – </w:t>
      </w:r>
      <w:r>
        <w:rPr>
          <w:b/>
          <w:i/>
          <w:sz w:val="22"/>
          <w:szCs w:val="22"/>
        </w:rPr>
        <w:t xml:space="preserve">A Generációk Háza használati díjainak meghatározása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, hogy a bizottság átnézte hányan vették igénybe az áremelés után a termeket, és kiderült hogy miután megemelték a bérleti díjat nem vette ki senki, ezért javasolnák mérsékelni az összegeket. Továbbá a tájháznál amúgy is problémák merültek fel a szomszédok részéről a hangoskodás miatt ezért véleménye szerint inkább ide a Generációk házába kellene orientálni a rendezvényeket reális bérleti díj ellenéb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, hogy a tájházba már csak kulturális rendezvények megrendezésre adjanak engedélyt. Ő maga a Generációk házában a bérleti díj mérsékelését nem támogat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Véleménye szerint, ha megakarjuk tölteni tartalommal a Generációk házát, akkor csökkenteni kell az árak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Javasolja a csökkentést egy kikötéssel, hogy a rendet tartsák b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ájékoztatja a képviselőket, hogy a Generációk háza konyhaberendezésének ügyében a Műszaki Osztály készített már vázlatot. Elmondja továbbá, hogy internet hozzáférés, E pont kialakítása, és telefonszám mindenképpen kellene a Generációk házába, mert ezek a működéséhez szinte nélkülözhetetlenek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tizenegyedik napirend ügyében egyhangúlag, 5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5/2011.(V.30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Generációk háza használatával kapcsolatosan az alábbi használati díjakat határozza meg:</w:t>
      </w:r>
    </w:p>
    <w:p>
      <w:pPr>
        <w:pStyle w:val="Normal"/>
        <w:ind w:left="4536" w:hanging="0"/>
        <w:jc w:val="both"/>
        <w:rPr/>
      </w:pPr>
      <w:r>
        <w:rPr/>
        <w:t>Termek (kis- és nagyterem egyaránt) használati díja: bruttó 2.000,- Ft/óra.</w:t>
      </w:r>
    </w:p>
    <w:p>
      <w:pPr>
        <w:pStyle w:val="Normal"/>
        <w:ind w:left="4536" w:hanging="0"/>
        <w:jc w:val="both"/>
        <w:rPr/>
      </w:pPr>
      <w:r>
        <w:rPr/>
        <w:t>A teljes épület használati díja: bruttó 4.000,- Ft/óra.</w:t>
      </w:r>
    </w:p>
    <w:p>
      <w:pPr>
        <w:pStyle w:val="Normal"/>
        <w:ind w:left="4536" w:hanging="0"/>
        <w:jc w:val="both"/>
        <w:rPr/>
      </w:pPr>
      <w:r>
        <w:rPr/>
        <w:t>Az épületben árusítást kizárólag a földszinti termekben engedélyez.</w:t>
      </w:r>
    </w:p>
    <w:p>
      <w:pPr>
        <w:pStyle w:val="Normal"/>
        <w:ind w:left="4536" w:hanging="0"/>
        <w:jc w:val="both"/>
        <w:rPr/>
      </w:pPr>
      <w:r>
        <w:rPr/>
        <w:t>Magánszemélyek által közérdekű céllal szervezett programokhoz való esetleges ingyenes terem- vagy épülethasználatról a Kulturális Bizottság elnöke és a Szociális Bizottság elnöke a Polgármesteri Hivatallal egyeztetve dönt.</w:t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12./ Napirend – </w:t>
      </w:r>
      <w:r>
        <w:rPr>
          <w:b/>
          <w:i/>
          <w:sz w:val="22"/>
          <w:szCs w:val="22"/>
        </w:rPr>
        <w:t xml:space="preserve">A Rendőrség kistérségi támogatása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, hogy a járőrautó szerződése megérkezett, illetőleg a MÜB felé 100e Ft igény érkezett komputer beszerzésre, de ezt már meg is kapták. Elmondja továbbá, hogy a Pilisvörösvári rendőrség szeretne a csatornahálózatra rákötni, mely költségből a szentivánra eső részt tartalmazza az előterjesztés. Kéri a képviselőket, hogy támogassák az előterjesztés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ifogásolja, és felháborítónak tartja, hogy Buna Zoltán KMB-t csak igen ritkán lehet látni Pilisszentivánon, illetőleg, hogy az önkormányzat által vásárolt rendőrautó két hónapja áll, és a traffipax sem működik 2 hónapja mert nem sikerült hitelesíte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Nem támogatja az előterjesztést, javasolja, hogy a jegyző és a polgármester menjen át a rendőrőrsre és keressék meg a megfelelő személyt, hogy hol lehet fenti hiányosságokat számon kér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Szerinte itt már kevés a szóbeli megkeresés, írásban kellene ezeket számon kér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éri önálló napirendként kezelni ezt az ügy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tizenkettedik napirend ügyében egyhangúlag, 5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6/2011.(V.30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rendőrség részére 38.303,- Ft összegű működési és fejlesztési célú támogatást nyújt a Pilis-Buda-Zsámbék TKT-n keresztül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ind w:left="4536" w:hanging="0"/>
        <w:jc w:val="both"/>
        <w:rPr/>
      </w:pPr>
      <w:r>
        <w:rPr/>
        <w:t>Forrás: általános tartalé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érdezi a jegyző urat, hogy március óta miért nincsenek fenn a honlapon a jkv-ek, illetőleg, hogy térfigyelő rendszerre lett-e bekérve árajánlat, és a napelemes rendszerre a pályázat  benyújtásra került-e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Válaszában elmondja, hogy a honlappal kapcsolatosan kis probléma merült fel, de intézkedik a jkv-ek ügyében, a napelemes pályázat 90 %-osan kész van, a kamerák ügyében viszont még nem kért árajánlatot mert nem tudja, hogy hány kamerára kérjen árajánlatot.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Miután a nyilvános ülésen több napirend, kérdés, hozzászólás, bejelentés nem volt Brandhuber Ádám levezető elnök szünetet rendelt el, majd a képviselők zárt ülésen folytatták a napirendek tárgyalásá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mf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Brandhuber Ádám</w:t>
        <w:tab/>
        <w:tab/>
        <w:tab/>
        <w:tab/>
        <w:tab/>
        <w:tab/>
        <w:tab/>
        <w:t>Dr. Peller György</w:t>
      </w:r>
    </w:p>
    <w:p>
      <w:pPr>
        <w:pStyle w:val="Normal"/>
        <w:rPr/>
      </w:pPr>
      <w:r>
        <w:rPr>
          <w:b/>
          <w:i/>
          <w:szCs w:val="24"/>
        </w:rPr>
        <w:t>PÜB elnök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jegyzőkönyv hiteles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Gátas Ernő</w:t>
        <w:tab/>
        <w:tab/>
        <w:tab/>
        <w:tab/>
        <w:tab/>
        <w:tab/>
        <w:tab/>
        <w:tab/>
        <w:t>Hegyeshalmi Ferenc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épviselő</w:t>
        <w:tab/>
        <w:tab/>
        <w:tab/>
        <w:tab/>
        <w:tab/>
        <w:tab/>
        <w:tab/>
        <w:tab/>
        <w:t>képviselő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RT ÜLÉ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elen vannak a mellékelt jelenléti ív szerint.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13./ Napirend – </w:t>
      </w:r>
      <w:r>
        <w:rPr>
          <w:b/>
          <w:i/>
          <w:sz w:val="22"/>
          <w:szCs w:val="22"/>
        </w:rPr>
        <w:t>A Pilisszentiván Polgárőrség és Tűzoltó Egyesület 2011. évi támogatása</w:t>
      </w:r>
      <w:r>
        <w:rPr>
          <w:b/>
          <w:i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szóbeli, írásbeli előterjesztés)</w:t>
        <w:tab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tizenharmadik napirend ügyében egyhangúlag, 5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6/2011.(V.30.) sz. Önk.</w:t>
        <w:tab/>
        <w:tab/>
        <w:tab/>
        <w:tab/>
        <w:tab/>
        <w:tab/>
        <w:t>H a t á r o z a t</w:t>
      </w:r>
    </w:p>
    <w:p>
      <w:pPr>
        <w:pStyle w:val="Normal"/>
        <w:ind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zvegtrzsbehzssal3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Pilisszentiván község Önkormányzata felszólítja a Pilisszentiváni Polgárőrség és Tűzoltó Egyesület vezetését, hogy készítsen kérelmet az egyesület 2011. június 1.-től történő finanszírozásával kapcsolatban, melyben pontos költségtervet készít a kb. 200.000 Ft/hó támogatási összeg felhasználásáról. </w:t>
      </w:r>
    </w:p>
    <w:p>
      <w:pPr>
        <w:pStyle w:val="Szvegtrzsbehzssal3"/>
        <w:ind w:left="4536" w:hanging="0"/>
        <w:rPr>
          <w:sz w:val="24"/>
          <w:szCs w:val="24"/>
        </w:rPr>
      </w:pPr>
      <w:r>
        <w:rPr>
          <w:sz w:val="24"/>
          <w:szCs w:val="24"/>
        </w:rPr>
        <w:t>Egyben nyújtson be egy vezetőségi határozatot arról, hogy a támogatás felhasználásával kapcsolatban és az Egyesület belső szabályozásával összhangban ki fog kötelezettséget vállalni és utalványozni (1 fő), illetve kik lesznek jogosultak a kötelezettségvállalást és egyéb bizonylatokat ellenjegyezni (2 fő) (összesen 3 fő).</w:t>
      </w:r>
    </w:p>
    <w:p>
      <w:pPr>
        <w:pStyle w:val="Normal"/>
        <w:ind w:left="4536" w:hanging="0"/>
        <w:rPr/>
      </w:pPr>
      <w:r>
        <w:rPr/>
        <w:t xml:space="preserve">Felelős: Polgármesteri Hivatal </w:t>
      </w:r>
    </w:p>
    <w:p>
      <w:pPr>
        <w:pStyle w:val="Normal"/>
        <w:ind w:left="4536" w:hanging="0"/>
        <w:rPr/>
      </w:pPr>
      <w:r>
        <w:rPr/>
        <w:t>Határidő: folyamat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Cs w:val="24"/>
        </w:rPr>
        <w:t xml:space="preserve">14./ Napirend – </w:t>
      </w:r>
      <w:r>
        <w:rPr>
          <w:b/>
          <w:i/>
          <w:sz w:val="22"/>
          <w:szCs w:val="22"/>
        </w:rPr>
        <w:t xml:space="preserve">Intézmények dolgozóinak jutalmazása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szóbeli, írásbeli előterjesztés)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tizennegyedik napirend ügyében egyhangúlag, 5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7/2011.(V.30.) sz. Önk.</w:t>
        <w:tab/>
        <w:tab/>
        <w:tab/>
        <w:tab/>
        <w:tab/>
        <w:tab/>
        <w:t>H a t á r o z a 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z intézmények dolgozóinak jutalmazására bruttó 4.000.000,- Ft összeget engedélyez a 2011. évi költségvetés terhére.</w:t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ind w:left="4536" w:hanging="0"/>
        <w:jc w:val="both"/>
        <w:rPr>
          <w:b/>
          <w:b/>
          <w:i/>
          <w:i/>
          <w:sz w:val="22"/>
          <w:szCs w:val="22"/>
        </w:rPr>
      </w:pPr>
      <w:r>
        <w:rPr/>
        <w:t>Forrás: 2011. évi költségveté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Miután a zárt ülésen több napirend, kérdés, hozzászólás, bejelentés nem volt Brandhuber Ádám levezető elnök az ülést 18.50 órakor bezárt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mf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Branduber Ádám</w:t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PÜB Elnök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jegyzőkönyv hiteles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Gátas Ernő</w:t>
        <w:tab/>
        <w:tab/>
        <w:tab/>
        <w:tab/>
        <w:tab/>
        <w:tab/>
        <w:tab/>
        <w:tab/>
        <w:t>Hegyeshalmi Ferenc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épviselő</w:t>
        <w:tab/>
        <w:tab/>
        <w:tab/>
        <w:tab/>
        <w:tab/>
        <w:tab/>
        <w:tab/>
        <w:tab/>
        <w:t>képviselő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2"/>
    <w:qFormat/>
    <w:rPr>
      <w:rFonts w:ascii="Calibri;Century Gothic" w:hAnsi="Calibri;Century Gothic" w:cs="Calibri;Century Gothic"/>
      <w:b/>
      <w:bCs/>
      <w:i/>
      <w:iCs/>
      <w:sz w:val="26"/>
      <w:szCs w:val="26"/>
      <w:lang w:val="hu-HU" w:bidi="ar-SA"/>
    </w:rPr>
  </w:style>
  <w:style w:type="paragraph" w:styleId="Heading">
    <w:name w:val="Heading"/>
    <w:basedOn w:val="Normal"/>
    <w:next w:val="Subtitle"/>
    <w:qFormat/>
    <w:pPr>
      <w:suppressAutoHyphens w:val="false"/>
      <w:overflowPunct w:val="false"/>
      <w:autoSpaceDE w:val="false"/>
      <w:jc w:val="center"/>
      <w:textAlignment w:val="baseline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/>
  </w:style>
  <w:style w:type="paragraph" w:styleId="Szvegtrzsbehzssal31">
    <w:name w:val="Szövegtörzs behúzással 31"/>
    <w:basedOn w:val="Normal"/>
    <w:qFormat/>
    <w:pPr>
      <w:suppressAutoHyphens w:val="true"/>
      <w:ind w:left="4536" w:right="0" w:hanging="0"/>
      <w:jc w:val="both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33">
    <w:name w:val="Szövegtörzs behúzással 33"/>
    <w:basedOn w:val="Normal"/>
    <w:qFormat/>
    <w:pPr>
      <w:suppressAutoHyphens w:val="false"/>
      <w:spacing w:before="0" w:after="120"/>
      <w:ind w:left="283" w:right="0" w:hanging="0"/>
      <w:jc w:val="both"/>
    </w:pPr>
    <w:rPr>
      <w:sz w:val="16"/>
      <w:szCs w:val="16"/>
    </w:rPr>
  </w:style>
  <w:style w:type="paragraph" w:styleId="Szvegblokk1">
    <w:name w:val="Szövegblokk1"/>
    <w:basedOn w:val="Normal"/>
    <w:qFormat/>
    <w:pPr>
      <w:ind w:left="567" w:right="567" w:hanging="0"/>
      <w:jc w:val="center"/>
    </w:pPr>
    <w:rPr>
      <w:b/>
      <w:iCs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M6">
    <w:name w:val="CM6"/>
    <w:basedOn w:val="Normal"/>
    <w:next w:val="Normal"/>
    <w:qFormat/>
    <w:pPr>
      <w:suppressAutoHyphens w:val="false"/>
      <w:autoSpaceDE w:val="false"/>
    </w:pPr>
    <w:rPr>
      <w:rFonts w:eastAsia="Calibri;Century Gothic"/>
      <w:szCs w:val="24"/>
    </w:rPr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00:00Z</dcterms:created>
  <dc:creator>Lajos</dc:creator>
  <dc:description/>
  <cp:keywords/>
  <dc:language>en-US</dc:language>
  <cp:lastModifiedBy>User</cp:lastModifiedBy>
  <cp:lastPrinted>2011-07-11T16:02:00Z</cp:lastPrinted>
  <dcterms:modified xsi:type="dcterms:W3CDTF">2011-07-13T14:00:00Z</dcterms:modified>
  <cp:revision>2</cp:revision>
  <dc:subject/>
  <dc:title>JEGYZŐKÖNYV</dc:title>
</cp:coreProperties>
</file>