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ilisszentiván község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 Képviselő-testületének</w:t>
      </w:r>
    </w:p>
    <w:p>
      <w:pPr>
        <w:pStyle w:val="Normal"/>
        <w:jc w:val="center"/>
        <w:rPr/>
      </w:pPr>
      <w:r>
        <w:rPr>
          <w:b/>
        </w:rPr>
        <w:t>15/2010.(XII.14.)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gyermekek védelm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ilisszentiván község Képviselő-testülete a gyermekek védelméről és gyámügyi igazgatásról szóló 1997. évi XXXI. törvény 18. § (1), (2), 21. § (1), 29. § (1) bekezdésében, valamint az önkormányzatokról szóló, többször módosított 1990. évi LXV. tv. 16. § (1) bekezdésében foglalt felhatalmazás alapján a következő rendeletet alko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célja és hatál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§ E rendelet célja, hogy meghatározza Pilisszentiván község Képviselő-testülete által biztosított- a gyermekek védelméről és a gyámügyi igazgatásról szóló 1997. évi XXXI. törvényben (továbbiakban: Gyvt.) is szabályozott- gyermekvédelem helyi rendszerét, valamint a gyermekek pénzbeli és természetbeni ellátásának forrásait, feltételeit, mértékét, valamint igénybevételük rendj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§ A rendelet hatálya a Gyvt. 4. § (1)-(3) bekezdésében meghatározott gyermekre, fiatal felnőttre és törvényes képviselőikre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énzbeli ellát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§ (1) A pénzbeli ellátások iránti kérelmet a szülő vagy más törvényes képviselő a Polgármesteri Hivatal Igazgatási Osztályán terjesztheti 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kérelmező köteles a Gyvt.-ben, továbbá a gyámhatóságokról, valamint a gyermekvédelmi és gyámügyi eljárásról szóló 149/1997. (IX.10.) számú Kormány rendeletben előírt jövedelmi, vagyoni viszonyairól a nyilatkozatot, igazolást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háztartás azon tagjai, akik egyéni vagy társas vállalkozók, illetve szabad foglalkozásúak nettó jövedelmüket az APEH által kiadott igazolással kötelesek igaz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jövedelemszámításnál irányadó időszak-ha a törvény másképp nem rendelkezik- a rendszeresen mérhető jövedelmeknél három hónap, egyéb jövedelmeknél egy év.</w:t>
      </w:r>
    </w:p>
    <w:p>
      <w:pPr>
        <w:pStyle w:val="Heading4"/>
        <w:jc w:val="both"/>
        <w:rPr/>
      </w:pPr>
      <w:r>
        <w:rPr/>
      </w:r>
    </w:p>
    <w:p>
      <w:pPr>
        <w:pStyle w:val="Heading4"/>
        <w:rPr/>
      </w:pPr>
      <w:r>
        <w:rPr/>
        <w:t>Rendkívüli gyermekvédelmi támog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§ (1) Az önkormányzat a Gyvt. 21. §-a a gyermeket rendkívüli gyermekvédelmi támogatásban részesíti, ha a gyermeket gondozó család időszakosan létfenntartási gondokkal küzd, vagy létfenntartást veszélyeztető rendkívüli élethelyzetb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Rendkívüli gyermekvédelmi támogatásban részesíthető az, akinek a gyermeket nevelő családjában az egy főre eső jövedelme nem haladhatja meg a mindenkori öregségi nyugdíjminimum 180 %-á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3) A támogatás iránti kérelem mellé csatolni kell: a kérelmező és családja jövedelemigazolását és a gyermek/ek/ születési anyakönyvi kivonatának másol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rendkívüli gyermekvédelmi támogatás egy alkalommal gyermekenként maximum 5.000 Ft, egy család évente 4 alkalommal részesülhet támogatás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A képviselő-testület a Gyvt. 21. §-ában foglalt rendkívüli gyermekvédelmi támogatással kapcsolatos hatáskörét a Népjóléti Bizottságra ruházza át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Beiskolázási támogatá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5. § (1) Beiskolázási támogatásra jogosult az a szociálisan rászorult iskoláskorú gyermeket nevelő család, amelynek az egy főre eső jövedelme nem haladja meg az öregségi nyugdíjminimum 120 %-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Beiskolázási támogatás egyedi méltányosság alapján kérelemre adható, a kérelmet a Népjóléti Bizottság saját hatáskörében bírálja el. A kérelem mellé csatolni kell a jövedelem-igazolásokat, iskolalátogatási igazo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beiskolázási támogatást évente 1-szer minden év augusztus illetve szeptember hónapjában igényel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Beiskolázási támogatás összege: általános iskolás gyermek esetén: 5000 Ft, középiskolás gyermek esetén: 70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Aki rendszeres gyermekvédelmi kedvezményre jogosult az nem részesülhet beiskolázási támogatásb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észetben nyújtott ellát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§ (1) A képviselő-testület a rendkívüli gyermekvédelmi támogatást a Gyvt. 18. § (5) bekezdése értelmében természetbeni ellátásként is biztosít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Rendkívüli gyermekvédelmi támogatás természetben az alábbi formában nyújtható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nkönyv, tanszer, tandíj kifizetésének átvállal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lelmiszervásárlás, gyógyszer kiváltás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tézményi étkeztetési térítési díj elengedése vagy mérséklé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.§ (1) Az önkormányzat egyedi méltányosság alapján a szociálisan rászoruló gyermekes családoknak az intézményi étkeztetési térítési díj 50 % illetve 100 %-át mérsékli vagy elengedi, ha a gyermeket nevelő család egy főre eső jövedelme nem haladja meg az öregségi nyugdíjminimum 150 %-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támogatás kérelemre adható. A kérelem mellé csatolni kell a jövedelem-igazolást (családi pótlék, nyugdíj, munkabér, gyes stb.), a gyermekek születési anyakönyvi kivonatának másolatát, iskoláskorú gyermek esetén iskolalátogatási igazo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z Önkormányzat a szociális rászorultságot környezettanulmánnyal vizsgálhat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4) A támogatás elbírálása a Népjóléti Bizottság átruházott hatáskö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Azon családok, akik rendszeres gyermekvédelmi kedvezményre jogosultak nem részesülhetnek 50% vagy 100%-os méltányossági önkormányzati támogatásb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mélyes gondoskodást nyújtó ellátás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yermekjóléti alapellát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§ (1) A gyermekjóléti alapellátás célja a gyermek családban történő nevelésének elősegítése, a veszélyeztetettség kialakulásának, illtetve a gyermek családból történő kiemelésének megelőzése, valamint a kialakult veszélyeztetettség megszüntetése. Az alapellátásnak hozzá kell járulnia a gyermek testi, értelmi és erkölcsi fejlődéshez, életkörülményeinek javít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Gyvt. 38. §-a alapján Pilisszentiván község Önkormányzata az alábbi gyermekjóléti alapellátásokat biztosítja: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Gyermekjóléti szolgáltatás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Gyermekek napközbeni ellátá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3) Az önkormányzat a gyermekjóléti szolgáltatást együttműködési szerződés alapján a Napos Oldal Szociális Központ Gyermekjóléti Szolgálatán keresztül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gyermekjóléti alapellátások igénybevétele önkéntes és térítésm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yermekek napközbeni ellá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 § (1) Az önkormányzat a gyermekek napközbeni ellátása keretében, a családban élő gyermekek életkorának megfelelő nappali felügyeletét, gondozását, nevelését, foglalkoztatását és étkeztetését szervezi meg azok számára, akik napközbeni ellátásáról a szüleik, gondozóik munkavégzésük, egészségi állapotuk vagy egyéb ok miatt nem tudnak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gyermekek napközbeni ellátását Pilisszentiván község Önkormányzata a közoktatásról szóló 1993. évi LXXIX. Tv. hatálya alá tartozó, a közigazgatási területén működtetett óvodában és általános iskolai napköziben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Pilisszentiván község Önkormányzata a gyermekek napközbeni ellátása keretében étkeztetést biztosít (továbbiakban: intézményi étkeztetés). A gyermekek napközbeni ellátását biztosító intézményekben az alapellátások keretébe tartozó szolgáltatások közül csak az étkeztetésért kell térítési díjat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z intézményi étkeztetési térítési díjat a képviselő-testület évente kétszer állapíthatja meg.</w:t>
      </w:r>
    </w:p>
    <w:p>
      <w:pPr>
        <w:pStyle w:val="Normal"/>
        <w:jc w:val="both"/>
        <w:rPr/>
      </w:pPr>
      <w:r>
        <w:rPr/>
        <w:t>Az intézményi étkeztetési térítési díjat e rendelet 1. számú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A intézményi étkeztetési térítési díjának alapja az élelmezés nyersanyagköltségének egy ellátottra jutó napi összeg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 § E rendelet a kihirdetése napjával lép hatályb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1. § Ezen rendelet hatálybalépésével egyidejűleg hatályát veszti Pilisszentiván község Önkormányzatának Képviselő-testületének a </w:t>
      </w:r>
      <w:r>
        <w:rPr>
          <w:rFonts w:cs="Garamond" w:ascii="Garamond" w:hAnsi="Garamond"/>
          <w:b/>
        </w:rPr>
        <w:t xml:space="preserve">12/2009. (VII.28.) </w:t>
      </w:r>
      <w:r>
        <w:rPr>
          <w:bCs/>
        </w:rPr>
        <w:t>számú rendele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elt: Pilisszentiván, 2010. december 1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énzes Gábor</w:t>
        <w:tab/>
        <w:tab/>
        <w:tab/>
        <w:tab/>
        <w:tab/>
        <w:tab/>
        <w:tab/>
        <w:tab/>
        <w:t>Dr. Peller György</w:t>
      </w:r>
    </w:p>
    <w:p>
      <w:pPr>
        <w:pStyle w:val="Normal"/>
        <w:rPr>
          <w:bCs/>
        </w:rPr>
      </w:pPr>
      <w:r>
        <w:rPr>
          <w:bCs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áradék:</w:t>
      </w:r>
    </w:p>
    <w:p>
      <w:pPr>
        <w:pStyle w:val="Normal"/>
        <w:rPr>
          <w:bCs/>
        </w:rPr>
      </w:pPr>
      <w:r>
        <w:rPr>
          <w:bCs/>
        </w:rPr>
        <w:t>A rendeletet a mai napon kihirdett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elt: Pilisszentiván, 2010. december 1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Dr. Peller György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zámú mellék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gyermek étkeztetésének intézményi térítési díj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340"/>
        <w:gridCol w:w="1000"/>
        <w:gridCol w:w="980"/>
        <w:gridCol w:w="1074"/>
      </w:tblGrid>
      <w:tr>
        <w:trPr>
          <w:trHeight w:val="255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Étkezési érítési díj mértéke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p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% Áfa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</w:t>
            </w:r>
          </w:p>
        </w:tc>
      </w:tr>
      <w:tr>
        <w:trPr>
          <w:trHeight w:val="510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lgáltatónak fizetett teljes egységá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00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gnorm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 téritési díj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énzes Gábor </w:t>
        <w:tab/>
        <w:tab/>
        <w:tab/>
        <w:tab/>
        <w:tab/>
        <w:tab/>
        <w:tab/>
        <w:t>Dr. Peller György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polgármester</w:t>
        <w:tab/>
        <w:tab/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16:00Z</dcterms:created>
  <dc:creator>PBZS TKT</dc:creator>
  <dc:description/>
  <cp:keywords/>
  <dc:language>en-US</dc:language>
  <cp:lastModifiedBy>User</cp:lastModifiedBy>
  <cp:lastPrinted>2010-06-09T14:04:00Z</cp:lastPrinted>
  <dcterms:modified xsi:type="dcterms:W3CDTF">2011-01-26T10:16:00Z</dcterms:modified>
  <cp:revision>2</cp:revision>
  <dc:subject/>
  <dc:title>Pilisszentiván község</dc:title>
</cp:coreProperties>
</file>