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ilisszentiván község Önkormányzatának</w:t>
      </w:r>
    </w:p>
    <w:p>
      <w:pPr>
        <w:pStyle w:val="Normal"/>
        <w:jc w:val="center"/>
        <w:rPr/>
      </w:pPr>
      <w:r>
        <w:rPr>
          <w:b/>
        </w:rPr>
        <w:t>10/2010. (V.04.) 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ehetséggondozási alap és oklevél létreh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REAMBULUM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  <w:lang w:eastAsia="de-DE"/>
        </w:rPr>
      </w:pPr>
      <w:r>
        <w:rPr>
          <w:szCs w:val="24"/>
          <w:lang w:eastAsia="de-DE"/>
        </w:rPr>
        <w:t xml:space="preserve">Korunk egyik legjelentősebb gazdasági erőforrása az emberi tehetség és a tudás. Ez a tény új követelményeket támaszt, többek között a valamely területen tehetségesnek tartott fiatalok felkarolását, hozzásegítését ahhoz, hogy képességeiket minél jobban kibontakoztathassák. </w:t>
      </w:r>
    </w:p>
    <w:p>
      <w:pPr>
        <w:pStyle w:val="Normal"/>
        <w:rPr/>
      </w:pPr>
      <w:r>
        <w:rPr>
          <w:lang w:eastAsia="de-DE"/>
        </w:rPr>
        <w:t>Sok esetben azonban a –</w:t>
      </w:r>
      <w:r>
        <w:rPr/>
        <w:t xml:space="preserve"> </w:t>
      </w:r>
      <w:r>
        <w:rPr>
          <w:lang w:eastAsia="de-DE"/>
        </w:rPr>
        <w:t xml:space="preserve">sportban, zenében vagy bármely más művészeti ágban, tudományos területen – kiemelkedő teljesítményt mutató vagy különlegesen tehetségesnek ígérkező fiatalnak nincs meg az a háttere, amely biztosítani tudná, hogy még jobb eredményeket érhessen el.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  <w:t>Ezért Pilisszentiván Község Önkormányzata az esélyegyenlőség biztosítása érdekében tehetséggondozási alapot és erkölcsi elismerésként oklevelet hoz létre olyan fiatalok számára, akik a tudomány, a művészet vagy a sport területén komoly teljesítményt értek el, s tehetségük további kibontakozásához, képességeik bizonyításához támogatást érdemelnek, illetve mentoraik, tanáraik, sportvezetőik úgy látják, hogy megfelelő támogatással képesek lesznek kimagasló eredmények elérésére.</w:t>
      </w:r>
    </w:p>
    <w:p>
      <w:pPr>
        <w:pStyle w:val="Normal"/>
        <w:rPr/>
      </w:pPr>
      <w:r>
        <w:rPr/>
      </w:r>
    </w:p>
    <w:p>
      <w:pPr>
        <w:pStyle w:val="Heading1"/>
        <w:rPr>
          <w:caps/>
        </w:rPr>
      </w:pPr>
      <w:r>
        <w:rPr>
          <w:caps/>
        </w:rPr>
        <w:t>Részletes rendelkezések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ind w:left="360" w:hanging="0"/>
        <w:rPr/>
      </w:pPr>
      <w:r>
        <w:rPr/>
        <w:t>I. Tehetséggondozási al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§. A rendelet hatálya Pilisszentiván község önkormányzatának közigazgatási területén állandó lakcímmel rendelkező 6-23 év közötti életkorú lakosokra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§. A képviselő-testület az éves költségvetési rendeletében meghatározza az alap keretösszegének mérték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§. A tehetséggondozási támogatás maximális mértéke 50.000.- Ft. vissza nem térítendő támogatás pályázónként, amelyet az Önkormányzat a 2. §. szerinti, éves költségvetésében elkülönített keretéből finanszíroz. 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4.§. /1/ </w:t>
      </w:r>
      <w:r>
        <w:rPr/>
        <w:t>A tehetséggondozási</w:t>
      </w:r>
      <w:r>
        <w:rPr>
          <w:szCs w:val="24"/>
        </w:rPr>
        <w:t xml:space="preserve"> támogatás iránti kérelmet a Polgármesteri Hivatalba kell benyújtani az erre rendszeresített formanyomtatványon, </w:t>
      </w:r>
      <w:r>
        <w:rPr/>
        <w:t>évente két alkalommal,február 15-ig és október 15-i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/2/ Tehetséggondozási támogatás iránti kérelmet maga a pályázó, kiskorúak esetében a szülő vagy törvényes képviselő nyújthatj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 kérelemhez mellékelni kell:</w:t>
      </w:r>
    </w:p>
    <w:p>
      <w:pPr>
        <w:pStyle w:val="Normal"/>
        <w:ind w:left="360" w:hanging="0"/>
        <w:rPr>
          <w:lang w:eastAsia="de-DE"/>
        </w:rPr>
      </w:pPr>
      <w:r>
        <w:rPr>
          <w:lang w:eastAsia="de-DE"/>
        </w:rPr>
        <w:t>a, a tevékenység bemutatását, milyen formában, milyen gyakorisággal végzi a pályázó, bemutatva az eddig elért eredményeket,</w:t>
      </w:r>
    </w:p>
    <w:p>
      <w:pPr>
        <w:pStyle w:val="Normal"/>
        <w:ind w:firstLine="340"/>
        <w:rPr>
          <w:lang w:eastAsia="de-DE"/>
        </w:rPr>
      </w:pPr>
      <w:r>
        <w:rPr/>
        <w:t>b, szakmai ajánlást az edző, felkészítő tanár, mentor, osztályfőnök részéről,</w:t>
      </w:r>
    </w:p>
    <w:p>
      <w:pPr>
        <w:pStyle w:val="Normal"/>
        <w:ind w:firstLine="340"/>
        <w:rPr>
          <w:lang w:eastAsia="de-DE"/>
        </w:rPr>
      </w:pPr>
      <w:r>
        <w:rPr>
          <w:lang w:eastAsia="de-DE"/>
        </w:rPr>
        <w:t>c, iskolalátogatási igazolást,</w:t>
      </w:r>
    </w:p>
    <w:p>
      <w:pPr>
        <w:pStyle w:val="Normal"/>
        <w:ind w:firstLine="340"/>
        <w:rPr/>
      </w:pPr>
      <w:r>
        <w:rPr>
          <w:lang w:eastAsia="de-DE"/>
        </w:rPr>
        <w:t>d, a pályázó iskolájának ajánlását,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 xml:space="preserve">5. § Egy pályázó részére egy évben csak egy alkalommal, csak egy tevékenységre adható a támogatás.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  <w:t xml:space="preserve">6.§. /1/ </w:t>
      </w:r>
      <w:r>
        <w:rPr>
          <w:lang w:eastAsia="de-DE"/>
        </w:rPr>
        <w:t xml:space="preserve">A pályázatokat a Pilisszentiváni Önkormányzat Ügyrendi, Tájékoztatási, Oktatási és Kulturális Bizottsága a </w:t>
      </w:r>
      <w:r>
        <w:rPr/>
        <w:t xml:space="preserve">beadási határidőt követő első bizottsági ülésen </w:t>
      </w:r>
      <w:r>
        <w:rPr>
          <w:lang w:eastAsia="de-DE"/>
        </w:rPr>
        <w:t>bírálja el. A Bizottság döntéséről az érintetteket 8 napon belül értesíti.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"/>
        <w:rPr/>
      </w:pPr>
      <w:r>
        <w:rPr>
          <w:szCs w:val="24"/>
          <w:lang w:eastAsia="de-DE"/>
        </w:rPr>
        <w:t xml:space="preserve">/2/ </w:t>
      </w:r>
      <w:r>
        <w:rPr/>
        <w:t>A tehetséggondozási</w:t>
      </w:r>
      <w:r>
        <w:rPr>
          <w:szCs w:val="24"/>
        </w:rPr>
        <w:t xml:space="preserve"> támogatást </w:t>
      </w:r>
      <w:r>
        <w:rPr>
          <w:szCs w:val="24"/>
          <w:lang w:eastAsia="de-DE"/>
        </w:rPr>
        <w:t>a pályázó, ill. kiskorú esetében a szülő vagy törvényes képviselő részére a Polgármesteri hivatal Pénzügyi Osztálya a határozat meghozatalát követő hónap 10. napjáig – a támogatási szerződés aláírása után - fizeti ki.</w:t>
      </w:r>
    </w:p>
    <w:p>
      <w:pPr>
        <w:pStyle w:val="TextBody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Normal"/>
        <w:rPr/>
      </w:pPr>
      <w:r>
        <w:rPr>
          <w:lang w:eastAsia="de-DE"/>
        </w:rPr>
        <w:t xml:space="preserve">/3/ A pályázó az elnyert összeg felvételekor a /2/ bekezdésben foglalt támogatási szerződésben vállalni köteles, hogy a szerződés aláírásától számított egy éven belül írásban beszámol az Önkormányzatnak a támogatás felhasználásáról, illetve a segítségével elért eredményekről. 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/4/ Az ösztöndíjat elnyert pályázók nevét az Önkormányzat hivatalos lapjában nyilvánosságra kell hozni. A közzétételről a Polgármesteri Hivatal gondoskodik.</w:t>
      </w:r>
    </w:p>
    <w:p>
      <w:pPr>
        <w:pStyle w:val="Normal"/>
        <w:jc w:val="center"/>
        <w:rPr>
          <w:lang w:eastAsia="de-DE"/>
        </w:rPr>
      </w:pPr>
      <w:r>
        <w:rPr>
          <w:lang w:eastAsia="de-DE"/>
        </w:rPr>
      </w:r>
    </w:p>
    <w:p>
      <w:pPr>
        <w:pStyle w:val="Heading1"/>
        <w:rPr/>
      </w:pPr>
      <w:r>
        <w:rPr/>
        <w:t>II. Az oklevél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/>
      </w:pPr>
      <w:r>
        <w:rPr/>
        <w:t>7.§. /1/ Pilisszentiván község képviselő-testülete annak, aki kiemelkedően jelentős tudományos, művészi, kulturális vagy sport eredménnyel, egyéb kimagasló munkával, országos vagy nemzetközi viszonylatban olyan elismerést szerzett, amely hozzájárult a község jó hírnevének öregbítéséhez, oklevelet adományoz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/2/ Az oklevél adományozására javaslatot tehetnek, illetve javaslat kérhető a helyi egyesületektől, érdekképviseleti szervektől és önkormányzati intézmények vezetőitől. Az állampolgároktól közvetlenül érkező kezdeményezéseket a polgármester közvetíti a Képviselő-testület soros ülés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3/ A javaslatok alapján a képviselő-testület minősített többséggel dönt az oklevél odaítéléséről (vagy oda nem ítélésérő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4/ Az oklevelet a polgármester adja át községi eseménye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§ A rendelet a kihirdetés napján lép hatályba. A hatálybalépésével egyidejűleg az 5/2007. (III.26.) rendelet hatályát vesz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lisszentiván, 2010. május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énzes Gábor                                     </w:t>
        <w:tab/>
        <w:tab/>
        <w:tab/>
        <w:tab/>
        <w:tab/>
        <w:t>Dr Peller György polgármester</w:t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A rendelet kihirdetésre kerü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. május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Peller György</w:t>
      </w:r>
    </w:p>
    <w:p>
      <w:pPr>
        <w:pStyle w:val="Normal"/>
        <w:rPr/>
      </w:pP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b/>
      <w:bCs/>
      <w:sz w:val="24"/>
      <w:szCs w:val="24"/>
      <w:lang w:val="hu-HU" w:bidi="ar-SA"/>
    </w:rPr>
  </w:style>
  <w:style w:type="character" w:styleId="CharChar4">
    <w:name w:val=" Char Char4"/>
    <w:basedOn w:val="Bekezdsalapbettpusa"/>
    <w:qFormat/>
    <w:rPr>
      <w:b/>
      <w:bCs/>
      <w:sz w:val="24"/>
      <w:szCs w:val="24"/>
      <w:lang w:val="hu-HU" w:bidi="ar-SA"/>
    </w:rPr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b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2:00Z</dcterms:created>
  <dc:creator>user</dc:creator>
  <dc:description/>
  <cp:keywords/>
  <dc:language>en-US</dc:language>
  <cp:lastModifiedBy>User</cp:lastModifiedBy>
  <dcterms:modified xsi:type="dcterms:W3CDTF">2011-01-26T10:12:00Z</dcterms:modified>
  <cp:revision>2</cp:revision>
  <dc:subject/>
  <dc:title>Pilisszentiván község Önkormányzatának</dc:title>
</cp:coreProperties>
</file>