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9/2010.(IV.27.) sz. R e n d e l e 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/2010. (IV.27.) számú rendelet a köztisztaságról szóló 9/2009. (V.19.) számú rendelet módosításáró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§ A rendelet 15.§ (4) bekezdése hatályon kívül helyezés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 A rendelet 17.§ (8), (10), (11) és (14) bekezdése az alábbiakra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Rendszeresített szabványos tartály az önkormányzat által gyártatott, szilárdhulladék elszállítására szolgáló, címerrel és felirattal ellátott 30, 60 vagy 120 literes műanyag zsák, illetőleg 60 és 120 literes kuka. A műanyag zsákok színe félévente változó. Az igénybevevőknek az első, illetve második félévben megmaradt színes zsákjai a Polgármesteri Hivatalban díjtalanul az aktuális félévi színű zsákokra cserél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A 30 literes zsákban lévő hulladék a 5 kg-ot, a 60 literes zsákban lévő hulladék a 10kg-ot, a 120 literes zsákban lévő hulladék a 20 kg-ot nem haladhatja meg. Ennek az igénybevevők általi betartását a szilárdhulladék elszállítását végző szolgáltató köteles ellenőrizni. A súlyhatárt meghaladó zsákok elszállítását a szolgáltató jogosult megtagadni, illetve szabálysértési eljárást kezdemény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Az elszállítást végző szolgáltató a nem a (8) bekezdésben meghatározott rendszeresített szabványos tartályban kihelyezett szilárdhulladékot nem szállítja el, ezt tényt a tulajdonos felé jelezni köte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A zártkerti és külterületi ingatlanokon zöldhulladék kihelyezése tilos, annak kezelését az ingatlan tulajdonosa az ingatlanon belül köteles megold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 Jelen módosítás a kihirdetése napján lép hatályba, az alaprendelet egyéb rendelkezéseit nem érint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3"/>
        <w:gridCol w:w="452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zes Gábo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Peller Györg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lgármest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egyző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ndelet kihirdetésre került: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lisszentiván, 2010. április 27.</w:t>
      </w:r>
    </w:p>
    <w:p>
      <w:pPr>
        <w:pStyle w:val="Normal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3"/>
        <w:gridCol w:w="452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Peller Györg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1:00Z</dcterms:created>
  <dc:creator>user</dc:creator>
  <dc:description/>
  <cp:keywords/>
  <dc:language>en-US</dc:language>
  <cp:lastModifiedBy>User</cp:lastModifiedBy>
  <dcterms:modified xsi:type="dcterms:W3CDTF">2011-01-26T10:11:00Z</dcterms:modified>
  <cp:revision>2</cp:revision>
  <dc:subject/>
  <dc:title>9/2010</dc:title>
</cp:coreProperties>
</file>