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60"/>
        <w:rPr/>
      </w:pPr>
      <w:r>
        <w:rPr>
          <w:sz w:val="22"/>
          <w:szCs w:val="22"/>
        </w:rPr>
        <w:t>PILISSZENTIVÁN KÖZSÉG ÖNKORMÁNYZATA KÉPVISELŐTESTÜLETÉNEK</w:t>
        <w:br/>
        <w:t>8/2010. (IV.27.) SZÁMÚ RENDELETE</w:t>
      </w:r>
    </w:p>
    <w:p>
      <w:pPr>
        <w:pStyle w:val="Heading3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5120</wp:posOffset>
            </wp:positionH>
            <wp:positionV relativeFrom="paragraph">
              <wp:posOffset>10795</wp:posOffset>
            </wp:positionV>
            <wp:extent cx="674370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29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br/>
      </w:r>
    </w:p>
    <w:p>
      <w:pPr>
        <w:pStyle w:val="Heading3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hanging="0"/>
        <w:rPr>
          <w:sz w:val="22"/>
          <w:szCs w:val="22"/>
        </w:rPr>
      </w:pPr>
      <w:r>
        <w:rPr>
          <w:sz w:val="22"/>
          <w:szCs w:val="22"/>
        </w:rPr>
        <w:t>AZ ÖNKORMÁNYZAT 2009. ÉVI GAZDÁLKODÁSÁNAK ZÁRSZÁMAD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2195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AL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  <w:gridCol w:w="880"/>
      </w:tblGrid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ejez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ldal</w:t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AMBUL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NDELET HATÁLY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ÖNKORMÁNYZAT ÉS KÖLTSÉGVETÉSI SZERVEI 2009. ÉVI KÖLTSÉGVETÉSÉNEK TELJESÍTÉS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A teljesítések kiadási és bevételi főösszeg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A költségvetési bevétel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A költségvetési kiadáso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A pénzmaradvá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A költségvetési létszámkere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/>
            </w:pPr>
            <w:r>
              <w:rPr>
                <w:sz w:val="22"/>
                <w:szCs w:val="22"/>
              </w:rPr>
              <w:t>VI. Egyéb rendelkezés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 RENDELKEZÉS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LE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53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ilisszentiván Község 2009. évi gazdálkodásáról készített beszámoló szöveges indoklás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1 Egyszerűsített mérleg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2 Egyszerűsített pénzforgalmi jelentés (a 2009. évi pénzforgalomról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3 Egyszerűsített pénzmaradvány-kimutatá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akfeladatok pénzforgalma 2009 évben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4 Egyszerűsített eredménykimutatá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Német Kisebbségi Önkormányzat 2009. évi saját zárszámadásról szóló határozat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Német Kisebbségi Önkormányzat határozata a Község 2009. évi zárszámadásról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I-II-III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Önkormányzat kiadásainak és bevételeinek részletezése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UM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ilisszentiván Község Önkormányzat Képviselő-testülte az Államháztartásról szóló - többszörösen módosított - 1992. évi XXXVII. törvény 82. §-a alapján - figyelembe véve ezen jogszabály, valamint az államháztartás működési rendjéről szóló 292/2009.(XII.19.) Kormányrendeletben meghatározottakat - a 2009 évi gazdálkodásának zárszámadásáról az alábbi rendeletet alkotja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ENDELET HATÁLYA</w:t>
      </w:r>
    </w:p>
    <w:p>
      <w:pPr>
        <w:pStyle w:val="Normal"/>
        <w:ind w:firstLine="284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1. §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hatálya Pilisszentiván Község Önkormányzatára (továbbiakban: Önkormányzat), az önkormányzati intézményekre valamint a Helyi Német Nemzetiségi Önkormányzatra korlátozottan terjed ki az alábbi címrend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lisszentiván Község Önkormányzatának Címrendj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ím megnevezés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álkodási jogkö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/a Polgármesteri Hivatal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működő és gazdálkod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/b Német Nemzetiségi Óvo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működő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/c Német Nemzetiségi Általános Iskola és Művészeti Iskola és Irodatechnikai és ügyviteli Szakiskol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működő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Helyi Német Nemzetiségi Önkormányzat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állóan működő és gazdálkodó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bookmarkStart w:id="0" w:name=""/>
      <w:bookmarkEnd w:id="0"/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AZ ÖNKORMÁNYZAT ÉS KÖLTSÉGVETÉSI SZERVEI 2009. ÉVI KÖLTSÉGVETÉSÉNEK TELJESÍTÉSE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A teljesítések kiadási és bevételi főösszege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§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testület az Önkormányzat teljesítésének </w:t>
      </w:r>
      <w:r>
        <w:rPr>
          <w:b/>
          <w:sz w:val="22"/>
          <w:szCs w:val="22"/>
        </w:rPr>
        <w:t>kiadási főösszegét 640 467 eFt</w:t>
      </w:r>
      <w:r>
        <w:rPr>
          <w:sz w:val="22"/>
          <w:szCs w:val="22"/>
        </w:rPr>
        <w:t xml:space="preserve">-ban, </w:t>
      </w:r>
      <w:r>
        <w:rPr>
          <w:b/>
          <w:sz w:val="22"/>
          <w:szCs w:val="22"/>
        </w:rPr>
        <w:t>bevételi főösszegét 1 010 804 eFt</w:t>
      </w:r>
      <w:r>
        <w:rPr>
          <w:sz w:val="22"/>
          <w:szCs w:val="22"/>
        </w:rPr>
        <w:t>-ban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§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működési és felhalmozási célú bevételeit és kiadásait mérlegszerűen az I. számú melléklet mutatja be.</w:t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2009. évi bevételeit és kiadásait szakfeladatonként az 5. számú mellékle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A költségvetési bevételek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§.</w:t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2009. évi teljesített költségvetési bevételeinek forrásonkénti részletezését a III. melléklet tartalmazza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.</w:t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címeinek 2009. évi bevételeit szakfeladatonként az 5. számú melléklet tartalmazza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A költségvetési kiadások</w:t>
      </w:r>
    </w:p>
    <w:p>
      <w:pPr>
        <w:pStyle w:val="Normal"/>
        <w:ind w:firstLine="284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6. §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2009 évi működési kiadási előirányzatait a Képviselőtestület a következők szerint hagyja jóvá (I. számú melléklet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837"/>
        <w:gridCol w:w="230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őirányzat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ódosított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jesíté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kiadások összese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2 417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 053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 744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§.</w:t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felhalmozási kiadási előirányzatait a Képviselőtestület a következők szerint hagyja jóvá (I. számú melléklet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837"/>
        <w:gridCol w:w="230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őirányzat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ódosítot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jesíté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kiadások összes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 626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 46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6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§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működési és felhalmozási célú kiadásait címenként és kiemelt előirányzatonként és átlagos statisztikai létszámát a II. számú melléklet 1. táblázat</w:t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címeinek 2009. évi kiadásait szakfeladatonként az 5. számú melléklet tartalmazza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§.</w:t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több éves kihatással járó kötelezettségvállalással nem rendelkezik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 A pénzmaradvá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§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testület az Önkormányzat 2009. évi gazdálkodása során keletkezett, jogszabályok szerint felülvizsgált módosított pénzmaradványát a 4. melléklet 12 sora szerint </w:t>
      </w:r>
      <w:r>
        <w:rPr>
          <w:b/>
          <w:sz w:val="22"/>
          <w:szCs w:val="22"/>
        </w:rPr>
        <w:t>357 189 eFt</w:t>
      </w:r>
      <w:r>
        <w:rPr>
          <w:sz w:val="22"/>
          <w:szCs w:val="22"/>
        </w:rPr>
        <w:t xml:space="preserve">-ban hagyja jóvá az alábbiak szerinti bontásba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)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z Önkormányzatnak az előző évek nem szakképzési hozzájárulásból származó pénzmaradványát</w:t>
      </w:r>
      <w:r>
        <w:rPr>
          <w:b/>
          <w:sz w:val="22"/>
          <w:szCs w:val="22"/>
        </w:rPr>
        <w:t xml:space="preserve"> 354 731 eFt</w:t>
      </w:r>
      <w:r>
        <w:rPr>
          <w:sz w:val="22"/>
          <w:szCs w:val="22"/>
        </w:rPr>
        <w:t>-ban veszi figyelembe, melyből általános célú tartalékot kíván képezn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z Önkormányzatnak az előző évek szakképzési hozzájárulásból származó pénzmaradványát</w:t>
      </w:r>
      <w:r>
        <w:rPr>
          <w:b/>
          <w:sz w:val="22"/>
          <w:szCs w:val="22"/>
        </w:rPr>
        <w:t xml:space="preserve">  1 938 eFt</w:t>
      </w:r>
      <w:r>
        <w:rPr>
          <w:sz w:val="22"/>
          <w:szCs w:val="22"/>
        </w:rPr>
        <w:t>-ban határozza meg, melyet a vonatkozó jogszabály szerint kíván felhasznál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elyi Német Nemzetiségi Önkormányzat az előző évekből származó pénzmaradványát</w:t>
      </w:r>
      <w:r>
        <w:rPr>
          <w:b/>
          <w:sz w:val="22"/>
          <w:szCs w:val="22"/>
        </w:rPr>
        <w:t xml:space="preserve"> 520 eFt-</w:t>
      </w:r>
      <w:r>
        <w:rPr>
          <w:sz w:val="22"/>
          <w:szCs w:val="22"/>
        </w:rPr>
        <w:t>ban ban veszi figyelembe, melyből általános célú tartalékot kíván képe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V. A költségvetési létszámkeret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 §.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testület az Önkormányzat engedélyezett állományi létszámkeretét 98 főben hagyja jóvá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Egyéb rendelkezése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§.</w:t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2009. évi egyszerűsített mérlegét a Képviselőtestület a 2. számú melléklet szerint hagyja jóvá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§.</w:t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2009. évi egyszerűsített pénzforgalmi jelentését a Képviselőtestület a 3. számú melléklet szerint hagyja jóvá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§.</w:t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2009. évi egyszerűsített pénzmaradvány-kimutatását a Képviselőtestület a 4. számú melléklet, egyszerűsített vállalkozási maradvány-kimutatását a 6. számú melléklet szerint hagyja jóvá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§.</w:t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2009. évi gazdálkodásáról készített szöveges indoklást a Képviselőtestület az 1. számú melléklet szerint hagyja jóvá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  <w:b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§.</w:t>
      </w:r>
    </w:p>
    <w:p>
      <w:pPr>
        <w:pStyle w:val="Normal"/>
        <w:jc w:val="both"/>
        <w:rPr/>
      </w:pPr>
      <w:r>
        <w:rPr>
          <w:sz w:val="22"/>
          <w:szCs w:val="22"/>
        </w:rPr>
        <w:t>1) Az Önkormányzat a Német Kisebbségi Önkormányzat 2009. évi gazdálkodásáról szóló határozatát az A) melléklet szerint tudomásul veszi és beszámolójába elkülönülten beépíti.</w:t>
      </w:r>
    </w:p>
    <w:p>
      <w:pPr>
        <w:pStyle w:val="Normal"/>
        <w:jc w:val="both"/>
        <w:rPr/>
      </w:pPr>
      <w:r>
        <w:rPr>
          <w:sz w:val="22"/>
          <w:szCs w:val="22"/>
        </w:rPr>
        <w:t>2) Jelen rendelethez a Német Kisebbségi Önkormányzatnak a Község beszámolójával kapcsolatos határozata csatolandó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. §</w:t>
      </w:r>
    </w:p>
    <w:p>
      <w:pPr>
        <w:pStyle w:val="Normal"/>
        <w:jc w:val="both"/>
        <w:rPr/>
      </w:pPr>
      <w:r>
        <w:rPr>
          <w:sz w:val="22"/>
          <w:szCs w:val="22"/>
        </w:rPr>
        <w:t>(1) Jelen Rendelet a kihirdetés napjá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A rendelet kihirdetéséről a Jegyző gondoskodik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ilisszentiván, 2010. április 26.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énzes Gábor</w:t>
            </w:r>
            <w:r>
              <w:rPr>
                <w:iCs/>
                <w:sz w:val="22"/>
                <w:szCs w:val="22"/>
              </w:rPr>
              <w:br/>
            </w:r>
            <w:r>
              <w:rPr>
                <w:b/>
                <w:i/>
                <w:iCs/>
                <w:sz w:val="22"/>
                <w:szCs w:val="22"/>
              </w:rPr>
              <w:t>Polgármeste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r. Peller György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J</w:t>
            </w:r>
            <w:r>
              <w:rPr>
                <w:b/>
                <w:i/>
                <w:sz w:val="22"/>
                <w:szCs w:val="22"/>
              </w:rPr>
              <w:t>egyző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rendelet kihirdetve: 2010. április 27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Dr. Peller György</w:t>
              <w:br/>
            </w:r>
            <w:r>
              <w:rPr>
                <w:bCs/>
                <w:iCs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egyző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</w:r>
  </w:p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PILISSZENTIVÁN</w:t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. OLDAL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23812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8.75pt" to="514.3pt,1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PILISSZENTIVÁN KÖZSÉG ÖNKORMÁNYZATA – 2009 ÉVI BESZÁMOL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zvegtrzsbehzssal2">
    <w:name w:val="Szövegtörzs behúzással 2"/>
    <w:basedOn w:val="Normal"/>
    <w:qFormat/>
    <w:pPr>
      <w:ind w:left="709" w:hanging="1"/>
      <w:jc w:val="both"/>
    </w:pPr>
    <w:rPr/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75"/>
    </w:pPr>
    <w:rPr>
      <w:rFonts w:ascii="Times" w:hAnsi="Times" w:cs="Times"/>
      <w:color w:val="800000"/>
      <w:sz w:val="22"/>
      <w:szCs w:val="22"/>
    </w:rPr>
  </w:style>
  <w:style w:type="paragraph" w:styleId="Bal">
    <w:name w:val="bal"/>
    <w:basedOn w:val="Normal"/>
    <w:qFormat/>
    <w:pPr>
      <w:spacing w:before="100" w:after="0"/>
      <w:jc w:val="both"/>
    </w:pPr>
    <w:rPr>
      <w:color w:val="800000"/>
      <w:sz w:val="22"/>
      <w:szCs w:val="22"/>
    </w:rPr>
  </w:style>
  <w:style w:type="paragraph" w:styleId="Fejcim">
    <w:name w:val="fejcim"/>
    <w:basedOn w:val="Normal"/>
    <w:qFormat/>
    <w:pPr>
      <w:spacing w:before="450" w:after="0"/>
    </w:pPr>
    <w:rPr>
      <w:b/>
      <w:bCs/>
      <w:i/>
      <w:iCs/>
      <w:color w:val="8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41:00Z</dcterms:created>
  <dc:creator>ziegler laszlo</dc:creator>
  <dc:description/>
  <cp:keywords/>
  <dc:language>en-US</dc:language>
  <cp:lastModifiedBy>Toncsiking</cp:lastModifiedBy>
  <cp:lastPrinted>2010-04-26T15:22:00Z</cp:lastPrinted>
  <dcterms:modified xsi:type="dcterms:W3CDTF">2010-06-29T11:22:00Z</dcterms:modified>
  <cp:revision>3</cp:revision>
  <dc:subject/>
  <dc:title>BÉRLETI SZERZŐDÉS</dc:title>
</cp:coreProperties>
</file>