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5/2010.(III.09.) sz. Rendelet - A 2009 évi költségvetés módosításáról</w:t>
      </w:r>
    </w:p>
    <w:p>
      <w:pPr>
        <w:pStyle w:val="Normal"/>
        <w:ind w:right="-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hanging="0"/>
        <w:rPr/>
      </w:pPr>
      <w:r>
        <w:rPr/>
        <w:t>A Képviselő-testület a 2009. évi költségvetés előirányzatainak módosítását a mellékelt szerint elfogadj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1 igen</w:t>
        <w:tab/>
        <w:t xml:space="preserve"> 0 nem</w:t>
        <w:tab/>
        <w:tab/>
        <w:t>0 tartózkodik</w:t>
        <w:tab/>
        <w:tab/>
        <w:tab/>
      </w:r>
      <w:r>
        <w:rPr>
          <w:u w:val="single"/>
        </w:rPr>
        <w:t>elfogadva</w:t>
      </w:r>
      <w:r>
        <w:rPr/>
        <w:tab/>
        <w:t>elutasít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06:00Z</dcterms:created>
  <dc:creator>Dr.Peller György</dc:creator>
  <dc:description/>
  <cp:keywords/>
  <dc:language>en-US</dc:language>
  <cp:lastModifiedBy>Dr.Peller György</cp:lastModifiedBy>
  <dcterms:modified xsi:type="dcterms:W3CDTF">2010-03-26T11:06:00Z</dcterms:modified>
  <cp:revision>1</cp:revision>
  <dc:subject/>
  <dc:title>5/2010</dc:title>
</cp:coreProperties>
</file>