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ilisszentiván község Önkormányzatának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/>
          <w:b/>
          <w:bCs/>
          <w:sz w:val="22"/>
          <w:szCs w:val="22"/>
        </w:rPr>
        <w:t>11/2011. (V.31.) számú rendelet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 HELYI VÉDETTSÉG ALATT ÁLLÓ ÉPÍTÉSZETI ÉRTÉKEK FENNMARADÁSÁNAK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ÖNKORMÁNYZATI TÁMOGATÁSÁRÓ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/>
          <w:sz w:val="22"/>
          <w:szCs w:val="22"/>
        </w:rPr>
        <w:t xml:space="preserve">Pilisszentiván község Önkormányzatának Képviselő-testülete az épített környezet alakításáról szóló többször módosított 1997. évi LXXVIII. Törvény (továbbiakban Étv.) 57. § (3) bekezdésében, valamint a helyi önkormányzatokról szóló 1990. évi LXV. tv. 8 §-ának (1) bekezdésében biztosított feladat és hatáskörében eljárva, valamint az építészeti örökség helyi védelmének szakmai szabályairól szóló módosított 66/1999. (VII.13.) FVM rendelet által kapott felhatalmazás alapján az alábbi rendeletet alkotja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Általános rendelkezése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§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1) </w:t>
        <w:tab/>
        <w:t>E rendelet célja, hogy biztosítsa Pilisszentiván község közigazgatási területén a kulturális örökség, így különösen az építészeti és településképi értékek megőrzését, hosszú távú fennmaradásá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(2) </w:t>
        <w:tab/>
        <w:t xml:space="preserve">A kulturális örökség védelmének általános szabályozását, illetve a helyi védelem alatt álló épületek jegyzékét és a helyi védelem részletes szabályozását az Pilisszentiván község </w:t>
      </w:r>
      <w:r>
        <w:rPr>
          <w:rFonts w:cs="Arial"/>
          <w:bCs/>
          <w:i/>
          <w:sz w:val="22"/>
          <w:szCs w:val="22"/>
        </w:rPr>
        <w:t>Az épített örökség védelmének helyi szabályozásáról</w:t>
      </w:r>
      <w:r>
        <w:rPr>
          <w:rFonts w:cs="Arial"/>
          <w:sz w:val="22"/>
          <w:szCs w:val="22"/>
        </w:rPr>
        <w:t xml:space="preserve"> szóló 9/2011.(V.10.)  számú önkormányzati rendelete tartalmaz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3) </w:t>
        <w:tab/>
        <w:t>A rendelet a kulturális örökség helyi védettség alatt álló elemeinek fennmaradását közösségi érdekből kívánja biztosítani, s ennek érdekében közforráson alapuló önkormányzati támogatást alkalma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4) </w:t>
        <w:tab/>
        <w:t>E rendeletet Pilisszentiván község közigazgatási területén kell alkalmaz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5) </w:t>
        <w:tab/>
        <w:t>A rendelet hatálya kiterjed minden természetes és jogi személyre, illetve jogi személyiséggel nem rendelkező más szervezetre, amelynek tulajdonában Pilisszentiván község közigazgatási területén helyi védelem alatt álló épület, építmény va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önkormányzati támogatás forrása, formá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§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1) </w:t>
        <w:tab/>
        <w:t>A helyi védettség alá tartozó létesítmények fokozott fenntartási és felújítási költségeinek kiegészítő finanszírozására, Pilisszentiván Község Önkormányzat Képviselő-testülete, az önkormányzat mindenkori éves költségvetésében, helyi védelmi támogatási alapot hoz létre (továbbiakban: Alap), melynek felhasználására támogatási rendszert működte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2) </w:t>
        <w:tab/>
        <w:t>Az Alap forrását a Képviselő-testület a mindenkori éves költségvetésében a lehetőségekre figyelemmel biztosítja. Az Alap összege minden évben kiegészül a pályázat kiírásakor, az Étv. 50. § (2) bekezdése alapján rendelkezésre álló összeggel (építés rendészeti bírság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3) </w:t>
        <w:tab/>
        <w:t>Az Alap felhasználására a helyi védettséget élvező épületek, ill. épületrészek felújítási munkáihoz nyújtható, pályázati úton elosztott, vissza nem térítendő támogatások formájában kerül so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4)</w:t>
        <w:tab/>
        <w:t xml:space="preserve"> Pályázat hiánya, eredménytelen pályázat esetén, vagy egyéb okból az e célra elkülönített összegből fennmaradó rész a következő évi költségvetésben az Alap kiegészítésére, vagy önkormányzati tulajdonú, helyi védettséget élvező épület helyrehozatalára fordítható, a Képviselő-testület döntése alapjá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pályázat kiírásának és elbírálásának rendsze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§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</w:t>
        <w:tab/>
        <w:t xml:space="preserve">A pályázatot Pilisszentiván Község Polgármestere írja ki évente, a költségvetési rendelet jóváhagyását követő 30 napon belül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>(2)</w:t>
        <w:tab/>
        <w:t>A pályázatkiírásban a Polgármester - mind a felújítási munkák jellegét, mind a helyi védettségű épületek pontos körét tekintve - egyéb feltételeket, célterületeket is meghatározhat; azt céltámogatásként is megnevezhe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3)</w:t>
        <w:tab/>
        <w:t>A benyújtott pályázatokat az önkormányzat műszaki ügyekkel foglalkozó bizottsága véleményezi. A támogatás odaítéléséről a bizottság véleménye alapján a Képviselő-testület dön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4) </w:t>
        <w:tab/>
        <w:t>A pályázatok benyújtásának határideje minden évben, a folyó év május 31. napja. Elbírálni csupán a megadott határidőig beérkezett pályázatokat lehet. A Képviselőtestület a beérkezett pályázatokkal kapcsolatos döntését, minden év június 30-ig hozza meg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>(5)</w:t>
        <w:tab/>
        <w:t xml:space="preserve"> A pályázók értesítéséről a döntéshozó gondoskodi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6) </w:t>
        <w:tab/>
        <w:t>Az Alap támogatását igénybe venni kizárólag a védettség alá tartozó létesítmények megőrzését, a rendeltetésszerű használatához szükséges fenntartás mértékét meghaladó, a védett érték megóvására irányuló felújítását szolgáló tervezési és kivitelezési munkák finanszírozásához lehet. A védelem alá nem tartozó épületrészek felújítására a támogatás nem vehető igényb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7) </w:t>
        <w:tab/>
        <w:t>Az Alap támogatására pályázhat minden helyi védettség alatt álló építmény tulajdonosa, kivéve, ha az maga a község, illetve a község költségvetési szerve, gazdasági társasága. Ez a korlátozás az önkormányzati résztulajdonnal rendelkező társasházakat nem érint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8) </w:t>
        <w:tab/>
        <w:t>Pályázatot ugyanazon érték megtartására vonatkozóan (ugyanazon az épületen, ugyanarra az építési munkálatra) csak ötévenként lehet benyújtani, a támogatottak körének mind szélesebb körű kiterjeszthetősége érdekéb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9) </w:t>
        <w:tab/>
        <w:t xml:space="preserve">Az Alap támogatása vissza nem térítendő támogatás. A támogatás mértéke a pályázatban körülírt, kizárólag a védett épületrészre vonatkozó munkálatok költségeinek </w:t>
      </w:r>
      <w:r>
        <w:rPr>
          <w:rFonts w:cs="Arial"/>
          <w:color w:val="FF0000"/>
          <w:sz w:val="22"/>
          <w:szCs w:val="22"/>
        </w:rPr>
        <w:t>60%-át, legfeljebb azonban 500.000.- Ft-ot</w:t>
      </w:r>
      <w:r>
        <w:rPr>
          <w:rFonts w:cs="Arial"/>
          <w:sz w:val="22"/>
          <w:szCs w:val="22"/>
        </w:rPr>
        <w:t xml:space="preserve"> nem haladhatja meg. A pályázónak a költségek fennmaradó részét saját forrásként kell vállalnia és biztosítania, s az önrész meglétét igazolnia kel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 xml:space="preserve">A pályázat tartalmi követelménye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§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1) </w:t>
        <w:tab/>
        <w:t>A pályázati támogatás minden esetben a saját források kiegészítésére szolgá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2) </w:t>
        <w:tab/>
        <w:t>A pályázatnak tartalmaznia kell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 támogatást igénylő személy vagy jogi személy megnevezésé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öbb tulajdonos esetén valamennyi tulajdonos hozzájáruló nyilatkozatát a pályázat benyújtására, ill. az építési munkálatokra vonatkozóan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180"/>
        <w:jc w:val="both"/>
        <w:rPr/>
      </w:pPr>
      <w:r>
        <w:rPr>
          <w:rFonts w:cs="Arial"/>
          <w:sz w:val="22"/>
          <w:szCs w:val="22"/>
        </w:rPr>
        <w:t>c) a tulajdonjog, ill. a helyi védettség meglétének igazolását (3 hónapnál nem régebbi tulajdoni lap másolattal, amely tartalmazza a védettségre vonatkozó bejegyzést is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a helyi védett épület megóvása érdekében elvégzendő munka leírását és indoklásá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építési engedély köteles munka esetén a jogerős építési engedély másolatá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jogszabály szerint kiviteli terv készítésére kötelezett munkálatokhoz a kiviteli tervdokumentáció 1 példányá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Arial"/>
          <w:sz w:val="22"/>
          <w:szCs w:val="22"/>
        </w:rPr>
        <w:t>g) a kivitelezési munkálatokra megkért kivitelezői árajánlatot vagy tervezői költségvetés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Arial"/>
          <w:sz w:val="22"/>
          <w:szCs w:val="22"/>
        </w:rPr>
        <w:t>h) a tervezett munkálatok várható kezdési és befejezési időpontjá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Arial"/>
          <w:sz w:val="22"/>
          <w:szCs w:val="22"/>
        </w:rPr>
        <w:t>i) az igényelt támogatás összegé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 a más pályázatokon ugyanezen munkákra igényelt, illetve elnyert támogatások mértékét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Arial"/>
          <w:sz w:val="22"/>
          <w:szCs w:val="22"/>
        </w:rPr>
        <w:t>k) az önrész meglétéről szóló banki igazolást (letéti számla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cs="Arial"/>
          <w:sz w:val="22"/>
          <w:szCs w:val="22"/>
        </w:rPr>
        <w:t>l) nemleges igazolást az önkormányzati tartozásró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ámogatási összeg kifizetésének feltétele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.§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</w:t>
        <w:tab/>
        <w:t>A támogatás összege az odaítélését követő egy éven belül használható fel, utólagos elszámolássa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</w:t>
        <w:tab/>
        <w:t>A támogatási összeg kifizetéséhez a támogatott munka elvégzését támogatottnak az alábbi dokumentumok benyújtásával kell igazol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) a kijelölt önkormányzati építési hatósági ügyintéző igazolása a munka elkészültéről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ab/>
        <w:t>b) használatbavételi engedély köteles munkák esetén a jogerős használatbavételi engedély másolat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) felelős műszaki vezető nyilatkozata az elkészült munkákról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) számlák a munkálatok költségeiről, ill. igazolás azok kifizetésérő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>(3)</w:t>
        <w:tab/>
        <w:t>A támogatások jogszerű felhasználásának ellenőrzésére az önkormányzat műszaki ügyekkel foglalkozó bizottsága jogosult, a hatáskörrel és illetékességgel rendelkező I. fokú építésügyi hatóság képviselőjének bevonásáva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4) </w:t>
        <w:tab/>
        <w:t>A megítélt támogatást az értesítéstől számított 12 hónapon belül fel kell használni, ellenkező esetben a pályázat nyertese a támogatásra nem tarthat igény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Jogosulatlanul igénybe vett támogatás megtérítés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6.§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1) </w:t>
        <w:tab/>
        <w:t>A védettség alá eső területek és egyedi ingatlanok létesítményeinek fenntartásáról és jó karbantartásáról, elsődlegesen azok tulajdonosa köteles gondosko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2) </w:t>
        <w:tab/>
        <w:t>Az e rendeletben meghatározott feltételek hiányában, vagy az e rendelet megsértésével igényelt támogatást meg kell vonni. A támogatást jogosulatlanul és rosszhiszeműen igénybe vevőt kötelezni kell, a támogatásnak, a Magyar Köztársaság Polgári Törvénykönyvéről szóló, többször módosított, 1959. évi IV. törvény (PTK) 232. §. (2) bekezdésében meghatározott kamattal történő visszafizetésé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Átmeneti rendelkezése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Narrow,Bold;Times New Roman"/>
          <w:b/>
          <w:b/>
          <w:bCs/>
          <w:sz w:val="22"/>
          <w:szCs w:val="22"/>
        </w:rPr>
      </w:pPr>
      <w:r>
        <w:rPr>
          <w:rFonts w:cs="ArialNarrow,Bold;Times New Roman"/>
          <w:b/>
          <w:bCs/>
          <w:sz w:val="22"/>
          <w:szCs w:val="22"/>
        </w:rPr>
        <w:t>7. §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Narrow,Bold;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(1) </w:t>
        <w:tab/>
        <w:t>A 2011. évben a helyi védelmi támogatási alap összege 1.000.000,- F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Narrow,Bold;Times New Roman"/>
          <w:b/>
          <w:b/>
          <w:bCs/>
          <w:sz w:val="22"/>
          <w:szCs w:val="22"/>
        </w:rPr>
      </w:pPr>
      <w:r>
        <w:rPr>
          <w:rFonts w:cs="ArialNarrow,Bold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2) </w:t>
        <w:tab/>
        <w:t>E rendelet rendelkezéseit a 2011. évben az alábbi eltérésekkel kell alkalmazn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 2011. évben a pályázat 3.§ (1) bekezdés szerinti kiírásának határideje 2011. szeptember 1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 2011. évben a pályázat 3.§ (4) bekezdés szerinti beadásának határideje 2011. október 15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2011. évben a pályázat 3.§ (4) bekezdés szerinti elbírálásának határideje 2011. november 3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Záró rendelkezése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cs="ArialNarrow,Bold;Times New Roman"/>
          <w:b/>
          <w:b/>
          <w:bCs/>
          <w:sz w:val="22"/>
          <w:szCs w:val="22"/>
        </w:rPr>
      </w:pPr>
      <w:r>
        <w:rPr>
          <w:rFonts w:cs="ArialNarrow,Bold;Times New Roman"/>
          <w:b/>
          <w:bCs/>
          <w:sz w:val="22"/>
          <w:szCs w:val="22"/>
        </w:rPr>
        <w:t>7. §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1) </w:t>
        <w:tab/>
        <w:t xml:space="preserve">E rendelet </w:t>
      </w:r>
      <w:r>
        <w:rPr>
          <w:rFonts w:cs="Arial"/>
          <w:iCs/>
          <w:color w:val="FF0000"/>
          <w:sz w:val="22"/>
          <w:szCs w:val="22"/>
        </w:rPr>
        <w:t>2011. május 31.-én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ép hatályba, de rendelkezéseit a folyamatban lévő ügyekben is alkalmazni kel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2) </w:t>
        <w:tab/>
        <w:t>A rendelet kihirdetéséről – a községháza hirdetőtábláján történő kifüggesztés útján – a jegyző gondoskodi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(3) </w:t>
        <w:tab/>
        <w:t>E rendeletben nem szabályozott kérdésekben az épített környezet alakításáról és védelméről szóló 1997. évi LXXVIII. tv.-ben, a kulturális örökség védelméről szóló 2001. évi LXIV tv.-ben, valamint az építészeti örökség helyi védelmének szakmai szabályairól szóló 66/1999. (VIII.13.) FVM rendeletben foglaltak az irányadóa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4) </w:t>
        <w:tab/>
        <w:t xml:space="preserve">E rendelet megfelel a belső piaci szolgáltatásokról szóló, az Európai Parlament és a Tanács 2006/123/EK irányelvében foglaltaknak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  <w:szCs w:val="22"/>
        </w:rPr>
        <w:t>Pilisszentiván, 2011. május 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center" w:pos="702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Pénzes Gábor</w:t>
        <w:tab/>
        <w:tab/>
        <w:t>dr. Peller György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center" w:pos="702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polgármester</w:t>
        <w:tab/>
        <w:tab/>
        <w:t>jegyző</w:t>
      </w:r>
    </w:p>
    <w:p>
      <w:pPr>
        <w:pStyle w:val="Normal"/>
        <w:tabs>
          <w:tab w:val="clear" w:pos="708"/>
          <w:tab w:val="left" w:pos="360" w:leader="none"/>
          <w:tab w:val="center" w:pos="1980" w:leader="none"/>
          <w:tab w:val="center" w:pos="702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ndelet kihirdetésre kerül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lisszentiván, 2011. május 3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ab/>
        <w:t>dr.Peller György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ab/>
        <w:t>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0:00Z</dcterms:created>
  <dc:creator>.</dc:creator>
  <dc:description/>
  <cp:keywords/>
  <dc:language>en-US</dc:language>
  <cp:lastModifiedBy>user</cp:lastModifiedBy>
  <dcterms:modified xsi:type="dcterms:W3CDTF">2011-06-03T09:50:00Z</dcterms:modified>
  <cp:revision>2</cp:revision>
  <dc:subject/>
  <dc:title>Pilisszentiván község Önkormányzatának</dc:title>
</cp:coreProperties>
</file>