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isszentiván község Önkormányzatána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/2011. (III.29.) Ön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ELETE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védelmi Alap létrehoz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lisszentiván község Önkormányzatának Képviselő-testülete a környezet védelmének általános szabályairól szóló 1995. évi LIII. Törvény 58.§ (1) bekezdésében biztosított felhatalmazás alapján a következő rendel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let cé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ilisszentiván község Önkormányzatának Képviselő-testülete a feladat- és hatáskörébe tartozó környezet- és természetvédelmi feladatok teljesítésének elősegítése érdekében Környezetvédelmi Alapot (a továbbiakban: Alap) hoz létr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z Alap létrehozásának célja, hogy hatékonyan segítse az Önkormányzat környezetvédelmi feladatainak ellá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 bevétel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ap bevételi forrásai a következők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jegyző által jogerősen kiszabott környezetvédelmi bírságok teljes összeg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erületileg illetékes környezetvédelmi hatóság által Pilisszentiván községterületén jogerősen kiszabott környezetvédelmi bírságok összegének 30%-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környezetterhelési díjak és az igénybevételi járulékok külön törvényben meghatározott része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z Önkormányzat bevételeiből – az éves költségvetési rendeletben meghatározott- környezetvédelmi célokra elkülönített összeg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város közigazgatási területén kivetett természetvédelmi bírság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z Alap javára teljesített önkéntes befizetések és támogatások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ályázat útján elnyert összeg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gyéb, az Alapot illető egyéb bevé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 felhaszná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z Alap bevételeit kizárólag környezetvédelmi célokra lehet felhasználni, így különöse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édett természeti értékek megőrzése, eredeti állapotuk helyreállítás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vegőtisztaság védelm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j-és rezgésvédelem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ízvédelem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lajvédelem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öldfelületek védelme, fejlesztése kezelése, erdők védelme, allergén növények elleni védekezés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rnyezet- és természetvédelmi mérések, helyszíni vizsgálatok, tanulmányok készítése költségeinek finanszírozás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rnyezetvédelmi oktatás, környezetvédelmi célú programokon való részvétel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rnyezetvédelmi programok és koncepciók készítés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rnyezetvédelmi információrendszer működtetése, fejlesztése, a környezet védelmét elősegítő tevékeny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Alap bevételeiből kell fedezni a kezelésével járó költségek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Alap felhasználásáról Pilisszentiván község képviselő-testülete dö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kezés az Alappa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Alap összegét az éves költségvetés készítésekor kell tervezn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Alap felhasználásáról a képviselő-testület évente a költségvetési rendelet és a zárszámadás elfogadásával egyidejűleg rendelkezi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Alap pénzeszközeit elkülönítve, külön alszámlán kell kezel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§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len rendelet a kihirdetése napján lép hatályba. A rendelet kihirdetéséről a jegyző gondoskodi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rendeletet kihirdetv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ilisszentiván, 2011. március 29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Dr.Peller György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Jegyző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8:00Z</dcterms:created>
  <dc:creator>user</dc:creator>
  <dc:description/>
  <cp:keywords/>
  <dc:language>en-US</dc:language>
  <cp:lastModifiedBy>user</cp:lastModifiedBy>
  <cp:lastPrinted>2011-04-28T12:06:00Z</cp:lastPrinted>
  <dcterms:modified xsi:type="dcterms:W3CDTF">2011-04-28T10:23:00Z</dcterms:modified>
  <cp:revision>3</cp:revision>
  <dc:subject/>
  <dc:title>Nagykálló Város Önkormánytat</dc:title>
</cp:coreProperties>
</file>