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5590</wp:posOffset>
            </wp:positionH>
            <wp:positionV relativeFrom="paragraph">
              <wp:posOffset>8255</wp:posOffset>
            </wp:positionV>
            <wp:extent cx="73533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87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LISSZENTIVÁN KÖZSÉG ÖNKORMÁNYZATÁNA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/2011. (II.29.) SZÁMÚ RENDELETE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AZ ÖNKORMÁNYZAT 2011. ÉVI KÖLTSÉGVETÉSÉ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E A M B U L U 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Pilisszentiván község Önkormányzata a többször módosított 1990. évi LXV. törvényben kapott felhatalmazás alapján - tekintettel a helyi sajátosságokra-, továbbá a többször módosított Államháztartásról szóló 1992. évi XXXVIII. törvény, valamint a Magyar Köztársaság 2011. évi költségvetéséről szóló 2010. évi CLXIX. törvény alapján a község  évi költségvetéséről és gazdálkodásáról az alábbi rendeletet alkotj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LET HATÁL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§.</w:t>
      </w:r>
    </w:p>
    <w:p>
      <w:pPr>
        <w:pStyle w:val="TextBody"/>
        <w:rPr/>
      </w:pPr>
      <w:r>
        <w:rPr>
          <w:sz w:val="22"/>
          <w:szCs w:val="22"/>
        </w:rPr>
        <w:t>Jelen költségvetési rendelet rendelkezései a 2011-es költségvetési évre vonatkoznak.</w:t>
      </w:r>
    </w:p>
    <w:p>
      <w:pPr>
        <w:pStyle w:val="Normal"/>
        <w:rPr/>
      </w:pPr>
      <w:r>
        <w:rPr>
          <w:b/>
          <w:sz w:val="22"/>
          <w:szCs w:val="22"/>
        </w:rPr>
        <w:t>2. §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hatálya Pilisszentiván Község Önkormányzatára (továbbiakban: Önkormányzat), az önkormányzati intézményekre valamint a Helyi Német Nemzetiségi Önkormányzatra korlátozottan terjed ki az alábbi címrend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isszentiván Község Önkormányzatának Címrendj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ím megnevezés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álkodási jogkö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/a Polgármesteri Hivata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önállóan működő és gazdálkod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/b Német Nemzetiségi Óvo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működő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/c Német Nemzetiségi Általános Iskola és Művészeti Iskola és Irodatechnikai és ügyviteli Szakiskol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működő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Helyi Német Nemzetiségi Önkormányza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működő és gazdálkod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I BEVÉTELEK ÉS KIAD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 kiadások és bevételek főösszege</w:t>
      </w:r>
    </w:p>
    <w:p>
      <w:pPr>
        <w:pStyle w:val="Normal"/>
        <w:rPr/>
      </w:pPr>
      <w:r>
        <w:rPr>
          <w:b/>
          <w:sz w:val="22"/>
          <w:szCs w:val="22"/>
        </w:rPr>
        <w:t>3. §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testület az Önkormányzat költségvetésének </w:t>
      </w:r>
      <w:r>
        <w:rPr>
          <w:b/>
          <w:sz w:val="22"/>
          <w:szCs w:val="22"/>
        </w:rPr>
        <w:t>kiadási főösszegét 785 709 eFt</w:t>
      </w:r>
      <w:r>
        <w:rPr>
          <w:sz w:val="22"/>
          <w:szCs w:val="22"/>
        </w:rPr>
        <w:t xml:space="preserve">-ban, </w:t>
      </w:r>
      <w:r>
        <w:rPr>
          <w:b/>
          <w:sz w:val="22"/>
          <w:szCs w:val="22"/>
        </w:rPr>
        <w:t>bevételi főösszegét</w:t>
      </w:r>
      <w:r>
        <w:rPr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</w:rPr>
        <w:t>785 709   eFt</w:t>
      </w:r>
      <w:r>
        <w:rPr>
          <w:sz w:val="22"/>
          <w:szCs w:val="22"/>
        </w:rPr>
        <w:t>-ban állapítja meg.</w:t>
      </w:r>
    </w:p>
    <w:p>
      <w:pPr>
        <w:pStyle w:val="Normal"/>
        <w:rPr/>
      </w:pPr>
      <w:r>
        <w:rPr>
          <w:b/>
          <w:sz w:val="22"/>
          <w:szCs w:val="22"/>
        </w:rPr>
        <w:t>4. §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működési és felhalmozási célú bevételeit és kiadásait mérlegszerűen, kiemelt előirányzatonként az I. számú melléklet mutatja be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költségvetési bevételek</w:t>
      </w:r>
    </w:p>
    <w:p>
      <w:pPr>
        <w:pStyle w:val="Normal"/>
        <w:rPr/>
      </w:pPr>
      <w:r>
        <w:rPr>
          <w:b/>
          <w:sz w:val="22"/>
          <w:szCs w:val="22"/>
        </w:rPr>
        <w:t>5. §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2011. évi költségvetési bevételeinek részletezését a III.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III. A költségvetési kiadások</w:t>
      </w:r>
    </w:p>
    <w:p>
      <w:pPr>
        <w:pStyle w:val="Normal"/>
        <w:rPr/>
      </w:pPr>
      <w:r>
        <w:rPr>
          <w:b/>
          <w:sz w:val="22"/>
          <w:szCs w:val="22"/>
        </w:rPr>
        <w:t>6. §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2011 évi működési kiadási előirányzatait a Képviselőtestület a következők szerint hagyja jóvá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37"/>
        <w:gridCol w:w="23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összese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 655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§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felhalmozási kiadási előirányzatait a Képviselőtestület a következők szerint hagyja jóvá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37"/>
        <w:gridCol w:w="23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 összese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04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§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2011. évi költségvetési kiadásainak részletezését a II. számú melléklet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§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több éves kihatással járó kötelezettségvállalással nem rendelkezi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elhasználási kötöttséggel járó állami támogatások összege a költségvetési törvény 8. számú melléklete alapjá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pedagógus szakvizsga és továbbképzés </w:t>
        <w:tab/>
        <w:t>451 500 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§. </w:t>
      </w:r>
    </w:p>
    <w:p>
      <w:pPr>
        <w:pStyle w:val="Normal"/>
        <w:jc w:val="both"/>
        <w:rPr/>
      </w:pPr>
      <w:r>
        <w:rPr>
          <w:sz w:val="22"/>
          <w:szCs w:val="22"/>
        </w:rPr>
        <w:t>A Német Nemzetiségi Önkormányzat a 2011. évi költségvetési kiadási előirányzatát</w:t>
      </w:r>
      <w:r>
        <w:rPr>
          <w:b/>
          <w:sz w:val="22"/>
          <w:szCs w:val="22"/>
        </w:rPr>
        <w:t xml:space="preserve"> 4 389 </w:t>
      </w:r>
      <w:r>
        <w:rPr>
          <w:sz w:val="22"/>
          <w:szCs w:val="22"/>
        </w:rPr>
        <w:t>eFt-ban, bevételi előirányzatát</w:t>
      </w:r>
      <w:r>
        <w:rPr>
          <w:b/>
          <w:sz w:val="22"/>
          <w:szCs w:val="22"/>
        </w:rPr>
        <w:t xml:space="preserve"> 4 389 </w:t>
      </w:r>
      <w:r>
        <w:rPr>
          <w:sz w:val="22"/>
          <w:szCs w:val="22"/>
        </w:rPr>
        <w:t>eFt-ban állapítja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§.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Az egyes címekhez tartozó engedélyezett költségvetési létszámkeret a IV melléklet tartalmazza.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 Tartalékok</w:t>
      </w:r>
    </w:p>
    <w:p>
      <w:pPr>
        <w:pStyle w:val="Normal"/>
        <w:rPr/>
      </w:pPr>
      <w:r>
        <w:rPr>
          <w:b/>
          <w:sz w:val="22"/>
          <w:szCs w:val="22"/>
        </w:rPr>
        <w:t>12.§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z Önkormányzat költségvetésében </w:t>
      </w:r>
      <w:r>
        <w:rPr>
          <w:b/>
          <w:sz w:val="22"/>
          <w:szCs w:val="22"/>
        </w:rPr>
        <w:t>42 15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eF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általános tartalékot</w:t>
      </w:r>
      <w:r>
        <w:rPr>
          <w:sz w:val="22"/>
          <w:szCs w:val="22"/>
        </w:rPr>
        <w:t xml:space="preserve"> határoz me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z Önkormányzat költségvetésében a település zöldfelületeinek felújításához </w:t>
        <w:br/>
      </w:r>
      <w:r>
        <w:rPr>
          <w:b/>
          <w:sz w:val="22"/>
          <w:szCs w:val="22"/>
        </w:rPr>
        <w:t>1 831 eFt zöldfelület felújítási célú tartalékot</w:t>
      </w:r>
      <w:r>
        <w:rPr>
          <w:sz w:val="22"/>
          <w:szCs w:val="22"/>
        </w:rPr>
        <w:t xml:space="preserve"> különít el, melyet azonban a költségvetés megalkotásakor az alábbi célokra használ fel (adatok ezer forintban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125"/>
        <w:gridCol w:w="1136"/>
        <w:gridCol w:w="1136"/>
      </w:tblGrid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: Iskolaudvar rendezése: burkolatok, korlátok, templomudvar parkosítása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1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bből zöldkeret terhér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sítás, orvosi rendelő körül, Slötyi parti fák cseréje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bből zöldkeret terhér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1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ebből zöldkeret terhér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31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(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Önkormányzat költségvetésében</w:t>
      </w:r>
      <w:r>
        <w:rPr>
          <w:b/>
          <w:sz w:val="22"/>
          <w:szCs w:val="22"/>
        </w:rPr>
        <w:t xml:space="preserve"> 50 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eF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ratégiai kockázati céltartalékot</w:t>
      </w:r>
      <w:r>
        <w:rPr>
          <w:sz w:val="22"/>
          <w:szCs w:val="22"/>
        </w:rPr>
        <w:t xml:space="preserve"> határoz meg, melynek felhasználásáról minősített többséggel dönt a Képviselő-testület.</w:t>
      </w:r>
    </w:p>
    <w:p>
      <w:pPr>
        <w:pStyle w:val="Normal"/>
        <w:rPr/>
      </w:pPr>
      <w:r>
        <w:rPr>
          <w:b/>
          <w:sz w:val="22"/>
          <w:szCs w:val="22"/>
        </w:rPr>
        <w:t>(4)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z Önkormányzat költségvetésében</w:t>
      </w:r>
      <w:r>
        <w:rPr>
          <w:b/>
          <w:sz w:val="22"/>
          <w:szCs w:val="22"/>
        </w:rPr>
        <w:t xml:space="preserve"> 25 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eF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ályázati és fejlesztési célú tartalékot</w:t>
      </w:r>
      <w:r>
        <w:rPr>
          <w:sz w:val="22"/>
          <w:szCs w:val="22"/>
        </w:rPr>
        <w:t xml:space="preserve"> határoz meg, melynek felhasználásáról minősített többséggel dönt a Képviselő-testület.</w:t>
      </w:r>
    </w:p>
    <w:p>
      <w:pPr>
        <w:pStyle w:val="Normal"/>
        <w:rPr/>
      </w:pPr>
      <w:r>
        <w:rPr>
          <w:b/>
          <w:sz w:val="22"/>
          <w:szCs w:val="22"/>
        </w:rPr>
        <w:t>(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z Önkormányzat költségvetésében az EU pályázati bevételekben rejlő kockázatok fedezetére </w:t>
      </w:r>
      <w:r>
        <w:rPr>
          <w:b/>
          <w:sz w:val="22"/>
          <w:szCs w:val="22"/>
        </w:rPr>
        <w:t xml:space="preserve">  10 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eF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U bevétel kockázati céltartalékot</w:t>
      </w:r>
      <w:r>
        <w:rPr>
          <w:sz w:val="22"/>
          <w:szCs w:val="22"/>
        </w:rPr>
        <w:t xml:space="preserve"> határoz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§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az Önkormányzat költségvetésében a </w:t>
      </w:r>
      <w:r>
        <w:rPr>
          <w:b/>
          <w:sz w:val="22"/>
          <w:szCs w:val="22"/>
        </w:rPr>
        <w:t>szakképzési hozzájárulás 2010 évi pénzmaradványa</w:t>
      </w:r>
      <w:r>
        <w:rPr>
          <w:sz w:val="22"/>
          <w:szCs w:val="22"/>
        </w:rPr>
        <w:t xml:space="preserve"> terhére</w:t>
      </w:r>
      <w:r>
        <w:rPr>
          <w:b/>
          <w:sz w:val="22"/>
          <w:szCs w:val="22"/>
        </w:rPr>
        <w:t xml:space="preserve">  11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eF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akképzési célú tartalékot</w:t>
      </w:r>
      <w:r>
        <w:rPr>
          <w:sz w:val="22"/>
          <w:szCs w:val="22"/>
        </w:rPr>
        <w:t xml:space="preserve"> határoz meg a szakképzési hozzájárulásra vonatkozó jogszabályokban foglaltakkal összhangban történő felhasznál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§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Német Nemzetiségi Önkormányzat </w:t>
      </w:r>
      <w:r>
        <w:rPr>
          <w:b/>
          <w:sz w:val="22"/>
          <w:szCs w:val="22"/>
        </w:rPr>
        <w:t xml:space="preserve"> 0 eFt</w:t>
      </w:r>
      <w:r>
        <w:rPr>
          <w:sz w:val="22"/>
          <w:szCs w:val="22"/>
        </w:rPr>
        <w:t xml:space="preserve"> általános tartalékkeretet határoz me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 Az előző évek pénzmaradványa</w:t>
      </w:r>
    </w:p>
    <w:p>
      <w:pPr>
        <w:pStyle w:val="Normal"/>
        <w:rPr/>
      </w:pPr>
      <w:r>
        <w:rPr>
          <w:b/>
          <w:sz w:val="22"/>
          <w:szCs w:val="22"/>
        </w:rPr>
        <w:t>15.§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z Önkormányzatnak az előző évek (2010 előtt) nem szakképzési hozzájárulásból származó pénzmaradványát</w:t>
      </w:r>
      <w:r>
        <w:rPr>
          <w:b/>
          <w:sz w:val="22"/>
          <w:szCs w:val="22"/>
        </w:rPr>
        <w:t xml:space="preserve"> 72 419  eFt</w:t>
      </w:r>
      <w:r>
        <w:rPr>
          <w:sz w:val="22"/>
          <w:szCs w:val="22"/>
        </w:rPr>
        <w:t>-ba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2)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z Önkormányzatnak az előző évek szakképzési hozzájárulásból származó pénzmaradványá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2010 előtt) </w:t>
      </w:r>
      <w:r>
        <w:rPr>
          <w:b/>
          <w:sz w:val="22"/>
          <w:szCs w:val="22"/>
        </w:rPr>
        <w:t>11 eFt</w:t>
      </w:r>
      <w:r>
        <w:rPr>
          <w:sz w:val="22"/>
          <w:szCs w:val="22"/>
        </w:rPr>
        <w:t>-ba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§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Német Nemzetiségi Önkormányzat az előző évekből származó pénzmaradványát (2010 előtt) </w:t>
      </w:r>
      <w:r>
        <w:rPr>
          <w:b/>
          <w:sz w:val="22"/>
          <w:szCs w:val="22"/>
        </w:rPr>
        <w:t xml:space="preserve"> 447 eFt-</w:t>
      </w:r>
      <w:r>
        <w:rPr>
          <w:sz w:val="22"/>
          <w:szCs w:val="22"/>
        </w:rPr>
        <w:t>ban határozza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11. ÉVI KÖLTSÉGVETÉS VÉGREHAJTÁSÁNAK SZABÁLYAI</w:t>
      </w:r>
    </w:p>
    <w:p>
      <w:pPr>
        <w:pStyle w:val="Normal"/>
        <w:rPr/>
      </w:pPr>
      <w:r>
        <w:rPr>
          <w:b/>
          <w:sz w:val="22"/>
          <w:szCs w:val="22"/>
        </w:rPr>
        <w:t>17.§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jóváhagyott kiadási előirányzatok közötti átcsoportosítások jogát valamennyi intézmény és feladat vonatkozásában, előirányzat csoportonként 5 %-ig a polgármesterre ruházza át a kiemelt előirányzatokon belül, az intézményvezetőkkel egyeztetve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polgármester átcsoportosítási jogkörével él arról a soros következő ülésen köteles a képviselő-testületnek beszámol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)</w:t>
      </w:r>
    </w:p>
    <w:p>
      <w:pPr>
        <w:pStyle w:val="Normal"/>
        <w:jc w:val="both"/>
        <w:rPr/>
      </w:pPr>
      <w:r>
        <w:rPr>
          <w:sz w:val="22"/>
          <w:szCs w:val="22"/>
        </w:rPr>
        <w:t>Valamennyi átruházott hatáskörben hozott döntés a későbbi években - a Képviselő-testület által jóváhagyottnál nagyobb - többletkiadással nem járh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§.</w:t>
      </w:r>
    </w:p>
    <w:p>
      <w:pPr>
        <w:pStyle w:val="Normal"/>
        <w:jc w:val="both"/>
        <w:rPr/>
      </w:pPr>
      <w:r>
        <w:rPr>
          <w:sz w:val="22"/>
          <w:szCs w:val="22"/>
        </w:rPr>
        <w:t>Az évközben jelentkező, az önkormányzatot megillető – az országgyűlés, a kormány vagy költségvetési fejezet, elkülönített állami pénzalap által biztosított - pótelőirányzatok felosztásáról (figyelembe véve a pótelőirányzat jogcímét) a Képviselő-testület dönt a költségvetési rendelet egyidejű módosításáv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.§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ltségvetésben szereplő kiadások teljesítésére kötelezettséget a 43-10/2003. számú polgármesteri-jegyzői közös utasításban megjelölt személyek vállalhatnak az ott meghatározott eljárás szerint, míg a költségvetésben nem szereplő, terven kívüli rendkívüli feladatokra a polgármester a hivatkozott szabályzatban leírtak szerint; egyéb terven kívüli esetekben a Képviselő-testüle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§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1)</w:t>
      </w:r>
    </w:p>
    <w:p>
      <w:pPr>
        <w:pStyle w:val="TextBody"/>
        <w:rPr/>
      </w:pPr>
      <w:r>
        <w:rPr>
          <w:sz w:val="22"/>
          <w:szCs w:val="22"/>
        </w:rPr>
        <w:t>Az Önkormányzat a Szentiváni Újság információs kiadvány megjelenését 2011-ban</w:t>
      </w:r>
      <w:r>
        <w:rPr>
          <w:b/>
          <w:sz w:val="22"/>
          <w:szCs w:val="22"/>
        </w:rPr>
        <w:t xml:space="preserve">  1 02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zer Ft-tal támogatja saját forrásbó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2)</w:t>
      </w:r>
    </w:p>
    <w:p>
      <w:pPr>
        <w:pStyle w:val="TextBody"/>
        <w:rPr/>
      </w:pPr>
      <w:r>
        <w:rPr>
          <w:sz w:val="22"/>
          <w:szCs w:val="22"/>
        </w:rPr>
        <w:t>Az Önkormányzat saját forrásából a helyi Német Nemzetiségi Önkormányzatot</w:t>
      </w:r>
      <w:r>
        <w:rPr>
          <w:b/>
          <w:sz w:val="22"/>
          <w:szCs w:val="22"/>
        </w:rPr>
        <w:t xml:space="preserve"> 600 </w:t>
      </w:r>
      <w:r>
        <w:rPr>
          <w:sz w:val="22"/>
          <w:szCs w:val="22"/>
        </w:rPr>
        <w:t>eFt-tal támogatja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3)</w:t>
      </w:r>
    </w:p>
    <w:p>
      <w:pPr>
        <w:pStyle w:val="TextBody"/>
        <w:rPr/>
      </w:pPr>
      <w:r>
        <w:rPr>
          <w:sz w:val="22"/>
          <w:szCs w:val="22"/>
        </w:rPr>
        <w:t xml:space="preserve">Az Önkormányzat a különféle intézmények és a civil szervezetek rendelkezésére bocsátott ingatlanok helyiséghasználati díjára vonatkozóan külön határozatban állapította meg a bérleti díj összegét de jelen rendeletben deklarálja, hogy az alapfunkciótól eltérő használathoz a fenntartó előzetes jóváhagyása szükséges, melyet a felelős vezető köteles beszerezn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.§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kötelezi valamennyi intézményének vezetőjét a költségvetés, ezen belül a személyi juttatások, illetve a dologi kiadások előirányzatainak, valamint ezeknek a végrehajtásához kapcsolódó valamennyi szabályzat betartásár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2.§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testület a közalkalmazottak jogállásáról szóló tv. és a végrehajtására kiadott Kormány rendelet végrehajtására a következőket rend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agasabb vezető beosztású közalkalmazottak létszámát és vezetői pótlékát a pótlékalap százalékában az alábbiak szerint állapítja me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tézményenként 1 fő magasabb beosztású közalkalmazott részére a bérpótlék mértéke 2011. január 1-t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</w:rPr>
        <w:t>Német nemzetiségi óvoda 25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émet nemzetiségi Általános és Művészeti Iskola Irodatechnikai és Ügyviteli szakiskola 300 %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.§.</w:t>
      </w:r>
    </w:p>
    <w:p>
      <w:pPr>
        <w:pStyle w:val="TextBody"/>
        <w:rPr/>
      </w:pPr>
      <w:r>
        <w:rPr>
          <w:sz w:val="22"/>
          <w:szCs w:val="22"/>
        </w:rPr>
        <w:t>A 2011. évi költségvetés végrehajtásáról a gazdálkodás hatékonysága érdekében az önkormányzati támogatásban részesülő intézmény - a rendeletben megjelölt feladatra kapott támogatás felhasználásáról - a zárszámadás keretében köteles elszámolni. Az önkormányzati támogatásban részesülő társadalmi szervezetek a kapott támogatás felhasználásáról a tárgyévet követő év február 01-ig kötelesek elszámol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.§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az iskolában működő könyvtár keretében működteti a községi könyvtára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rPr/>
      </w:pPr>
      <w:r>
        <w:rPr>
          <w:b/>
          <w:sz w:val="22"/>
          <w:szCs w:val="22"/>
        </w:rPr>
        <w:t>25.§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</w:t>
      </w:r>
    </w:p>
    <w:p>
      <w:pPr>
        <w:pStyle w:val="Normal"/>
        <w:jc w:val="both"/>
        <w:rPr/>
      </w:pPr>
      <w:r>
        <w:rPr>
          <w:sz w:val="22"/>
          <w:szCs w:val="22"/>
        </w:rPr>
        <w:t>Jelen rendelethez csatolandó a helyi Német Nemzetiségi Önkormányzat költségvetéséről szóló határo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</w:t>
      </w:r>
    </w:p>
    <w:p>
      <w:pPr>
        <w:pStyle w:val="Szvegtrzsbehzssal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elen rendelet mellékletei: </w:t>
      </w:r>
    </w:p>
    <w:p>
      <w:pPr>
        <w:pStyle w:val="Szvegtrzsbehzssal3"/>
        <w:spacing w:before="0" w:after="100"/>
        <w:ind w:left="284" w:hanging="0"/>
        <w:rPr>
          <w:sz w:val="22"/>
          <w:szCs w:val="22"/>
        </w:rPr>
      </w:pPr>
      <w:r>
        <w:rPr>
          <w:sz w:val="22"/>
          <w:szCs w:val="22"/>
        </w:rPr>
        <w:t>-I. A bevételek és kiadások bemutatása mérlegszerűen</w:t>
      </w:r>
    </w:p>
    <w:p>
      <w:pPr>
        <w:pStyle w:val="Szvegtrzsbehzssal3"/>
        <w:spacing w:before="0" w:after="100"/>
        <w:ind w:left="284" w:hanging="0"/>
        <w:rPr>
          <w:sz w:val="22"/>
          <w:szCs w:val="22"/>
        </w:rPr>
      </w:pPr>
      <w:r>
        <w:rPr>
          <w:sz w:val="22"/>
          <w:szCs w:val="22"/>
        </w:rPr>
        <w:t>-II. A kiadások részletezése</w:t>
      </w:r>
    </w:p>
    <w:p>
      <w:pPr>
        <w:pStyle w:val="Szvegtrzsbehzssal3"/>
        <w:spacing w:before="0" w:after="100"/>
        <w:ind w:left="284" w:hanging="0"/>
        <w:rPr>
          <w:sz w:val="22"/>
          <w:szCs w:val="22"/>
        </w:rPr>
      </w:pPr>
      <w:r>
        <w:rPr>
          <w:sz w:val="22"/>
          <w:szCs w:val="22"/>
        </w:rPr>
        <w:t>-III. A bevételek részletezése</w:t>
      </w:r>
    </w:p>
    <w:p>
      <w:pPr>
        <w:pStyle w:val="Szvegtrzsbehzssal3"/>
        <w:spacing w:before="0" w:after="100"/>
        <w:ind w:left="284" w:hanging="0"/>
        <w:rPr/>
      </w:pPr>
      <w:r>
        <w:rPr>
          <w:sz w:val="22"/>
          <w:szCs w:val="22"/>
        </w:rPr>
        <w:t xml:space="preserve">-IV. Az engedélyezett létszámkeret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3)</w:t>
      </w:r>
    </w:p>
    <w:p>
      <w:pPr>
        <w:pStyle w:val="Normal"/>
        <w:jc w:val="both"/>
        <w:rPr/>
      </w:pPr>
      <w:r>
        <w:rPr>
          <w:sz w:val="22"/>
          <w:szCs w:val="22"/>
        </w:rPr>
        <w:t>Jelen rendelet kihirdetése napján lép hatályba de rendelkezéseit 2011. január 1-től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lisszentiván, 2011. február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énzes Gábor sk.</w:t>
        <w:tab/>
        <w:tab/>
        <w:tab/>
        <w:tab/>
        <w:tab/>
        <w:tab/>
        <w:tab/>
        <w:t>Dr. Peller György s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rendelet kihirdetve 2011. február 29. </w:t>
        <w:tab/>
        <w:t xml:space="preserve">Dr. Peller György </w:t>
      </w:r>
      <w:r>
        <w:rPr>
          <w:b/>
          <w:i/>
          <w:sz w:val="22"/>
          <w:szCs w:val="22"/>
        </w:rPr>
        <w:t xml:space="preserve">     jegyz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rStyle w:val="PageNumber"/>
        <w:b/>
      </w:rPr>
      <w:t xml:space="preserve">/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>
        <w:rStyle w:val="PageNumber"/>
        <w:b/>
      </w:rPr>
      <w:t>/ 1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PILISSZENTIVÁN KÖZSÉG ÖNKORMÁNYZATÁNAK 2010. ÉVI KÖLTSÉGVETÉS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PILISSZENTIVÁN KÖZSÉG ÖNKORMÁNYZATÁNAK 2010. ÉVI KÖLTSÉGVETÉSE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right="5" w:hanging="0"/>
      <w:jc w:val="both"/>
    </w:pPr>
    <w:rPr>
      <w:b/>
      <w:bCs/>
      <w:color w:val="0000FF"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5:00Z</dcterms:created>
  <dc:creator>Strohmayer Erika</dc:creator>
  <dc:description/>
  <cp:keywords/>
  <dc:language>en-US</dc:language>
  <cp:lastModifiedBy>user</cp:lastModifiedBy>
  <cp:lastPrinted>2011-02-23T16:23:00Z</cp:lastPrinted>
  <dcterms:modified xsi:type="dcterms:W3CDTF">2011-03-02T10:54:00Z</dcterms:modified>
  <cp:revision>6</cp:revision>
  <dc:subject/>
  <dc:title>Pilisszentiván község Önkormányzatának</dc:title>
</cp:coreProperties>
</file>