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ilisszentiván község Önkormányzatának Szervezeti és Működési Szabályzata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Sz. Mellékle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z egyes bizottságok hatáskörei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énzügyi és vagyonnyilatkozatokat ellenőrző bizottság (PÜB)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A Pénzügyi és Vagyonnyilatkozatokat Ellenőrző Bizottság feladat- és hatáskö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Kidolgozza a pénzügyi gazdálkodás elveit és célkitűzéseit. 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A bizottság ellenőrzési tevékenysége az alábbiakra terjed k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helyi önkormányzat és intézményeinek folyamatos gazdálkodás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költségvetési javaslat megalapozottságára, a bevételi előirányzatok teljesíthetőségére és célszerűségér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z önkormányzat hitelfelvételeire, azok felhasználására és törlesztésér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helyi önkormányzat és intézmények költségvetési kiadásair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költségvetések végrehajtásáról készített zárszámadásokra,</w:t>
      </w:r>
    </w:p>
    <w:p>
      <w:pPr>
        <w:pStyle w:val="Normal"/>
        <w:numPr>
          <w:ilvl w:val="1"/>
          <w:numId w:val="2"/>
        </w:numPr>
        <w:ind w:left="2694" w:hanging="360"/>
        <w:jc w:val="both"/>
        <w:rPr/>
      </w:pPr>
      <w:r>
        <w:rPr/>
        <w:t>szabad források (célhoz nem kötött) legeredményesebb tartós betétként történő elhelyezés, legeredményesebb banki szolgáltatások igénybevétel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z önkormányzat és intézményeinek tulajdonában, illetőleg kezelésében lévő ingó és ingatlan vagyon - beleértve a résztulajdonban lévő vállalkozások - vagyonérték megőrző, vagyongyarapító tevékenységér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inden olyan pénzügyi és gazdasági tevékenységre, amit a képviselő-testület hatáskörébe uta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Nyilvántartja és ellenőrzi a polgármester és a települési képviselők vagyonnyilatkozatait a 2000. évi XCVI. törvény 10/A. § és az SZMSZ rendelkezései alapján. Ennek keretében: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vagyonnyilatkozat tételi kötelezettség keletkezésének időpontjában a nyomtatványt a kötelezettekhez eljuttatj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szCs w:val="22"/>
        </w:rPr>
        <w:t>A bizottság biztosítja a települési képviselő vagyonnyilatkozatának nyilvánosságát,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bizottság felel azért, hogy a vagyonnyilatkozatot az adatvédelmi szabályoknak megfelelően kezeljék és őrizzék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bizottság nyilvántartást vezet a vagyonnyilatkozatokról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vagyonnyilatkozatokkal kapcsolatos ügyek tárgyalásán csak bizottság képviselő tagjai vehetnek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bizottságnak véleményezési joga van az alábbi ügyek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önkormányzat gazdasági programj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özérdekű kötelezettségvállalások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ruházások gazdasági számításai és előirányzata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itelfelvétel, kötvénykibocsátás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özalapítvány létrehozás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abad források (célhoz nem kötött) tartós betétként történő elhelyezés, banki szolgáltatások igénybevétel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nden 500.000,- Ft-ot meghaladó gazdasági és pénzügyi kihatású előterjesztés eseté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A bizottságnak javaslattételi joga van az alábbi ügyekben:</w:t>
      </w:r>
    </w:p>
    <w:p>
      <w:pPr>
        <w:pStyle w:val="Szvegtrzs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avaslatot tesz helyi adók megállapítására, és javaslatot készít a képviselő-testület számára,</w:t>
      </w:r>
    </w:p>
    <w:p>
      <w:pPr>
        <w:pStyle w:val="Normal"/>
        <w:ind w:left="360" w:hanging="0"/>
        <w:jc w:val="both"/>
        <w:rPr/>
      </w:pPr>
      <w:r>
        <w:rPr/>
        <w:t>b) költségvetési beszámoló javaslat véleményezése a képviselő-testület számár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javaslatot tesz hitel felvételér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idolgozza a költségvetés elveit, és a bizottságokkal egyezteti,</w:t>
      </w:r>
    </w:p>
    <w:p>
      <w:pPr>
        <w:pStyle w:val="Szvegtrzs3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vaslatot tesz a képviselő-testületnek a szükséges pénzügyi eszközök átcsoportosításá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ab/>
        <w:t>Népjóléti, Kulturális, Oktatási és Ügyrendi Bizottság (NÜB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b/>
        </w:rPr>
        <w:t>A Bizottság népjóléti feladat- és hatáskörei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kidolgozza, illetve adaptálja a szociálpolitikai elveket és célkitűzéseket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figyelemmel kíséri és segíti a szociálpolitikai elvek érvényesülését és a célkitűzések helyi végrehajtását, különösen a gyámügyi és szociális gondoskodás területén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részt vesz a jelentősebb szociálpolitikai intézkedések kidolgozásában és végrehajtásuk ellenőrzésében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figyelemmel kíséri a szociális és egészségügyi intézmények tevékenységét, összegyűjti a velük kapcsolatos lakossági véleményeket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részt vesz a szociális- és egészségügyi fejlesztési programok kidolgozásában, javaslatot tesz, illetve véleményezi azokat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véleményezi az egészségügyi, illetve szociális intézmények átszervezésére, gazdálkodására vonatkozó elképzeléseket, illetve javaslatot tesz azokra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az egészségügy vonatkozásában véleményezi az átszervezésre, felújításra nagy értékű szakmai beszerzésekre készült terveket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rendszeres kapcsolatot tart az egészségügyi és szociális intézményekkel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javaslatot tesz az egészségügyi- és szociális intézmények létrehozására, illetve előkészíti azokat,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véleményt nyilvánít az egészségügyi- és szociális intézmények pályázat útján betöltendő munkaköreiről, véleményezi a pályázatokat, a vezetői kinevezéseket a Képviselő-testület elé terjeszti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a költségvetés előkészítésénél javaslatot tesz a hatáskörébe tartozó költségekre, felosztásukra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hatáskörébe tartozó önkormányzati rendelet-tervezeteket előkészíti és véleményezi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tájékozódik a község közegészségügyi helyzetéről, jobbítására javaslatot tesz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A képviselő-testület által átruházott hatásköreiben eljár, az SZMSZ rendelkezései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Bizottság kulturális feladat- és hatáskörei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állami és közösségi ünnepek lebonyolításának koordinálása, anyagi fedezetre javaslat tétel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ivil szervezetekkel – PKKA, Tánccsoport, Énekkar, Zenekar, stb. - kapcsolattartás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gyházközséggel kapcsolattartás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írott és elektronikus média véleményezése, figyelemmel kisérése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falu lakosaival a kapcsolattartás és az információ áramlás megszervezése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özterületen elhelyezett műalkotások véleményezése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ülföldi Szentivánok feltérképezése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zentiváni Charta országos egyesülettel kapcsolattartás,</w:t>
      </w:r>
    </w:p>
    <w:p>
      <w:pPr>
        <w:pStyle w:val="Szvegtrzs3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l szervezetek programjának egyeztetése az oktatási intézményekkel,</w:t>
      </w:r>
    </w:p>
    <w:p>
      <w:pPr>
        <w:pStyle w:val="Szvegtrzs3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könyvtárral kapcsolatos feladatok ellátása,</w:t>
      </w:r>
    </w:p>
    <w:p>
      <w:pPr>
        <w:pStyle w:val="Szvegtrzs3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A Bizottság oktatással kapcsolatos feladat- és hatáskörei:</w:t>
      </w:r>
    </w:p>
    <w:p>
      <w:pPr>
        <w:pStyle w:val="Szvegtrzs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ői pályázatok véleményezése, bonyolításának koordinálása,</w:t>
      </w:r>
    </w:p>
    <w:p>
      <w:pPr>
        <w:pStyle w:val="Szvegtrzs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atási beruházások véleményezése,</w:t>
      </w:r>
    </w:p>
    <w:p>
      <w:pPr>
        <w:pStyle w:val="Szvegtrzs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tségvetési összegek átcsoportosításának kezdeményezése, véleményezése,</w:t>
      </w:r>
    </w:p>
    <w:p>
      <w:pPr>
        <w:pStyle w:val="Szvegtrzs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oktatási szakértő felkérése,</w:t>
      </w:r>
    </w:p>
    <w:p>
      <w:pPr>
        <w:pStyle w:val="Szvegtrzs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ógusok továbbképzésének koordinálása,</w:t>
      </w:r>
    </w:p>
    <w:p>
      <w:pPr>
        <w:pStyle w:val="Szvegtrzs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ebbségi önkormányzat bevonása az oktatási ügyekbe,</w:t>
      </w:r>
    </w:p>
    <w:p>
      <w:pPr>
        <w:pStyle w:val="Szvegtrzs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ló csoportok indításának és megszüntetésének engedélyezésére javaslattétel,</w:t>
      </w:r>
    </w:p>
    <w:p>
      <w:pPr>
        <w:pStyle w:val="Szvegtrzs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ákok támogatása (táboroztatás, tankönyv, stb.)</w:t>
      </w:r>
    </w:p>
    <w:p>
      <w:pPr>
        <w:pStyle w:val="Szvegtrzs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atási fórumok szervezése,</w:t>
      </w:r>
    </w:p>
    <w:p>
      <w:pPr>
        <w:pStyle w:val="Szvegtrzs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mények költségvetésének áttekintése, véleményezé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A Bizottság i</w:t>
      </w:r>
      <w:r>
        <w:rPr>
          <w:b/>
          <w:bCs/>
          <w:iCs/>
        </w:rPr>
        <w:t>fjúsággal kapcsolatos feladat- és hatáskörei: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ifjúságpolitikai koncepció készítése,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ifjúsági kapcsolatok koordinálása (pl. csereüdültetés, diákcsere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iCs/>
        </w:rPr>
        <w:t>ifjúság helyzetének felmérése, tájékozódás (egészségügyi, oktatási, kulturális, családi és szociális téren),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felvilágosító, ismeretterjesztő programok szervezése, koordinálása,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szülők tájékoztatása, figyelem felhívás,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rendőrséggel való kapcsolattartás ifjúságot érintő kérdésekben,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 xml:space="preserve">természetvédelmi oktatási programok felkarolása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Bizottság t</w:t>
            </w:r>
            <w:r>
              <w:rPr>
                <w:rFonts w:cs="Arial"/>
                <w:b/>
                <w:bCs/>
                <w:szCs w:val="22"/>
              </w:rPr>
              <w:t>estneveléssel és sporttal kapcsolatos feladat- és hatáskörei: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) Előkészíti a helyi sportfejlesztési koncepciót, és gondoskodik annak megvalósításáról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bCs/>
                <w:iCs/>
              </w:rPr>
              <w:t>b) Együttműködik a helyi sportszervezetekkel, sportszövetségekkel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) Javaslatot tesz az önkormányzati iskolai testnevelés és sporttevékenység gyakorlásának feltételeinek megteremtésére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) Javaslatot tesz az önkormányzati iskolai sportkörök működéséhez szükséges feltételek biztosításá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b/>
        </w:rPr>
        <w:t>A Bizottság ügyrendi feladat- és hatáskör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bizottság saját hatáskörében döntés-előkészítéseket végez, az önkormányzati döntések végrehajtását ellenőriz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éleményezi az önkormányzat és szervei szervezeti és működési szabályzatát, és előzetesen megtárgyalja a rendelet-tervezeté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igyelemmel kíséri a szabályzat hatályosulását, szükség esetén javaslatot tesz módosítására vagy új szabályzat alkotásár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éleményezi a képviselő-testület rendelet-tervezeteit és vizsgálja a rendeletek hatályosulásá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éleményt nyilvánít a polgármesteri hivatal szervezeti kérdéseiben és a polgármesteri hivatal SZMSZ rendeleti előterjesztésében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gvizsgálja, és javaslatot tesz az önkormányzati képviselő-testületnek olyan fegyelmi ügyben benyújtott előterjesztéshez, amely elbírálása az önkormányzat képviselő-testületének hatáskörébe tartozi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épviselő-testületi ülések napirendi pontjainak előkészítését ügyrendi szempontból vizsgálj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avaslatot tesz a képviselő-testületnek a polgármester fizetésére és jutalmaz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Műszaki, közbiztonsági és vagyonrendező bizottság (MÜB)</w:t>
      </w:r>
    </w:p>
    <w:p>
      <w:pPr>
        <w:pStyle w:val="Normal"/>
        <w:ind w:left="36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b/>
        </w:rPr>
        <w:t>A Műszaki Bizottság feladat- és hatásköre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éleményezi a polgármesteri hivatal műszaki-építési irodájának és a főépítésznek a tevékenységét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hatáskörébe tartozó önkormányzati rendeleteket véleményezi, és betartásukat figyelemmel kísér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z önkormányzati ingatlanok (épület, lakás, telek, föld, erdő) és az önkormányzat közművagyonának működtetésére javaslatot tesz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ölcsönös és rendszeres kapcsolatot tart a műszaki-építési iroda vezetőjével és a főépítésszel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agokat delegál a településfejlesztéssel összefüggő egyeztető tárgyalásokr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ezdeményezi a rendezetlen kezelői jogú ingatlanok rendezését, és törekszik a jogi helyzetek tisztázásár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előkészíti az önkormányzati vállalkozásokat, az új alapítású intézményeket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avaslatot tesz a gazdasági társaságok, közalapítványok létrehozására és a gazdasági társaságban az önkormányzatot képviselő személyér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helyi vállalkozások támogatási rendszerét kidolgozz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vállalkozások pályáztatásának előkészítése, kiírása, a pályázatok elbírálásának előkészítése, illetve véleményezés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avaslatot tesz más önkormányzatokkal való gazdasági együttműködésr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igyelemmel kíséri a település kereskedelmi és szolgáltató egységeinek működését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égzi mindazokat a feladatokat, melyeket a képviselő-testület hatáskörébe utal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ordinálja és javaslatot tesz az önkormányzat környezetvédelmi feladataira, a környezetvédelmi terv végrehajtását koordinálja és ellenőrz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avaslatokat dolgoz ki a közterület-rendezésr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avaslatot tesz műemlékvédelemmel összefüggően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éleményezi az emberi környezetet befolyásoló vállalkozásokat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önkormányzati tulajdonú külterületek általános és művelési állapotának véleményezése, javaslatok kidolgozás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nem önkormányzati tulajdonú külterületek általános és művelési állapotának véleményezése, javaslatok kidolgozása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apcsolattartás és információcsere a külterület-hasznosítással kapcsolatos szervezetekkel és tulajdonosokkal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ülterülettel kapcsolatos földhasznosítási és tájvédelmi pályázatok előkészítése, véleményezés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z állattartás és a kóbor állatok okozta problémák megoldására javaslatok kidolgozás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ezőgazdasági, ipari és háztartási hulladék elhelyezésére javaslatok előterjesztés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hulladékgazdálkodási tervet koordinálja és ellenőrz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zakmailag együttműködik és véleményezi a kulturális intézmények beruházását, felújítását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átruházott hatáskörében dönt a kisebb összegű beruházásokról az SZMSZ 69.§ /9) </w:t>
      </w:r>
    </w:p>
    <w:p>
      <w:pPr>
        <w:pStyle w:val="Normal"/>
        <w:ind w:left="720" w:hanging="0"/>
        <w:jc w:val="both"/>
        <w:rPr/>
      </w:pPr>
      <w:r>
        <w:rPr/>
        <w:t>bekezdésében foglalt összeghatárok köz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Bizottság tájvédelmi feladatai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18" w:leader="none"/>
        </w:tabs>
        <w:ind w:left="1134" w:hanging="180"/>
        <w:jc w:val="both"/>
        <w:rPr/>
      </w:pPr>
      <w:r>
        <w:rPr/>
        <w:t>az önkormányzat tájvédelmi feladatainak, határozatainak és rendeleteinek előterjesztése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18" w:leader="none"/>
        </w:tabs>
        <w:ind w:left="1134" w:hanging="180"/>
        <w:jc w:val="both"/>
        <w:rPr/>
      </w:pPr>
      <w:r>
        <w:rPr/>
        <w:t>a tájmeghatározó tényezők állapotának figyelemmel követése, véleményezése és javaslatok megfogalmazása a képviselő-testület számára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18" w:leader="none"/>
        </w:tabs>
        <w:ind w:left="1134" w:hanging="180"/>
        <w:jc w:val="both"/>
        <w:rPr/>
      </w:pPr>
      <w:r>
        <w:rPr/>
        <w:t>a táj állapotát módosító beavatkozások figyelemmel követése, véleményezése, javaslatok előterjesztése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18" w:leader="none"/>
        </w:tabs>
        <w:ind w:left="1134" w:hanging="180"/>
        <w:jc w:val="both"/>
        <w:rPr/>
      </w:pPr>
      <w:r>
        <w:rPr/>
        <w:t>az élő környezet állapotát károsító tényezők megelőzésére, elhárítására javaslatok előterjesztése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18" w:leader="none"/>
        </w:tabs>
        <w:ind w:left="1134" w:hanging="180"/>
        <w:jc w:val="both"/>
        <w:rPr/>
      </w:pPr>
      <w:r>
        <w:rPr/>
        <w:t>az önkormányzat érvényben lévő és készülő Településrendezési Tervét, Településrendezési Tervét és rendeleteit földhasznosítási és tájvédelmi szempontból vélemén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Bizottság fejlesztési feladatai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özreműködik a település fejlesztési programjának kialakításában, és kapcsolatot tart a képviselő-testülettel és a választópolgárokkal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költségvetés kialakításánál javaslatot tesz a felújítások és fejlesztések tervezésére és kivitelezésre (közösségi beruházások, közterület és útkarbantartás, épület-konstrukciók, tervpályázatok, Településrendezési Terv készítése stb.) fordítandó összegek nagyságát, a felhasználás módját, ütemezését illetően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agokat delegál a településfejlesztéssel összefüggő egyeztető tárgyalásokr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éleményezi tervezői és kivitelezői pályázatok kiírását, és részt vesz az elbírálásban. A szerződéskötések és módosítások során a bizottság, véleményezési joggal rendelkezik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vagyongazdálkodással kapcsolatos elvek meghatározása különös tekintettel a vagyon hasznosítására, gyarapítására, megőrzésére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z önkormányzati vagyon nyilvántartásának figyelemmel kísérése, a vagyon összetételében bekövetkezett változásokkal kapcsolatos nyilvántartási kötelezettségek ellenőrzése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vagyonpolitikai szempontok kialakításához általános elvek kidolgozása, tekintettel a település fejlesztését elősegítő vállalkozásokra, és a kereskedelmi és szolgáltatási ellátottság javításár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forgalomképes vagyonkör bemutatása, annak hasznosítására javaslatok kidolgozása, előterjesztése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z önkormányzati vagyonkört érintő privatizációs folyamatok figyelemmel kísérése, különös tekintettel az önkormányzati érdekek prioritásár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 vagyonátadások szervezése és menetének figyelemmel kísérése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avaslatot tesz a kormányzat által kiírt cél- és címzett támogatások megpályázására. Figyelemmel kíséri az összegek felhasználásá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éleményezi az önkormányzati ingatlanok hasznosítását a Településrendezési Tervel, és az érvényes fejlesztési tervekkel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eladatai ellátásához szükség esetén szakértőt kérhet fel a polgármesterrel egyeztetve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özreműködik az önkormányzati beruházások építési pályázatainak kiírásában, a pályázatok elbírálásában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éleményezi a közösségi beruházások terveit.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4872"/>
      </w:tblGrid>
      <w:tr>
        <w:trPr>
          <w:trHeight w:val="535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 Rendőrséggel kapcsolatos feladat- és hatáskörök: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a) Rendőrkapitányság és helyi rendőrőrs létesítéséhez és megszüntetéséhez előzetesen véleményt nyilvánít.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b) Rendőrkapitányság és rendőrőrs vezetőjének kinevezését megelőzően véleményt nyilvánít.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c) Amennyiben a képviselő-testület másodszor sem fogadja el a rendőrkapitány, illetve képviselője beszámolóját [1994. évi XXXIV. törvény 8. § (4)], kezdeményezi a képviselő-testületnél, hogy a megyei (fővárosi) rendőrfőkapitányhoz forduljon.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d) A Rendőrség - külön jogszabály rendelkezése alapján meg nem támadható - döntésével, intézkedésével vagy annak elmulasztásával kapcsolatban indokolást tartalmazó észrevételt tehet.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e) Szerződést kötését kezdeményezi a közigazgatási illetékességi területén működő rendőrkapitányság vezetőjével - rendőrségi kötelezettségvállalás esetén a rendőrfőkapitány előzetes egyetértésével - különösen a helyi közbiztonságot érintő feladatok ellátása, a Rendőrség és az önkormányzati szervek tevékenységének összehangolása, valamint az illetékességi területén működő rendőri szerv létesítésének, bővítésének, fejlesztésének elősegítése érdekében.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f) A közigazgatási illetékességi területén működő rendőrkapitányság vezetőjével kötött szerződés teljesítéséről, a juttatott eszközök felhasználásáról a tájékoztatást véleményezi.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g) A szerződésben vállalt kötelezettség teljesítésének elmaradása esetén kezdeményezi, hogy a Képviselő-testület a felettes rendőri szervhez forduljon.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) Bűnmegelőzési és közbiztonsági bizottság létrehozását kezdeményezi. (A rendőrkapitány és az illetékességi területen működő önkormányzatok, a közbiztonsággal összefüggő feladatok ellátásának társadalmi segítésére és ellenőrzésére hozhatja lére)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) A bűnmegelőzési és közbiztonsági bizottság és a rendőri szerv vagy a polgármester közötti véleményeltérés esetén kezdeményezi, hogy a Képviselő-testület kérje a felettes rendőri szerv vezetőjének állásfoglalását.</w:t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rFonts w:cs="Arial"/>
          <w:szCs w:val="22"/>
        </w:rPr>
        <w:t>j) A település közbiztonságát érintő megkeresésekkel, javaslatokkal kapcsolatos határozati javaslatok, rendelet-tervezetek véleményezése, előzetes megtárgyalása.</w:t>
      </w:r>
    </w:p>
    <w:p>
      <w:pPr>
        <w:pStyle w:val="Normal"/>
        <w:ind w:right="-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k) Figyelemmel kíséri a város közbiztonsági helyzetének alakulását, ennek érdekében kapcsolatot tart fenn az illetékes rendőri szervekkel</w:t>
      </w:r>
    </w:p>
    <w:p>
      <w:pPr>
        <w:pStyle w:val="Normal"/>
        <w:ind w:right="-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l) Kapcsolatot tart a helyi közbiztonsági szervezetekkel (Pilisszentiváni Polgárőrség és Tűzoltó Egyesülettel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) Véleményezi a közterület-felügyelő tevékenységét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estneveléssel és sporttal kapcsolatos feladat- és hatáskörök: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24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Javaslatot tesz az önkormányzat tulajdonát képező sportlétesítmények fenntartására és működtetésére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24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Javaslatot tesz az önkormányzati iskolai testnevelés és sporttevékenység gyakorlásának feltételeinek megteremtésére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24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Javaslatot tesz az önkormányzati iskolai sportkörök működéséhez szükséges feltételek biztosításár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Közlekedéssel kapcsolatos bizottsági feladatok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parkolással, parkolási díjjal kapcsolatos feladatok,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helyi közutakkal, azok fenntartásával kapcsolatos feladatok,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kapcsolattartás a helyi közutak tekintetében az illetékes hatóságokkal,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gyalogátkelő helyekkel kapcsolatos feladatok,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2788"/>
        </w:tabs>
        <w:ind w:left="2788" w:hanging="360"/>
      </w:pPr>
      <w:rPr>
        <w:rFonts w:ascii="Times New Roman" w:hAnsi="Times New Roman" w:cs="Times New Roman" w:hint="default"/>
      </w:rPr>
    </w:lvl>
    <w:lvl w:ilvl="1">
      <w:start w:val="2002"/>
      <w:numFmt w:val="bullet"/>
      <w:lvlText w:val="-"/>
      <w:lvlJc w:val="left"/>
      <w:pPr>
        <w:tabs>
          <w:tab w:val="num" w:pos="2716"/>
        </w:tabs>
        <w:ind w:left="2716" w:hanging="360"/>
      </w:pPr>
      <w:rPr>
        <w:rFonts w:ascii="Times New Roman" w:hAnsi="Times New Roman" w:cs="Times New Roman" w:hint="default"/>
      </w:rPr>
    </w:lvl>
    <w:lvl w:ilvl="2">
      <w:start w:val="2"/>
      <w:numFmt w:val="lowerLetter"/>
      <w:lvlText w:val="%3)"/>
      <w:lvlJc w:val="left"/>
      <w:pPr>
        <w:tabs>
          <w:tab w:val="num" w:pos="3436"/>
        </w:tabs>
        <w:ind w:left="3416" w:hanging="340"/>
      </w:pPr>
      <w:rPr>
        <w:rFonts w:ascii="Arial" w:hAnsi="Arial" w:cs="Arial"/>
      </w:rPr>
    </w:lvl>
    <w:lvl w:ilvl="3">
      <w:start w:val="2002"/>
      <w:numFmt w:val="bullet"/>
      <w:lvlText w:val="-"/>
      <w:lvlJc w:val="left"/>
      <w:pPr>
        <w:tabs>
          <w:tab w:val="num" w:pos="4156"/>
        </w:tabs>
        <w:ind w:left="4156" w:hanging="360"/>
      </w:pPr>
      <w:rPr>
        <w:rFonts w:ascii="Times New Roman" w:hAnsi="Times New Roman" w:cs="Times New Roman" w:hint="default"/>
      </w:rPr>
    </w:lvl>
    <w:lvl w:ilvl="4">
      <w:start w:val="2"/>
      <w:numFmt w:val="decimal"/>
      <w:lvlText w:val="(%5)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1494"/>
        </w:tabs>
        <w:ind w:left="1474" w:hanging="340"/>
      </w:pPr>
      <w:rPr>
        <w:rFonts w:ascii="Arial" w:hAnsi="Arial" w:cs="Arial"/>
      </w:rPr>
    </w:lvl>
    <w:lvl w:ilvl="6">
      <w:start w:val="1"/>
      <w:numFmt w:val="bullet"/>
      <w:lvlText w:val=""/>
      <w:lvlJc w:val="left"/>
      <w:pPr>
        <w:tabs>
          <w:tab w:val="num" w:pos="6316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6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6"/>
        </w:tabs>
        <w:ind w:left="77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(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Letter"/>
      <w:lvlText w:val="%3.)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(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Letter"/>
      <w:lvlText w:val="%3.)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(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Letter"/>
      <w:lvlText w:val="%3.)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17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ommentbody">
    <w:name w:val="commentbody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numPr>
        <w:ilvl w:val="0"/>
        <w:numId w:val="16"/>
      </w:numPr>
      <w:overflowPunct w:val="false"/>
      <w:autoSpaceDE w:val="false"/>
      <w:jc w:val="both"/>
      <w:textAlignment w:val="baseline"/>
    </w:pPr>
    <w:rPr>
      <w:rFonts w:ascii="Arial" w:hAnsi="Arial" w:cs="Arial"/>
      <w:sz w:val="23"/>
      <w:szCs w:val="20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</w:tabs>
      <w:ind w:left="226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27:00Z</dcterms:created>
  <dc:creator>user</dc:creator>
  <dc:description>Pilisszentiván község Önkormányzatának 1. Sz. Melléklet 
Pénzügyi Ellenőrző Bizottság 
</dc:description>
  <cp:keywords/>
  <dc:language>en-US</dc:language>
  <cp:lastModifiedBy>user</cp:lastModifiedBy>
  <cp:lastPrinted>2010-12-10T10:45:00Z</cp:lastPrinted>
  <dcterms:modified xsi:type="dcterms:W3CDTF">2012-06-19T08:28:00Z</dcterms:modified>
  <cp:revision>3</cp:revision>
  <dc:subject/>
  <dc:title>A bizottságokról</dc:title>
</cp:coreProperties>
</file>