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lisszentiván község Önkormányzata Képviselő-testületének</w:t>
      </w:r>
    </w:p>
    <w:p>
      <w:pPr>
        <w:pStyle w:val="Normal"/>
        <w:overflowPunct w:val="false"/>
        <w:spacing w:lineRule="auto" w:line="276"/>
        <w:jc w:val="center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b/>
          <w:bCs/>
          <w:sz w:val="26"/>
          <w:szCs w:val="26"/>
        </w:rPr>
        <w:t>7/2012. (V.22.) önkormányzati rendelete</w:t>
      </w:r>
    </w:p>
    <w:p>
      <w:pPr>
        <w:pStyle w:val="Normal"/>
        <w:overflowPunct w:val="false"/>
        <w:spacing w:lineRule="auto" w:line="276"/>
        <w:jc w:val="center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b/>
          <w:bCs/>
          <w:sz w:val="26"/>
          <w:szCs w:val="26"/>
        </w:rPr>
        <w:t>a zöldfelületek fenntartásáról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Pilisszentiván község Önkormányzatának Képviselő-testülete az Alkotmány 44/A §. (2) bekezdésében a helyi önkormányzatokról szóló 1990. évi LXV. törvény 16. § (1) bekezdésében a környezet védelmének általános szabályairól szóló 1995. évi LIII. törvény 110. §. (7) bekezdése 25. pontja végrehajtására kiadott fás szárú növények védelméről szóló 346/2008. (XII.30.) Kormányrendelet 8. §-ának felhatalmazása alapján az alábbi önkormányzati rendeletet alkotja: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spacing w:lineRule="auto" w:line="276"/>
        <w:jc w:val="center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b/>
          <w:bCs/>
          <w:sz w:val="23"/>
          <w:szCs w:val="23"/>
        </w:rPr>
        <w:t>Általános rendelkezések</w:t>
      </w:r>
    </w:p>
    <w:p>
      <w:pPr>
        <w:pStyle w:val="Normal"/>
        <w:overflowPunct w:val="false"/>
        <w:spacing w:lineRule="auto" w:line="276" w:before="24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1. §      A rendelet célja azoknak a helyi szabályoknak a megállapítása, amelyek biztosíthatják a község magántulajdonú ingatlanain a fák fenntartását, valamint a magánterületeken és közterületeken a zöldfelületek fenntartásának, a fák pótlásának, illetve megváltásának rendjét.</w:t>
      </w:r>
    </w:p>
    <w:p>
      <w:pPr>
        <w:pStyle w:val="Normal"/>
        <w:overflowPunct w:val="false"/>
        <w:spacing w:lineRule="auto" w:line="276" w:before="120" w:after="0"/>
        <w:ind w:left="567" w:hanging="56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2. §    A rendelet hatálya kiterjed Pilisszentiván község közigazgatási területére, és vonatkozik minden természetes személyre, jogi személyre és jogi személyiséggel nem rendelkező gazdasági társaságra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3. §    (1) Nem terjed ki a rendelet hatálya a közterületi fakivágásokra, amelynek rendjét a fás szárú növények védelméről szóló 346/2008. (XII. 30.) Kormányrendelet szabályozza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         </w:t>
      </w:r>
      <w:r>
        <w:rPr>
          <w:sz w:val="23"/>
          <w:szCs w:val="23"/>
        </w:rPr>
        <w:t>Nem terjed ki a rendelet hatálya a magántulajdonú gyümölcsfákra, valamint a magántulajdonú ingatlanon található cserjék és tuják kivágására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 xml:space="preserve">4. §       (1) Közterületen lévő növények (fák, díszcserjék, stb.) rongálása, csonkítása, leszakítása tilos. 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 xml:space="preserve">Magánszemély közterületen csak a jegyző hozzájárulásával végezheti el a fák ifjítását (kivéve a gyümölcsfák szakszerű kezelését). 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3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Fás szárú növény kivágása közterületen a 346/2008. (XII.30.) Kormányrendelet (a továbbiakban Kormányrendelet) alapján csak a jegyző engedélyével végezhető, ha:</w:t>
      </w:r>
    </w:p>
    <w:p>
      <w:pPr>
        <w:pStyle w:val="Normal"/>
        <w:overflowPunct w:val="false"/>
        <w:spacing w:lineRule="auto" w:line="276"/>
        <w:ind w:left="720" w:hanging="229"/>
        <w:jc w:val="both"/>
        <w:rPr>
          <w:sz w:val="20"/>
          <w:szCs w:val="20"/>
        </w:rPr>
      </w:pPr>
      <w:r>
        <w:rPr>
          <w:sz w:val="23"/>
          <w:szCs w:val="23"/>
        </w:rPr>
        <w:t>a)</w:t>
      </w:r>
      <w:r>
        <w:rPr>
          <w:sz w:val="14"/>
          <w:szCs w:val="14"/>
        </w:rPr>
        <w:t xml:space="preserve"> </w:t>
      </w:r>
      <w:r>
        <w:rPr>
          <w:sz w:val="23"/>
          <w:szCs w:val="23"/>
        </w:rPr>
        <w:t xml:space="preserve">azt a fa állapota indokolja (pl.: csúcsszáradás, bélkorhadás, kártevők nagymértékű károkozása, fertőzött állapot, a vegetációs fázisnak nem megfelelő állapot), 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b)</w:t>
      </w:r>
      <w:r>
        <w:rPr>
          <w:sz w:val="14"/>
          <w:szCs w:val="14"/>
        </w:rPr>
        <w:t xml:space="preserve"> </w:t>
      </w:r>
      <w:r>
        <w:rPr>
          <w:sz w:val="23"/>
          <w:szCs w:val="23"/>
        </w:rPr>
        <w:t xml:space="preserve">balesetveszély áll fenn, 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c)</w:t>
      </w:r>
      <w:r>
        <w:rPr>
          <w:sz w:val="14"/>
          <w:szCs w:val="14"/>
        </w:rPr>
        <w:t xml:space="preserve"> </w:t>
      </w:r>
      <w:r>
        <w:rPr>
          <w:sz w:val="23"/>
          <w:szCs w:val="23"/>
        </w:rPr>
        <w:t xml:space="preserve">a fa igazoltan a környezetben élő lakók számára (egészségügyi) problémákat okoz, 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d)</w:t>
      </w:r>
      <w:r>
        <w:rPr>
          <w:sz w:val="14"/>
          <w:szCs w:val="14"/>
        </w:rPr>
        <w:t xml:space="preserve"> </w:t>
      </w:r>
      <w:r>
        <w:rPr>
          <w:sz w:val="23"/>
          <w:szCs w:val="23"/>
        </w:rPr>
        <w:t>a fa anyagi kárt okoz.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e)</w:t>
      </w:r>
      <w:r>
        <w:rPr>
          <w:sz w:val="14"/>
          <w:szCs w:val="14"/>
        </w:rPr>
        <w:t xml:space="preserve"> </w:t>
      </w:r>
      <w:r>
        <w:rPr>
          <w:sz w:val="23"/>
          <w:szCs w:val="23"/>
        </w:rPr>
        <w:t>a közterület fejlesztése és fenntartása indokolja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4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Utcai fasor és épület közelében lévő fák környezetében építési tevékenység csak úgy folytatható, hogy az a fasort vagy fát ne károsítsa.</w:t>
      </w:r>
    </w:p>
    <w:p>
      <w:pPr>
        <w:pStyle w:val="Normal"/>
        <w:keepNext w:val="true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5. §    (1) Aki a tulajdonában (kezelésében, használatában) lévő, magántulajdonú ingatlanon található élőfát (kivétel: gyümölcsfa, tuja) ki akarja vágni, annak e szándékát előzetesen a Kormányrendeletben meghatározottak szerint a jegyzőnél írásban kell kérelmeznie.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kérelemben meg kell jelölni a kivágás helyét, az élőfák darabszámát, faját, átmérőjét, a bejelentő nevét és lakcímét. A kérelemből ki kell tűnnie, hogy a bejelentő a fával rendelkezhet-e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3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A jegyző:</w:t>
      </w:r>
    </w:p>
    <w:p>
      <w:pPr>
        <w:pStyle w:val="Normal"/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3"/>
          <w:szCs w:val="23"/>
        </w:rPr>
        <w:t>a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fa kivágását engedélyezi, és a bejelentőt a kivágott fa pótlására kötelezi, vagy</w:t>
      </w:r>
    </w:p>
    <w:p>
      <w:pPr>
        <w:pStyle w:val="Normal"/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3"/>
          <w:szCs w:val="23"/>
        </w:rPr>
        <w:t>b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fa kivágását megtiltja, ha annak további fenntartása indokolt, vagy ha a bejelentő jogosultsága nem állapítható meg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4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 xml:space="preserve">A döntés közlése előtt tilos az élőfát kivágni. 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5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A kiszáradt fa, illetve vis maior helyzetben balesetveszélyes fa kivágásáról a tulajdonosa (kezelője, használója) köteles gondoskodni. Kiszáradt fa esetében a kivágás időpontját 30 nappal előtte - illetve vis maior helyzetben a káresemény időpontjában - írásban be kell jelenteni a jegyzőnek, aki indokolt esetben elrendelheti a fa pótlását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6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Ha a fák kivágása (kivétel: gyümölcsfa, tuja) magáningatlanon építmény elhelyezése vagy kertészeti szakvélemény által is igazolt egyéb okból elkerülhetetlenül szükséges, azok pótlásáról a jegyző által meghatározott módon kell gondoskodni. A fa kivágása akkor engedélyezhető, ha:</w:t>
      </w:r>
    </w:p>
    <w:p>
      <w:pPr>
        <w:pStyle w:val="Normal"/>
        <w:overflowPunct w:val="false"/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3"/>
          <w:szCs w:val="23"/>
        </w:rPr>
        <w:t>a)</w:t>
      </w:r>
      <w:r>
        <w:rPr>
          <w:sz w:val="14"/>
          <w:szCs w:val="14"/>
        </w:rPr>
        <w:t xml:space="preserve">         </w:t>
      </w:r>
      <w:r>
        <w:rPr>
          <w:sz w:val="23"/>
          <w:szCs w:val="23"/>
        </w:rPr>
        <w:t xml:space="preserve">azt a fa állapota indokolja (pl.: csúcsszáradás, bélkorhadás, kártevők nagymértékű kár okozása, fertőzött állapot, a vegetációs fázisnak nem megfelelő állapot), </w:t>
      </w:r>
    </w:p>
    <w:p>
      <w:pPr>
        <w:pStyle w:val="Normal"/>
        <w:overflowPunct w:val="false"/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3"/>
          <w:szCs w:val="23"/>
        </w:rPr>
        <w:t>b)</w:t>
      </w:r>
      <w:r>
        <w:rPr>
          <w:sz w:val="14"/>
          <w:szCs w:val="14"/>
        </w:rPr>
        <w:t xml:space="preserve">         </w:t>
      </w:r>
      <w:r>
        <w:rPr>
          <w:sz w:val="23"/>
          <w:szCs w:val="23"/>
        </w:rPr>
        <w:t xml:space="preserve">balesetveszély áll fenn, </w:t>
      </w:r>
    </w:p>
    <w:p>
      <w:pPr>
        <w:pStyle w:val="Normal"/>
        <w:overflowPunct w:val="false"/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3"/>
          <w:szCs w:val="23"/>
        </w:rPr>
        <w:t>c)</w:t>
      </w:r>
      <w:r>
        <w:rPr>
          <w:sz w:val="14"/>
          <w:szCs w:val="14"/>
        </w:rPr>
        <w:t xml:space="preserve">         </w:t>
      </w:r>
      <w:r>
        <w:rPr>
          <w:sz w:val="23"/>
          <w:szCs w:val="23"/>
        </w:rPr>
        <w:t xml:space="preserve">a fa igazoltan egészségügyi problémákat okoz, </w:t>
      </w:r>
    </w:p>
    <w:p>
      <w:pPr>
        <w:pStyle w:val="Normal"/>
        <w:overflowPunct w:val="false"/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3"/>
          <w:szCs w:val="23"/>
        </w:rPr>
        <w:t>d)</w:t>
      </w:r>
      <w:r>
        <w:rPr>
          <w:sz w:val="14"/>
          <w:szCs w:val="14"/>
        </w:rPr>
        <w:t xml:space="preserve">         </w:t>
      </w:r>
      <w:r>
        <w:rPr>
          <w:sz w:val="23"/>
          <w:szCs w:val="23"/>
        </w:rPr>
        <w:t>a fa anyagi kárt okoz,</w:t>
      </w:r>
    </w:p>
    <w:p>
      <w:pPr>
        <w:pStyle w:val="Normal"/>
        <w:overflowPunct w:val="false"/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3"/>
          <w:szCs w:val="23"/>
        </w:rPr>
        <w:t>e)</w:t>
      </w:r>
      <w:r>
        <w:rPr>
          <w:sz w:val="14"/>
          <w:szCs w:val="14"/>
        </w:rPr>
        <w:t xml:space="preserve">         </w:t>
      </w:r>
      <w:r>
        <w:rPr>
          <w:sz w:val="23"/>
          <w:szCs w:val="23"/>
        </w:rPr>
        <w:t>építmény elhelyezése indokolja.</w:t>
      </w:r>
    </w:p>
    <w:p>
      <w:pPr>
        <w:pStyle w:val="Normal"/>
        <w:autoSpaceDE w:val="false"/>
        <w:spacing w:lineRule="auto" w:line="276" w:before="120" w:after="0"/>
        <w:ind w:left="425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7)</w:t>
      </w:r>
      <w:r>
        <w:rPr>
          <w:sz w:val="14"/>
          <w:szCs w:val="14"/>
        </w:rPr>
        <w:t xml:space="preserve">    </w:t>
      </w:r>
      <w:r>
        <w:rPr>
          <w:sz w:val="23"/>
          <w:szCs w:val="23"/>
        </w:rPr>
        <w:t>Ha a fák az épületre előírt benapozási követelmény sérelme nélkül, az építési telken az építési területen belül áthelyezhetők, akkor azok kivágása nem engedélyezhető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6. §      (1) A fakivágási engedély iránti kérelmet jelen rendelet 1. számú melléklete szerint kell benyújtani. A jegyző határozatban nyilatkozik a fakivágásról és a fapótlási kötelezettségről. A fa pótlása történhet fatelepítéssel, illetve pénzbeli megváltással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Külterületi magántulajdonú ingatlanon történő fakivágás utáni pótlás során annyi előnevelt fát kell ültetni, hogy azok törzsátmérője a kivágott fák törzsátmérőjének összegével megegyezzen. A törzsátmérőt a föld felszínétől 1 méter magasságban kell mérni. Belterületi magántulajdonú ingatlanon a kivágott fák darabszámát kétszeres mértékben kell pótolni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3)   A közterületen, természetes úton kiszáradt fa pótlásánál, illetve a Kormányrendelet alapján engedélyezett fakivágás esetén a kivágott fák darabszámát kétszeres mértékben kell pótolni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4)   A pótlási kötelezettség teljesítésénél, ha az ingatlanon (telken, építési telken) belüli pótlás túltelepítést eredményezne, a fennmaradó pótlási kötelezettséget közterületen is lehet teljesíteni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5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Közterületen, illetve magántulajdonú ingatlanon történő pótlási kötelezettség teljesítésénél 6/8 cm törzskerületnél kisebb méretű facsemeték a pótlás során nem használhatók. A törzskerületet 1 m magasságban kell mérni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6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pótlás során örökzöld fa helyett lombhullató vagy örökzöld fa, lombhullató fa helyett lombhullató fa ültethető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7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Magántulajdonú ingatlanon történő fakivágás után a pótlás történhet magántulajdonú ingatlanon és közterületen. A közterületen történő fakivágás utáni pótlás kizárólag közterületen történhet.</w:t>
      </w:r>
    </w:p>
    <w:p>
      <w:pPr>
        <w:pStyle w:val="Normal"/>
        <w:autoSpaceDE w:val="false"/>
        <w:spacing w:lineRule="auto" w:line="276" w:before="24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8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mennyiben a pótlás a fakivágás helyén nem törtéhet, úgy a Polgármesteri Hivatal jelöl ki közterületen pótlási helyet.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9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Ha a Polgármesteri Hivatal pótlási helyet nem tud kijelölni, úgy a pótlási kötelezettség pénzbeli megváltással is teljesíthető a 2. sz. melléklet szerint. A pótlási kötelezettség mértékét az engedélyező határozat határozza meg, ezt a darabszámot kell érvényesíteni a melléklet szerint. Pénzbeni megváltás kizárólag akkor történhet, ha a Polgármesteri Hivatal nem tud pótlási helyet kijelölni.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10)</w:t>
      </w:r>
      <w:r>
        <w:rPr>
          <w:sz w:val="14"/>
          <w:szCs w:val="14"/>
        </w:rPr>
        <w:t xml:space="preserve">  </w:t>
      </w:r>
      <w:r>
        <w:rPr>
          <w:sz w:val="23"/>
          <w:szCs w:val="23"/>
        </w:rPr>
        <w:t>A megváltott fák díjait Pilisszentiván község Önkormányzata Környezetvédelmi Alapjában kell nyilvántartani, és kizárólag fapótlásra, fatelepítésre használható Pilisszentiván közterületein.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11)</w:t>
      </w:r>
      <w:r>
        <w:rPr>
          <w:sz w:val="14"/>
          <w:szCs w:val="14"/>
        </w:rPr>
        <w:t xml:space="preserve">  </w:t>
      </w:r>
      <w:r>
        <w:rPr>
          <w:sz w:val="23"/>
          <w:szCs w:val="23"/>
        </w:rPr>
        <w:t xml:space="preserve">Fapótlási kötelezettségének az ingatlan tulajdonosa a bejelentést követő egy éven belül köteles eleget tenni. Amennyiben a fakivágás építmény elhelyezése miatt történik, a pótlásra sor kerülhet 1,5 éven belül. 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7. §   (1) A pótlási kötelezettség nem tekinthető teljesítettnek, ha a fa az ültetéstől számított következő két vegetációs időszak kezdetén nem hajt ki. Ebben az esetben az ültetést meg kell ismételni. Az eredményes ültetés tényét 30 napon belül a pótlásra kötelezettnek be kell jelentenie. A hivatal által kijelölt közterületen történő pótlás esetén a bizonyíthatóan megfelelő gondozás ellenére életképtelen fa ismételt pótlása a telepítést végző lakos feladata.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Pilisszentiván község Képviselő-testülete minden év február 28-ig e rendelet 2. számú mellékletében határozza meg a pótlási kötelezettség pénzben történő megváltásának összegét, melyet az előző évben közterületen elültetett fák ültetési költséggel együtt számított átlagárának figyelembevételével állapít meg.</w:t>
      </w:r>
    </w:p>
    <w:p>
      <w:pPr>
        <w:pStyle w:val="Normal"/>
        <w:autoSpaceDE w:val="false"/>
        <w:spacing w:lineRule="auto" w:line="276" w:before="120" w:after="0"/>
        <w:ind w:left="490" w:hanging="49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8. §   (1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 növényeket jelen rendelet hatálybalépését követően a szomszédjogok figyelembevételével a telekhatártól, illetve épülettől minimum az alábbi távolságokra kell ültetni: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virág, szamóca, hagyma, stb.: 0,50 m</w:t>
      </w:r>
    </w:p>
    <w:p>
      <w:pPr>
        <w:pStyle w:val="Normal"/>
        <w:overflowPunct w:val="false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1 m-nél magasabbra nem növő cserje, bokor: 1,50 m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szőlő, 2 m-nél magasabbra nem növő cserje, bokor, sövény, díszfa: 2,00 m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sövény egyéb távolságra is ültethető az érintett ingatlantulajdonosok megegyezésével, amennyiben a későbbiekben nem okoz kárt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3 m-nél magasabbra nem növő minden egyéb bokor és díszfa: 2,50 m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4 m-nél magasabbra nem növő, nem terebélyes díszfa: 3,50 m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lacsony növésű gyümölcsfa, 4 m-nél magasabbra növő, terebélyes díszfa: 5,00 m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cseresznyefa, továbbá az előzőekben fel nem sorolt gyümölcsfa, valamint nyár, fűz, akác, fenyő: 7,00 m</w:t>
      </w:r>
    </w:p>
    <w:p>
      <w:pPr>
        <w:pStyle w:val="Normal"/>
        <w:autoSpaceDE w:val="false"/>
        <w:spacing w:lineRule="auto" w:line="276"/>
        <w:ind w:left="709" w:hanging="283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dió- és gesztenyefa: 8,00 m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A rendelet hatálybalépését megelőzően magántulajdonú ingatlanon telepített fák a nem megfelelő ültetési távolságok miatt ki nem vághatók, kivételt képeznek ez alól a rendelet alapján, a jegyző által lefolytatott engedélyezési eljárásban egyéb okok miatt kivágásra engedélyezett fák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3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Meg kell fizetni a kivágandó fa értékét minden olyan esetben, amikor a fa kivágását balesetveszély, épületek állagának védelme, közcélú beruházás vagy a fa természetes elöregedése nem indokolja, és az előírt mennyiség pótlására nincs lehetőség. A fizetési kötelezettséget határozatban kell előírni.</w:t>
      </w:r>
    </w:p>
    <w:p>
      <w:pPr>
        <w:pStyle w:val="Normal"/>
        <w:overflowPunct w:val="false"/>
        <w:spacing w:lineRule="auto" w:line="276" w:before="240" w:after="12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Közterületi növénytelepítés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9. § (1) Közútkezelői hozzájárulás birtokában a lakosság is ültethet a saját költségén beszerzett növényt közterületre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Aki saját költségén közterületen cserjét, örökzöldet vagy élőfát akar telepíteni, annak e szándékát előzetesen írásban be kell jelentenie, aki a telepítést közútkezelői hozzájárulásban szabályozza.</w:t>
      </w:r>
    </w:p>
    <w:p>
      <w:pPr>
        <w:pStyle w:val="Normal"/>
        <w:overflowPunct w:val="false"/>
        <w:spacing w:lineRule="auto" w:line="276"/>
        <w:ind w:left="426" w:hanging="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ind w:left="426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3)</w:t>
      </w:r>
      <w:r>
        <w:rPr>
          <w:sz w:val="14"/>
          <w:szCs w:val="14"/>
        </w:rPr>
        <w:t xml:space="preserve">    </w:t>
      </w:r>
      <w:r>
        <w:rPr>
          <w:sz w:val="23"/>
          <w:szCs w:val="23"/>
        </w:rPr>
        <w:t xml:space="preserve">A bejelentésben meg kell jelölni a telepítés helyét, az ültetendő cserjék, örökzöldek, élőfák darabszámát, faját, átmérőjét, a bejelentő nevét és lakcímét a 3. számú melléklet szerinti nyomtatványban. 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4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A polgármester a bejelentést követő 30 napon belül: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a)</w:t>
      </w:r>
      <w:r>
        <w:rPr>
          <w:sz w:val="14"/>
          <w:szCs w:val="14"/>
        </w:rPr>
        <w:t xml:space="preserve">  </w:t>
      </w:r>
      <w:r>
        <w:rPr>
          <w:sz w:val="23"/>
          <w:szCs w:val="23"/>
        </w:rPr>
        <w:t>a növénytelepítést közútkezelői hozzájárulásban engedélyezi, vagy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b)</w:t>
      </w:r>
      <w:r>
        <w:rPr>
          <w:sz w:val="14"/>
          <w:szCs w:val="14"/>
        </w:rPr>
        <w:t xml:space="preserve">  </w:t>
      </w:r>
      <w:r>
        <w:rPr>
          <w:sz w:val="23"/>
          <w:szCs w:val="23"/>
        </w:rPr>
        <w:t>a növénytelepítést megtiltja, ha az a közlekedést akadályozza, vagy községképi, illetve egyéb szempontból nem megfelelő.</w:t>
      </w:r>
    </w:p>
    <w:p>
      <w:pPr>
        <w:pStyle w:val="Normal"/>
        <w:autoSpaceDE w:val="false"/>
        <w:spacing w:lineRule="auto" w:line="276" w:before="120" w:after="0"/>
        <w:ind w:left="425" w:hanging="357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5)</w:t>
      </w:r>
      <w:r>
        <w:rPr>
          <w:sz w:val="14"/>
          <w:szCs w:val="14"/>
        </w:rPr>
        <w:t xml:space="preserve">   </w:t>
      </w:r>
      <w:r>
        <w:rPr>
          <w:sz w:val="23"/>
          <w:szCs w:val="23"/>
        </w:rPr>
        <w:t>Növényültetésnél a következő fő szempontokat kell figyelembe venni: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a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meglévő egyöntetű utcai fasorba idegen fafaj nem ültethető, vagy csak a Hivatallal egyeztetve ültethető;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b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közterületen csak olyan gyümölcsfa ültethető, amely jellemző az adott közterületi szakaszra;</w:t>
      </w:r>
    </w:p>
    <w:p>
      <w:pPr>
        <w:pStyle w:val="Normal"/>
        <w:overflowPunct w:val="false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c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utcai légvezeték alá csak kistermetű vagy gömbkoronás fa ültethető;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d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Földalatti vezetékek fölé fa nem, sövény pedig csak a közművek védőtávolságát tartalmazó külön előírások szerint ültethető;</w:t>
      </w:r>
    </w:p>
    <w:p>
      <w:pPr>
        <w:pStyle w:val="Normal"/>
        <w:spacing w:lineRule="auto" w:line="276"/>
        <w:ind w:left="850" w:hanging="357"/>
        <w:jc w:val="both"/>
        <w:rPr>
          <w:sz w:val="20"/>
          <w:szCs w:val="20"/>
        </w:rPr>
      </w:pPr>
      <w:r>
        <w:rPr>
          <w:sz w:val="23"/>
          <w:szCs w:val="23"/>
        </w:rPr>
        <w:t>e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sövény vagy fa telepítésekor be kell tartani a közutakra érvényes előírásokat is (pl.: a beláthatóság érdekében a sövénynek a kereszteződéstől való távolsága, magassága stb.).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f)</w:t>
      </w:r>
      <w:r>
        <w:rPr>
          <w:sz w:val="14"/>
          <w:szCs w:val="14"/>
        </w:rPr>
        <w:t xml:space="preserve">       </w:t>
      </w:r>
      <w:r>
        <w:rPr>
          <w:sz w:val="23"/>
          <w:szCs w:val="23"/>
        </w:rPr>
        <w:t>a növényültetés az ingatlan előtti és a szomszédos ingatlanok előtti közterület-használatot nem zavarhatja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g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növényültetésnél az utcafronton a meglévő, illetve tervezett járda helyét biztosítani kell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h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közterületen az alábbi fafajták nem telepíthetők: allergén mogyoró, éger, fűz, szil, nyír és nyár fajok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i)</w:t>
      </w:r>
      <w:r>
        <w:rPr>
          <w:sz w:val="14"/>
          <w:szCs w:val="14"/>
        </w:rPr>
        <w:t xml:space="preserve">        </w:t>
      </w:r>
      <w:r>
        <w:rPr>
          <w:sz w:val="23"/>
          <w:szCs w:val="23"/>
        </w:rPr>
        <w:t xml:space="preserve">magáningatlanon az alábbi fafajták nem telepíthetők: allergén nyír és nyár fajok </w:t>
      </w:r>
    </w:p>
    <w:p>
      <w:pPr>
        <w:pStyle w:val="Normal"/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3"/>
          <w:szCs w:val="23"/>
        </w:rPr>
        <w:t>j)</w:t>
      </w:r>
      <w:r>
        <w:rPr>
          <w:sz w:val="14"/>
          <w:szCs w:val="14"/>
        </w:rPr>
        <w:t xml:space="preserve">        </w:t>
      </w:r>
      <w:r>
        <w:rPr>
          <w:sz w:val="23"/>
          <w:szCs w:val="23"/>
        </w:rPr>
        <w:t>közterületen sziklakertet csak közútkezelői hozzájárulással lehet építeni.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6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A telepített növényzet (cserjék, sövények) magassága a csomóponti rálátási háromszögekben a rálátást nem akadályozhatja. A rálátási háromszögekben a meglévő és a telepítendő növényzet magasságát az útügyi műszaki előírásokban foglaltaknak megfelelően biztosítani kell. Amennyiben a növényzet magassága az előírásoknak nem felel meg, úgy az érintett ingatlantulajdonos a növényzet metszésére vagy kivágására kötelezhető. Ha az érintett ingatlantulajdonos a felszólítás ellenére a növényzetet nem metszi meg, vagy nem vágja ki, úgy a Polgármesteri Hivatal a munkálatokat elvégezteti az ingatlantulajdonos költségére.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7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>Fasorok telepítése kizárólag a közművek elhelyezkedésével egyeztetve történhet.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8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 xml:space="preserve">Új építési övezetek kialakítása esetén a közművek úgy telepíthetők, hogy a közművek elhelyezkedése fasorok ültetését lehetővé tegye. 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9)</w:t>
      </w:r>
      <w:r>
        <w:rPr>
          <w:sz w:val="14"/>
          <w:szCs w:val="14"/>
        </w:rPr>
        <w:t xml:space="preserve">  </w:t>
      </w:r>
      <w:r>
        <w:rPr>
          <w:sz w:val="23"/>
          <w:szCs w:val="23"/>
        </w:rPr>
        <w:t>A telepítést követően a telepített növény Pilisszentiván község Önkormányzat vagyonkezelésébe kerül.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76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3"/>
          <w:szCs w:val="23"/>
        </w:rPr>
        <w:t>Záró rendelkezések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10. § (1) A zöldfelületek rendeltetésszerű használatát a tulajdonos ellenőrzi vagy ellenőrizteti. A rendelet alapján történő fakivágást és az elrendelt faültetést Polgármesteri Hivatal helyszíni bejáráson ellenőrzi.</w:t>
      </w:r>
    </w:p>
    <w:p>
      <w:pPr>
        <w:pStyle w:val="Normal"/>
        <w:autoSpaceDE w:val="false"/>
        <w:spacing w:lineRule="auto" w:line="276" w:before="120" w:after="0"/>
        <w:ind w:left="426" w:hanging="42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3"/>
          <w:szCs w:val="23"/>
        </w:rPr>
        <w:t>(2)</w:t>
      </w:r>
      <w:r>
        <w:rPr>
          <w:sz w:val="14"/>
          <w:szCs w:val="14"/>
        </w:rPr>
        <w:t xml:space="preserve">      </w:t>
      </w:r>
      <w:r>
        <w:rPr>
          <w:sz w:val="23"/>
          <w:szCs w:val="23"/>
        </w:rPr>
        <w:t xml:space="preserve">A fakivágási engedélyeket a Kormányrendeletben biztosított hatáskörében eljárva a jegyző adja ki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3"/>
          <w:szCs w:val="23"/>
        </w:rPr>
        <w:t>11. § (1) Jelen rendelet a kihirdetését követő napon lép hatályba.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3"/>
          <w:szCs w:val="23"/>
        </w:rPr>
        <w:t>Pilisszentiván, 2012. május 21.</w:t>
      </w: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                          </w:t>
      </w:r>
      <w:r>
        <w:rPr>
          <w:b/>
          <w:bCs/>
          <w:sz w:val="23"/>
          <w:szCs w:val="23"/>
        </w:rPr>
        <w:t>Pénzes Gábor</w:t>
        <w:tab/>
        <w:t>                                      dr. Peller György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                           </w:t>
      </w:r>
      <w:r>
        <w:rPr>
          <w:b/>
          <w:bCs/>
          <w:sz w:val="23"/>
          <w:szCs w:val="23"/>
        </w:rPr>
        <w:t>polgármester                                                         jegyző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Jelen rendelet kihirdetésre került 2012. május 22. napján.</w:t>
      </w:r>
    </w:p>
    <w:p>
      <w:pPr>
        <w:pStyle w:val="Normal"/>
        <w:overflowPunct w:val="false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ind w:firstLine="72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b/>
          <w:bCs/>
          <w:sz w:val="23"/>
          <w:szCs w:val="23"/>
        </w:rPr>
        <w:t>dr. Peller György</w:t>
      </w:r>
    </w:p>
    <w:p>
      <w:pPr>
        <w:pStyle w:val="Normal"/>
        <w:overflowPunct w:val="false"/>
        <w:ind w:left="5760" w:hanging="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 </w:t>
      </w:r>
      <w:r>
        <w:rPr>
          <w:b/>
          <w:bCs/>
          <w:sz w:val="22"/>
          <w:szCs w:val="22"/>
        </w:rPr>
        <w:t>jegyző</w:t>
      </w:r>
    </w:p>
    <w:p>
      <w:pPr>
        <w:pStyle w:val="Normal"/>
        <w:overflowPunct w:val="false"/>
        <w:ind w:left="5760" w:hanging="0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  <w:r>
        <w:br w:type="page"/>
      </w:r>
    </w:p>
    <w:p>
      <w:pPr>
        <w:pStyle w:val="Normal"/>
        <w:overflowPunct w:val="false"/>
        <w:spacing w:lineRule="auto" w:line="276"/>
        <w:ind w:left="283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számú melléklet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Illetékbélyeg helye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.200 Ft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76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>Fakivágási engedély iránti kérelem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Az engedélyt kérő neve: …………………………………………………………………………………………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Az engedélyt kérő lakcíme: …………………………………………………..............................……………..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Az engedélyt kérő telefonszáma: ………………………………………………………….……...……………..</w:t>
      </w:r>
    </w:p>
    <w:p>
      <w:pPr>
        <w:pStyle w:val="Normal"/>
        <w:overflowPunct w:val="false"/>
        <w:spacing w:lineRule="auto" w:line="276"/>
        <w:rPr/>
      </w:pPr>
      <w:r>
        <w:rPr>
          <w:sz w:val="20"/>
          <w:szCs w:val="20"/>
        </w:rPr>
        <w:t>A fakivágás pontos helye: (természetbeni cím és helyrajzi szám)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ilisszentiván, ……………………………….……………………………………………………..………………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/>
        <w:t>A fakivágás magán- / köztulajdonú ingatlanon történik.</w:t>
        <w:softHyphen/>
        <w:softHyphen/>
        <w:t>*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ivágandó fák felsorolása: 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"/>
        <w:gridCol w:w="4820"/>
        <w:gridCol w:w="1754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ab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ta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átmérő (cm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A kivágandó fa (fák) tulajdonosának neve: ……………………………..……………………………...…….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A kivágandó fa (fák) tulajdonosának címe: …………………………….……………………………...…….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..……………………….</w:t>
      </w:r>
    </w:p>
    <w:p>
      <w:pPr>
        <w:pStyle w:val="Normal"/>
        <w:overflowPunct w:val="false"/>
        <w:spacing w:lineRule="auto" w:line="276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2"/>
          <w:szCs w:val="22"/>
        </w:rPr>
        <w:t>A fakivágás indoklása: ………………...………………..……………………………………………… ………………………………………………………….…..………………………………………………………………………………….………………..…………………………………………………………………….……………………………………………………………..……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2"/>
          <w:szCs w:val="22"/>
        </w:rPr>
        <w:t>Alulírott engedélykérő tudomásul veszem, hogy a fakivágás és fapótlás költségei a fakivágót terhelik, a kivágott faanyaggal magam rendelkezem.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2"/>
          <w:szCs w:val="22"/>
        </w:rPr>
        <w:t>Pilisszentiván, 200….. év ……………… hó …….. nap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 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overflowPunct w:val="false"/>
        <w:spacing w:lineRule="auto" w:line="276"/>
        <w:jc w:val="both"/>
        <w:rPr>
          <w:rFonts w:ascii="Century Schoolbook;Bookman Old Style" w:hAnsi="Century Schoolbook;Bookman Old Style" w:cs="Century Schoolbook;Bookman Old Style"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az engedélyt kérő aláírása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A megfelelő rész aláhúzandó!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ind w:left="2832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2. számú melléklet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kivágott fák megváltási ára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center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ümölcsfa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mbos fa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rökzöld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Ft/db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 Ft/db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 Ft/db</w:t>
            </w:r>
          </w:p>
        </w:tc>
      </w:tr>
    </w:tbl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overflowPunct w:val="false"/>
        <w:spacing w:lineRule="auto" w:line="276"/>
        <w:ind w:left="283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sz. melléklet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özterületi növénytelepítési bejelentő</w:t>
      </w:r>
    </w:p>
    <w:p>
      <w:pPr>
        <w:pStyle w:val="Normal"/>
        <w:overflowPunc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jelentő neve: ………………………………………………………………………………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jelentő lakcíme: …………………………………………………………………………..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jelentő telefonszáma: ……………………………………………………………………..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övénytelepítés helye: ………………………………………………………………………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5"/>
        <w:gridCol w:w="1628"/>
        <w:gridCol w:w="2643"/>
        <w:gridCol w:w="165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ítendő növények: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rab    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jta       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örzsátmérő/Méret               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je vagy*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*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növénytelepítés helyszínén közművek találhatók-e?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ízvezeték                                            igen  /   ne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0"/>
          <w:szCs w:val="20"/>
        </w:rPr>
        <w:t xml:space="preserve">csatorna                                               igen  /   ne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gázvezeték                                           igen  /   ne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illanyvezeték légkábel                      igen  /   ne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illanyvezeték földkábel                    igen  /   ne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ábeltv/telefon légkábel                    igen  /   nem          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növénytelepítés a közterületi feltételeknek megfelel  /  nem felel meg.**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b/>
          <w:bCs/>
          <w:sz w:val="20"/>
          <w:szCs w:val="20"/>
        </w:rPr>
        <w:t>Tudomásul veszem, hogy az általam ültetendő növény a sikeres telepítést követően Pilissszentiván községÖnkormányzata tulajdonába kerül.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rPr/>
      </w:pPr>
      <w:r>
        <w:rPr>
          <w:sz w:val="20"/>
          <w:szCs w:val="20"/>
        </w:rPr>
        <w:t>Pilisszentiván, …………………………..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false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láírás (bejelentő)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Bejelentő választja ki aláhúzással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* hivatal tölti ki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Century Schoolbook;Bookman Old Style" w:hAnsi="Century Schoolbook;Bookman Old Style" w:cs="Century Schoolbook;Bookman Old Style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Century Schoolbook;Bookman Old Style" w:hAnsi="Century Schoolbook;Bookman Old Style" w:cs="Century Schoolbook;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0:00Z</dcterms:created>
  <dc:creator>user</dc:creator>
  <dc:description/>
  <cp:keywords/>
  <dc:language>en-US</dc:language>
  <cp:lastModifiedBy>User</cp:lastModifiedBy>
  <dcterms:modified xsi:type="dcterms:W3CDTF">2012-06-01T10:00:00Z</dcterms:modified>
  <cp:revision>2</cp:revision>
  <dc:subject/>
  <dc:title>Pilissszentiván község Önkormányzata Képviselő-testületének</dc:title>
</cp:coreProperties>
</file>