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/2010.(II.02.</w:t>
        <w:tab/>
        <w:t>) sz. Ön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 e n d e l e t</w:t>
      </w:r>
    </w:p>
    <w:p>
      <w:pPr>
        <w:pStyle w:val="TextBodyIndent"/>
        <w:jc w:val="center"/>
        <w:rPr/>
      </w:pPr>
      <w:r>
        <w:rPr>
          <w:b/>
          <w:bCs/>
          <w:caps/>
        </w:rPr>
        <w:t xml:space="preserve">A 25/2009.(XII.15.) </w:t>
      </w:r>
      <w:r>
        <w:rPr>
          <w:b/>
          <w:bCs/>
        </w:rPr>
        <w:t>számú rendelet hatályon kívül helyezésérő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§. Az építményadóról szóló többszörösen módosított 22/2005. (XI.16.) számú alaprendelet módosításáról szóló 25/2009.(XII.15.) számú rendelet visszamenőleges hatállyal 2010. január 1. napjától hatályát veszt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.§ Jelen rendelet kihirdetése napján lép hatályb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isszentiván, 2010. februá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A rendelet kihirdetve:</w:t>
      </w:r>
    </w:p>
    <w:p>
      <w:pPr>
        <w:pStyle w:val="Normal"/>
        <w:rPr/>
      </w:pPr>
      <w:r>
        <w:rPr>
          <w:bCs/>
        </w:rPr>
        <w:t>Pilisszentiván, 2010. február 2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dr. Peller György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jegyző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2:00Z</dcterms:created>
  <dc:creator>Dr.Peller György</dc:creator>
  <dc:description/>
  <cp:keywords/>
  <dc:language>en-US</dc:language>
  <cp:lastModifiedBy>Dr.Peller György</cp:lastModifiedBy>
  <dcterms:modified xsi:type="dcterms:W3CDTF">2010-02-02T11:03:00Z</dcterms:modified>
  <cp:revision>1</cp:revision>
  <dc:subject/>
  <dc:title>1/2010</dc:title>
</cp:coreProperties>
</file>