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color w:val="000000"/>
          <w:sz w:val="26"/>
        </w:rPr>
        <w:t>Tisztelt Önkormányzat, Civil Szervezet!</w:t>
      </w:r>
      <w:r>
        <w:rPr>
          <w:sz w:val="28"/>
        </w:rPr>
        <w:br/>
        <w:br/>
      </w:r>
      <w:r>
        <w:rPr>
          <w:rFonts w:cs="Arial" w:ascii="Arial" w:hAnsi="Arial"/>
          <w:color w:val="000000"/>
          <w:sz w:val="22"/>
        </w:rPr>
        <w:t>Solymár Nagyközség Önkormányzata a térségi önkormányzatokkal és szakmai-stratégiai partner szervezetek együttműködésével pályázatot nyújt be az alábbi célokkal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 xml:space="preserve">Célunk felhívni a </w:t>
      </w:r>
      <w:r>
        <w:rPr>
          <w:rFonts w:cs="Arial" w:ascii="Arial" w:hAnsi="Arial"/>
          <w:b/>
          <w:color w:val="000000"/>
          <w:sz w:val="22"/>
        </w:rPr>
        <w:t xml:space="preserve">Pilis-Buda Zsámbék kistérség </w:t>
      </w:r>
      <w:r>
        <w:rPr>
          <w:rFonts w:cs="Arial" w:ascii="Arial" w:hAnsi="Arial"/>
          <w:color w:val="000000"/>
          <w:sz w:val="22"/>
        </w:rPr>
        <w:t>lakosságának figyelmét a fenntartható életmód, -fejlődés (esetünkben elsősorban a táplálkozással, másodsorban a háztartással, szabadidővel kapcsolatos területekre) időszerűségére, fontosságára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zen belül a kampány céljai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 xml:space="preserve">1. </w:t>
      </w:r>
      <w:r>
        <w:rPr>
          <w:rFonts w:cs="Arial" w:ascii="Arial" w:hAnsi="Arial"/>
          <w:b/>
          <w:color w:val="000000"/>
          <w:sz w:val="22"/>
        </w:rPr>
        <w:t>A helyi termékek, szolgáltatások ismertségének javítása,</w:t>
      </w:r>
      <w:r>
        <w:rPr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2"/>
        </w:rPr>
        <w:t>fogyasztásának ösztönzése, a kistérség lakosainak helyi élelmiszerekkel és termékekkel kapcsolatos attitűdjének alakítása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 xml:space="preserve">2. A helyi termelők és fogyasztók közvetlen, </w:t>
      </w:r>
      <w:r>
        <w:rPr>
          <w:rFonts w:cs="Arial" w:ascii="Arial" w:hAnsi="Arial"/>
          <w:b/>
          <w:color w:val="000000"/>
          <w:sz w:val="22"/>
        </w:rPr>
        <w:t>személyes kapcsolatát erősítő</w:t>
      </w:r>
      <w:r>
        <w:rPr>
          <w:rFonts w:cs="Arial" w:ascii="Arial" w:hAnsi="Arial"/>
          <w:color w:val="000000"/>
          <w:sz w:val="22"/>
        </w:rPr>
        <w:t>, a helyi környezet megóvását a biztonságos és egészséges helyi é</w:t>
      </w:r>
      <w:r>
        <w:rPr>
          <w:rFonts w:cs="Arial" w:ascii="Arial" w:hAnsi="Arial"/>
          <w:color w:val="000000"/>
          <w:sz w:val="20"/>
        </w:rPr>
        <w:t>lelmiszer-ellátást biztosító rendszer kialakításához való hozzájárulás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6"/>
        </w:rPr>
        <w:t xml:space="preserve">3. </w:t>
      </w:r>
      <w:r>
        <w:rPr>
          <w:rFonts w:cs="Arial" w:ascii="Arial" w:hAnsi="Arial"/>
          <w:b/>
          <w:color w:val="000000"/>
          <w:sz w:val="26"/>
        </w:rPr>
        <w:t>Fenntartatható ökológiai gazdálkodás,</w:t>
      </w:r>
      <w:r>
        <w:rPr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6"/>
        </w:rPr>
        <w:t>energia és hulladék kezelés szemlélet formálása, oktatás és konferenciák szervezése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i/>
          <w:color w:val="000000"/>
          <w:sz w:val="22"/>
        </w:rPr>
        <w:t xml:space="preserve">A szemlélet formálásban, a termelők és lehetőségek felkutatásában és a helyi termékek  és események terjesztésében, a fogyasztók és termelők közötti kapcsolat teremtésben a civil szervezetek kiemelt szerepet játszanak. Emiatt a térség területi kapcsolati hálója, feladat és információ elosztó szerepe informatikai eszközökkel is támogatandó. </w:t>
      </w:r>
    </w:p>
    <w:p>
      <w:pPr>
        <w:pStyle w:val="TextBody"/>
        <w:spacing w:before="0" w:after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pályázat keretében a kistérségben egy évig négy koordinátor szakértők támogatásával dolgozik a célok eléréséért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</w:rPr>
      </w:pPr>
      <w:r>
        <w:rPr>
          <w:sz w:val="28"/>
        </w:rPr>
        <w:br/>
      </w:r>
      <w:r>
        <w:rPr>
          <w:rFonts w:cs="Arial" w:ascii="Arial" w:hAnsi="Arial"/>
          <w:b/>
          <w:color w:val="000000"/>
          <w:sz w:val="22"/>
        </w:rPr>
        <w:t>Számítunk Önökre,</w:t>
      </w:r>
      <w:r>
        <w:rPr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reméljük, hogy céljaik, tevékenységük és a pályázati célok között találnak kapcsolatot. </w:t>
      </w:r>
      <w:r>
        <w:rPr>
          <w:rFonts w:cs="Arial" w:ascii="Arial" w:hAnsi="Arial"/>
          <w:i/>
          <w:color w:val="000000"/>
          <w:sz w:val="22"/>
        </w:rPr>
        <w:t>Kérjük, látogassanak el a pályázat ismertető oldalára, ahol megadhatja elérhetőségeit és megírhatja ötleteit:</w:t>
      </w:r>
      <w:r>
        <w:rPr>
          <w:color w:val="000000"/>
          <w:sz w:val="28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</w:rPr>
          <w:t>http://piliskamra.wikispaces.com/</w:t>
        </w:r>
      </w:hyperlink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iben az önkormányzatok, illetve a civil szervezet együttműködését keressük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</w:rPr>
        <w:t>őstermelőkkel kapcsolatos adatok szolgáltatása, hogy koordinátoraink fel tudják venni velük a kapcsolatot</w:t>
      </w:r>
      <w:r>
        <w:rPr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hirdetőfelület kihelyezésének biztosítása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</w:rPr>
        <w:t>konferencia, fórum helyszín biztosítása</w:t>
      </w:r>
      <w:r>
        <w:rPr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</w:rPr>
        <w:t>helyi rendezvényen való megjelenés biztosítása</w:t>
      </w:r>
      <w:r>
        <w:rPr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</w:rPr>
        <w:t>fenntarthatósággal kapcsolatos iskolai, óvodai programok szervezésében való együttműködés</w:t>
      </w:r>
      <w:r>
        <w:rPr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</w:rPr>
        <w:t>együttműködés koordinátorainkkal</w:t>
      </w:r>
      <w:r>
        <w:rPr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</w:rPr>
        <w:t>ötlet és tervező fórumokon való részvétel</w:t>
      </w:r>
      <w:r>
        <w:rPr>
          <w:sz w:val="28"/>
        </w:rPr>
        <w:t xml:space="preserve">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>A pályázat részleteiről a weboldalon további információkat talál. Ötleteit ott is megoszthatja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 xml:space="preserve">Kérjük, amennyiben támogatja a pályázati célokat, legyen szíves küldje vissza a levél mellékleteként csatolt együttműködési szándéknyilatkozatot kitöltve, aláírva, lepecsételve </w:t>
      </w:r>
      <w:r>
        <w:rPr>
          <w:rFonts w:cs="Arial" w:ascii="Arial" w:hAnsi="Arial"/>
          <w:b/>
          <w:color w:val="000000"/>
          <w:sz w:val="22"/>
        </w:rPr>
        <w:t>legkésőbb november 5-ig!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 xml:space="preserve">A nyilatkozatot válaszlevélben beszkennelt formában e-levélben, faxon vagy személyesen várjuk civil szervezetek esetén, és </w:t>
      </w:r>
      <w:r>
        <w:rPr>
          <w:rFonts w:cs="Arial" w:ascii="Arial" w:hAnsi="Arial"/>
          <w:b/>
          <w:color w:val="000000"/>
          <w:sz w:val="22"/>
        </w:rPr>
        <w:t>eredeti példányban önkormányzatok esetén</w:t>
      </w:r>
      <w:r>
        <w:rPr>
          <w:rFonts w:cs="Arial" w:ascii="Arial" w:hAnsi="Arial"/>
          <w:color w:val="000000"/>
          <w:sz w:val="22"/>
        </w:rPr>
        <w:t xml:space="preserve">! 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Fax: 36 26 560495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e-levél: </w:t>
      </w:r>
      <w:hyperlink r:id="rId3" w:tgtFrame="_blank">
        <w:r>
          <w:rPr>
            <w:rStyle w:val="InternetLink"/>
            <w:rFonts w:cs="Arial" w:ascii="Arial" w:hAnsi="Arial"/>
          </w:rPr>
          <w:t>kozzosegipiac@vilagfa.org.hu</w:t>
        </w:r>
      </w:hyperlink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Az együttműködés reményében: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A projekt megvalósítói: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Solymár Nagyközség Önkormányzata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Nagyréti Erdei Iskola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Világfa Fejlesztő Közösség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TextBody"/>
        <w:rPr/>
      </w:pPr>
      <w:r>
        <w:rPr/>
        <w:t>****************************************************************webes nyilatkozat***********************************************</w:t>
      </w:r>
    </w:p>
    <w:p>
      <w:pPr>
        <w:pStyle w:val="TextBody"/>
        <w:rPr/>
      </w:pPr>
      <w:r>
        <w:rPr/>
        <w:t xml:space="preserve">Ha nem tudja megtekinteni vagy elküldeni ezt az űrlapot, kitöltheti az interneten: </w:t>
        <w:br/>
      </w:r>
      <w:hyperlink r:id="rId4" w:tgtFrame="_blank">
        <w:r>
          <w:rPr>
            <w:rStyle w:val="InternetLink"/>
          </w:rPr>
          <w:t>https://spreadsheets3.google.com/viewform?formkey=dDVsbml4SllfcGs4bXJMOWxfNmdYeWc6MQ</w:t>
        </w:r>
      </w:hyperlink>
      <w:r>
        <w:rPr/>
        <w:t xml:space="preserve"> </w:t>
      </w:r>
    </w:p>
    <w:p>
      <w:pPr>
        <w:pStyle w:val="Heading1"/>
        <w:rPr/>
      </w:pPr>
      <w:r>
        <w:rPr/>
        <w:t>Pilis Kamra</w:t>
      </w:r>
    </w:p>
    <w:p>
      <w:pPr>
        <w:pStyle w:val="TextBody"/>
        <w:rPr/>
      </w:pPr>
      <w:r>
        <w:rPr/>
        <w:t>A konstrukció célja a fenntartható életmód és az ehhez kapcsolódó viselkedésminták elterjesztése információs eszközök (szemléletformálás, tájékoztatás, képzés stb.) segítségével. Partnerek nyilatkoznak, hogy egyet értenek a célokkal, azt a maguk módján segítik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Nyilatkozó neve: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2.95pt;height:17.9pt" type="#_x0000_t75"/>
          <w:control r:id="rId5" w:name="entry.2.single" w:shapeid="control_shape_0"/>
        </w:objec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Kinek a nevében nyilatkozik: </w:t>
      </w:r>
      <w:r>
        <w:rPr/>
        <w:object>
          <v:shape id="control_shape_1" o:allowincell="t" style="width:90.6pt;height:17.9pt" type="#_x0000_t75"/>
          <w:control r:id="rId6" w:name="entry.0.single" w:shapeid="control_shape_1"/>
        </w:objec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Szervezet neve: </w:t>
      </w:r>
      <w:r>
        <w:rPr/>
        <w:object>
          <v:shape id="control_shape_2" o:allowincell="t" style="width:122.95pt;height:17.9pt" type="#_x0000_t75"/>
          <w:control r:id="rId7" w:name="entry.1.single" w:shapeid="control_shape_2"/>
        </w:objec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E-levélcíme: </w:t>
      </w:r>
      <w:r>
        <w:rPr/>
        <w:object>
          <v:shape id="control_shape_3" o:allowincell="t" style="width:122.95pt;height:17.9pt" type="#_x0000_t75"/>
          <w:control r:id="rId8" w:name="entry.3.single" w:shapeid="control_shape_3"/>
        </w:objec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Weboldal: </w:t>
      </w:r>
      <w:r>
        <w:rPr/>
        <w:object>
          <v:shape id="control_shape_4" o:allowincell="t" style="width:122.95pt;height:17.9pt" type="#_x0000_t75"/>
          <w:control r:id="rId9" w:name="entry.7.single" w:shapeid="control_shape_4"/>
        </w:objec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Telefon: </w:t>
      </w:r>
      <w:r>
        <w:rPr/>
        <w:object>
          <v:shape id="control_shape_5" o:allowincell="t" style="width:122.95pt;height:17.9pt" type="#_x0000_t75"/>
          <w:control r:id="rId10" w:name="entry.5.single" w:shapeid="control_shape_5"/>
        </w:objec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Település </w:t>
      </w:r>
      <w:r>
        <w:rPr/>
        <w:object>
          <v:shape id="control_shape_6" o:allowincell="t" style="width:122.95pt;height:17.9pt" type="#_x0000_t75"/>
          <w:control r:id="rId11" w:name="entry.8.single" w:shapeid="control_shape_6"/>
        </w:objec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cím: </w:t>
      </w:r>
      <w:r>
        <w:rPr/>
        <w:object>
          <v:shape id="control_shape_7" o:allowincell="t" style="width:122.95pt;height:17.9pt" type="#_x0000_t75"/>
          <w:control r:id="rId12" w:name="entry.9.single" w:shapeid="control_shape_7"/>
        </w:objec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Pályázatban együttműködő partnerséget vállal Jelenleg elérhető lehetőség a KMOP-2010-3.3.4/A melyhez az együttműködési igényt meg kell mutatunk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/>
      </w:pPr>
      <w:r>
        <w:fldChar w:fldCharType="begin">
          <w:ffData>
            <w:name w:val="entry.4.group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1796406389"/>
      <w:bookmarkStart w:id="1" w:name="__Fieldmark__8_1796406389"/>
      <w:bookmarkEnd w:id="1"/>
      <w:r>
        <w:rPr/>
      </w:r>
      <w:r>
        <w:rPr/>
        <w:fldChar w:fldCharType="end"/>
      </w:r>
      <w:r>
        <w:rPr/>
        <w:t xml:space="preserve"> 1. opció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Partnerség jelege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/>
      </w:pPr>
      <w:r>
        <w:fldChar w:fldCharType="begin">
          <w:ffData>
            <w:name w:val="entry.10.group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1796406389"/>
      <w:bookmarkStart w:id="3" w:name="__Fieldmark__9_1796406389"/>
      <w:bookmarkEnd w:id="3"/>
      <w:r>
        <w:rPr/>
      </w:r>
      <w:r>
        <w:rPr/>
        <w:fldChar w:fldCharType="end"/>
      </w:r>
      <w:r>
        <w:rPr/>
        <w:t xml:space="preserve"> Szakmai partner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/>
      </w:pPr>
      <w:r>
        <w:fldChar w:fldCharType="begin">
          <w:ffData>
            <w:name w:val="entry.10.group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1796406389"/>
      <w:bookmarkStart w:id="5" w:name="__Fieldmark__10_1796406389"/>
      <w:bookmarkEnd w:id="5"/>
      <w:r>
        <w:rPr/>
      </w:r>
      <w:r>
        <w:rPr/>
        <w:fldChar w:fldCharType="end"/>
      </w:r>
      <w:r>
        <w:rPr/>
        <w:t xml:space="preserve"> Partner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/>
      </w:pPr>
      <w:r>
        <w:fldChar w:fldCharType="begin">
          <w:ffData>
            <w:name w:val="entry.10.group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1796406389"/>
      <w:bookmarkStart w:id="7" w:name="__Fieldmark__11_1796406389"/>
      <w:bookmarkEnd w:id="7"/>
      <w:r>
        <w:rPr/>
      </w:r>
      <w:r>
        <w:rPr/>
        <w:fldChar w:fldCharType="end"/>
      </w:r>
      <w:r>
        <w:rPr/>
        <w:t xml:space="preserve"> Helyi Termelő, Gyártó, Szolgáltató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/>
      </w:pPr>
      <w:r>
        <w:fldChar w:fldCharType="begin">
          <w:ffData>
            <w:name w:val="entry.10.group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2_1796406389"/>
      <w:bookmarkStart w:id="9" w:name="__Fieldmark__12_1796406389"/>
      <w:bookmarkEnd w:id="9"/>
      <w:r>
        <w:rPr/>
      </w:r>
      <w:r>
        <w:rPr/>
        <w:fldChar w:fldCharType="end"/>
      </w:r>
      <w:r>
        <w:rPr/>
        <w:t xml:space="preserve"> Vásárló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Egy ötlet Amit szívesen ajánlana a programba </w:t>
      </w:r>
      <w:r>
        <w:rPr/>
        <w:object>
          <v:shape id="control_shape_8" o:allowincell="t" style="width:465.7pt;height:111.7pt" type="#_x0000_t75"/>
          <w:control r:id="rId13" w:name="entry.6.single" w:shapeid="control_shape_8"/>
        </w:objec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Együttműködés lehetőségei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rPr/>
      </w:pPr>
      <w:r>
        <w:fldChar w:fldCharType="begin">
          <w:ffData>
            <w:name w:val="entry.11.group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4_1796406389"/>
      <w:bookmarkStart w:id="11" w:name="__Fieldmark__14_1796406389"/>
      <w:bookmarkEnd w:id="11"/>
      <w:r>
        <w:rPr/>
      </w:r>
      <w:r>
        <w:rPr/>
        <w:fldChar w:fldCharType="end"/>
      </w:r>
      <w:r>
        <w:rPr/>
        <w:t xml:space="preserve"> őstermelőkkel kapcsolatos adatok szolgáltatása, hogy koordinátoraink fel tudják venni velük a kapcsolatot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rPr/>
      </w:pPr>
      <w:r>
        <w:fldChar w:fldCharType="begin">
          <w:ffData>
            <w:name w:val="entry.11.group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5_1796406389"/>
      <w:bookmarkStart w:id="13" w:name="__Fieldmark__15_1796406389"/>
      <w:bookmarkEnd w:id="13"/>
      <w:r>
        <w:rPr/>
      </w:r>
      <w:r>
        <w:rPr/>
        <w:fldChar w:fldCharType="end"/>
      </w:r>
      <w:r>
        <w:rPr/>
        <w:t xml:space="preserve"> hirdetőfelület kihelyezésének biztosítása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rPr/>
      </w:pPr>
      <w:r>
        <w:fldChar w:fldCharType="begin">
          <w:ffData>
            <w:name w:val="entry.11.group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6_1796406389"/>
      <w:bookmarkStart w:id="15" w:name="__Fieldmark__16_1796406389"/>
      <w:bookmarkEnd w:id="15"/>
      <w:r>
        <w:rPr/>
      </w:r>
      <w:r>
        <w:rPr/>
        <w:fldChar w:fldCharType="end"/>
      </w:r>
      <w:r>
        <w:rPr/>
        <w:t xml:space="preserve"> konferencia, fórum helyszín biztosítása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rPr/>
      </w:pPr>
      <w:r>
        <w:fldChar w:fldCharType="begin">
          <w:ffData>
            <w:name w:val="entry.11.group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7_1796406389"/>
      <w:bookmarkStart w:id="17" w:name="__Fieldmark__17_1796406389"/>
      <w:bookmarkEnd w:id="17"/>
      <w:r>
        <w:rPr/>
      </w:r>
      <w:r>
        <w:rPr/>
        <w:fldChar w:fldCharType="end"/>
      </w:r>
      <w:r>
        <w:rPr/>
        <w:t xml:space="preserve"> helyi rendezvényen való megjelenés biztosítása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rPr/>
      </w:pPr>
      <w:r>
        <w:fldChar w:fldCharType="begin">
          <w:ffData>
            <w:name w:val="entry.11.group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8_1796406389"/>
      <w:bookmarkStart w:id="19" w:name="__Fieldmark__18_1796406389"/>
      <w:bookmarkEnd w:id="19"/>
      <w:r>
        <w:rPr/>
      </w:r>
      <w:r>
        <w:rPr/>
        <w:fldChar w:fldCharType="end"/>
      </w:r>
      <w:r>
        <w:rPr/>
        <w:t xml:space="preserve"> fenntarthatósággal kapcsolatos iskolai, óvodai programok szervezésében való együttműködés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rPr/>
      </w:pPr>
      <w:r>
        <w:fldChar w:fldCharType="begin">
          <w:ffData>
            <w:name w:val="entry.11.group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9_1796406389"/>
      <w:bookmarkStart w:id="21" w:name="__Fieldmark__19_1796406389"/>
      <w:bookmarkEnd w:id="21"/>
      <w:r>
        <w:rPr/>
      </w:r>
      <w:r>
        <w:rPr/>
        <w:fldChar w:fldCharType="end"/>
      </w:r>
      <w:r>
        <w:rPr/>
        <w:t xml:space="preserve"> ötlet és tervező fórumokon való részvétel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>
          <w:color w:val="666666"/>
        </w:rPr>
      </w:pPr>
      <w:r>
        <w:rPr/>
        <w:object>
          <v:shape id="control_shape_9" o:allowincell="t" style="width:48.65pt;height:26.15pt" type="#_x0000_t75"/>
          <w:control r:id="rId14" w:name="submit" w:shapeid="control_shape_9"/>
        </w:object>
      </w:r>
    </w:p>
    <w:p>
      <w:pPr>
        <w:pStyle w:val="TextBody"/>
        <w:spacing w:before="0" w:after="0"/>
        <w:rPr/>
      </w:pPr>
      <w:r>
        <w:rPr>
          <w:color w:val="666666"/>
        </w:rPr>
        <w:t xml:space="preserve">Üzemeltető: </w:t>
      </w:r>
      <w:hyperlink r:id="rId15" w:tgtFrame="_blank">
        <w:r>
          <w:rPr>
            <w:rStyle w:val="InternetLink"/>
          </w:rPr>
          <w:t>Google Dokumentumok</w:t>
        </w:r>
      </w:hyperlink>
      <w:r>
        <w:rPr/>
        <w:t xml:space="preserve"> </w:t>
      </w:r>
      <w:hyperlink r:id="rId16" w:tgtFrame="_blank">
        <w:r>
          <w:rPr>
            <w:rStyle w:val="InternetLink"/>
          </w:rPr>
          <w:t>Visszaélés jelentése</w:t>
        </w:r>
      </w:hyperlink>
      <w:r>
        <w:rPr>
          <w:sz w:val="20"/>
        </w:rPr>
        <w:t xml:space="preserve"> - </w:t>
      </w:r>
      <w:hyperlink r:id="rId17" w:tgtFrame="_blank">
        <w:r>
          <w:rPr>
            <w:rStyle w:val="InternetLink"/>
          </w:rPr>
          <w:t>Felhasználási feltételek</w:t>
        </w:r>
      </w:hyperlink>
      <w:r>
        <w:rPr>
          <w:sz w:val="20"/>
        </w:rPr>
        <w:t xml:space="preserve"> - </w:t>
      </w:r>
      <w:hyperlink r:id="rId18" w:tgtFrame="_blank">
        <w:r>
          <w:rPr>
            <w:rStyle w:val="InternetLink"/>
          </w:rPr>
          <w:t>Egyéb feltételek</w:t>
        </w:r>
      </w:hyperlink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  <w:br/>
        <w:t xml:space="preserve">-- </w:t>
        <w:br/>
        <w:t>Hamvas Gábor</w:t>
        <w:br/>
        <w:t xml:space="preserve">30 900 85 38 vagy 30 297 13 52 </w:t>
        <w:br/>
        <w:t xml:space="preserve">26 361 495  </w:t>
        <w:br/>
      </w:r>
      <w:hyperlink r:id="rId19" w:tgtFrame="_blank">
        <w:r>
          <w:rPr>
            <w:rStyle w:val="InternetLink"/>
          </w:rPr>
          <w:t>vilagfa.org.hu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liskamra.wikispaces.com/Csatlakoz&#225;si+sz&#225;nd&#233;knyilatkozat" TargetMode="External"/><Relationship Id="rId3" Type="http://schemas.openxmlformats.org/officeDocument/2006/relationships/hyperlink" Target="mailto:kozzosegipiac@vilagfa.org.hu" TargetMode="External"/><Relationship Id="rId4" Type="http://schemas.openxmlformats.org/officeDocument/2006/relationships/hyperlink" Target="https://spreadsheets3.google.com/viewform?formkey=dDVsbml4SllfcGs4bXJMOWxfNmdYeWc6MQ" TargetMode="Externa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hyperlink" Target="http://docs.google.com/" TargetMode="External"/><Relationship Id="rId16" Type="http://schemas.openxmlformats.org/officeDocument/2006/relationships/hyperlink" Target="https://spreadsheets3.google.com/reportabuse?formkey=dDVsbml4SllfcGs4bXJMOWxfNmdYeWc6MQ&amp;source=https%253A%252F%252Fspreadsheets3.google.com%252Fviewform%253Fformkey%253DdDVsbml4SllfcGs4bXJMOWxfNmdYeWc6MQ" TargetMode="External"/><Relationship Id="rId17" Type="http://schemas.openxmlformats.org/officeDocument/2006/relationships/hyperlink" Target="http://www.google.com/accounts/TOS" TargetMode="External"/><Relationship Id="rId18" Type="http://schemas.openxmlformats.org/officeDocument/2006/relationships/hyperlink" Target="http://www.google.com/google-d-s/terms.html" TargetMode="External"/><Relationship Id="rId19" Type="http://schemas.openxmlformats.org/officeDocument/2006/relationships/hyperlink" Target="http://vilagfa.org.h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02:00Z</dcterms:created>
  <dc:creator>xy</dc:creator>
  <dc:description/>
  <cp:keywords/>
  <dc:language>en-US</dc:language>
  <cp:lastModifiedBy>xy</cp:lastModifiedBy>
  <dcterms:modified xsi:type="dcterms:W3CDTF">2010-11-02T12:02:00Z</dcterms:modified>
  <cp:revision>2</cp:revision>
  <dc:subject/>
  <dc:title>Tisztelt Önkormányzat, Civil Szervezet</dc:title>
</cp:coreProperties>
</file>