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Kérelem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center"/>
        <w:rPr/>
      </w:pPr>
      <w:r>
        <w:rPr/>
        <w:t>Az építési vagy bontási engedélyköteles tevékenységekhez köthető tehergépjárművek úthasználatához kapcsolódó tehergépjárművek</w:t>
      </w:r>
      <w:r>
        <w:rPr>
          <w:b/>
          <w:bCs/>
        </w:rPr>
        <w:t xml:space="preserve"> </w:t>
      </w:r>
      <w:r>
        <w:rPr/>
        <w:t xml:space="preserve">helyi közútra történő behajtásához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center"/>
        <w:rPr>
          <w:b/>
          <w:b/>
          <w:i/>
          <w:i/>
          <w:iCs/>
        </w:rPr>
      </w:pPr>
      <w:r>
        <w:rPr>
          <w:b/>
          <w:i/>
        </w:rPr>
        <w:t>(ügyintézéshez szükséges a jogerős építési engedély határozata vagy ETDR szám vagy egyszerű bejelentés esetén az építési napló sorszáma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b/>
          <w:b/>
        </w:rPr>
      </w:pPr>
      <w:r>
        <w:rPr>
          <w:b/>
        </w:rPr>
        <w:t>1. A kérelmező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- Neve (cég neve)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- Címe, székhely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- Képviselő nev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- Születési hely és idő (év, hónap, nap)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- Anyja nev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- Értesítési címe, és telefonszáma, e-mail cím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- Adószám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b/>
        </w:rPr>
        <w:t>2. A tehergépjárművek behajtásának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- hely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- időtartama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Alulírott, kötelezettséget vállalok arra, hogy a közútban e kérelem alapján megfizetett díjon felül a közút használatából eredően közvetlenül keletkező kár helyreállítási költségeit az Önkormányzat részére megfizete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i/>
          <w:i/>
        </w:rPr>
      </w:pPr>
      <w:r>
        <w:rPr>
          <w:i/>
        </w:rPr>
        <w:t>Kérelmező aláírása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bookmarkStart w:id="0" w:name="_Hlk44412424"/>
      <w:r>
        <w:rPr/>
        <w:t>Úthasználati díj összege az 1. számú melléklet 2.) pontja alapján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Pinceszint, ill. egyéb föld alatti alépítmények után 1800,- Ft/m</w:t>
      </w:r>
      <w:r>
        <w:rPr>
          <w:vertAlign w:val="superscript"/>
        </w:rPr>
        <w:t>2</w:t>
      </w:r>
      <w:r>
        <w:rPr/>
        <w:t>+ÁF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 xml:space="preserve">Összesen: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Föld feletti szintek után 900,- Ft/m</w:t>
      </w:r>
      <w:r>
        <w:rPr>
          <w:vertAlign w:val="superscript"/>
        </w:rPr>
        <w:t>2</w:t>
      </w:r>
      <w:r>
        <w:rPr/>
        <w:t>+ÁF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 xml:space="preserve">   </w:t>
      </w:r>
      <w:r>
        <w:rPr>
          <w:b/>
        </w:rPr>
        <w:t xml:space="preserve"> </w:t>
      </w:r>
      <w:r>
        <w:rPr>
          <w:b/>
        </w:rPr>
        <w:t>Összesen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Úthasználati díj összege mindösszesen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i/>
          <w:i/>
        </w:rPr>
      </w:pPr>
      <w:r>
        <w:rPr>
          <w:i/>
        </w:rPr>
        <w:t>Ügyintéző aláírá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A behajtási engedély kiadásának feltétele az úthasználati díj megfizetése Pilisszentiván Község Önkormányzata részére, az Otp Bank Nyrt-nél 11742245-15390259-10050006 számon vezetett számlájára vagy a Hivatalnál kiadott csekk befizetésével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2:00Z</dcterms:created>
  <dc:creator>Tordainé Dózsa Ildikó</dc:creator>
  <dc:description/>
  <cp:keywords/>
  <dc:language>en-US</dc:language>
  <cp:lastModifiedBy>Reni</cp:lastModifiedBy>
  <cp:lastPrinted>2025-03-12T09:17:00Z</cp:lastPrinted>
  <dcterms:modified xsi:type="dcterms:W3CDTF">2025-03-12T08:42:00Z</dcterms:modified>
  <cp:revision>7</cp:revision>
  <dc:subject/>
  <dc:title/>
</cp:coreProperties>
</file>