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ÁJÉKOZTATÓ 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Z ÓVODAI GYERMEKÉTKEZTETÉS TÉRÍTÉSI DÍJÁRÓL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284"/>
        <w:rPr>
          <w:b/>
          <w:b/>
          <w:szCs w:val="24"/>
          <w:u w:val="single"/>
        </w:rPr>
      </w:pPr>
      <w:r>
        <w:rPr>
          <w:b/>
          <w:szCs w:val="24"/>
        </w:rPr>
        <w:t>TISZTELT SZÜLŐK!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Tájékoztatom Önöket, hogy a gyermekétkeztetés napi térítési díja a 10/2024. (VII.09) önkormányzati rendelet alapján </w:t>
      </w:r>
      <w:r>
        <w:rPr>
          <w:b/>
        </w:rPr>
        <w:t xml:space="preserve">2024. szeptember 1. után elfogyasztott adagok </w:t>
      </w:r>
      <w:r>
        <w:rPr/>
        <w:t xml:space="preserve">tekintetében az alábbiak szerint alakul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A szülők a bruttó nyersanyagnormát fizetik meg, melyet a lenti táblázat tartalmaz. Az önkormányzatnak fizetendő bruttó egységár -mely a szolgáltató valamennyi költségét tartalmazza- normál étkezés esetén 1501,65 Ft, diétás étkezés esetén 1801,96 Ft, gluténmentes étkezés esetén 1952,16 Ft. A két ár közötti különbséget az Önkormányzat saját forrásból és állami normatíva terhére finanszírozza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Az óvodai étkezés keretében napi 3x étkezés biztosított. (tízórai, ebéd, uzson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ítés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fa 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rmál étkezés 100 %-ban térítendő dí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rmál étkezés 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étkezés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97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étás  étkezés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9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étk. 10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05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uténmentes  étk.  50 %-ban térítendő dí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5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z önkormányzati rendelet figyelembe veszi a </w:t>
      </w:r>
      <w:r>
        <w:rPr>
          <w:b/>
        </w:rPr>
        <w:t>37/2014. (IV. 30.) EMMI rendeletnek</w:t>
      </w:r>
      <w:r>
        <w:rPr/>
        <w:t xml:space="preserve"> a közétkeztetésre vonatkozó kötelező táplálkozás-egészségügyi előírásait, az ebből adódó többletköltségeket és biztosítja ez előírásoknak megfelelő, az egészséges táplálkozásra fokozott hangsúlyt helyező étkezteté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térítési díjakkal kapcsolatos kedvezményekre való jogosultságról, azok igénybevételének rendjéről az Óvoda étkezési díjak beszedésére kijelölt dolgozója ad információ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1605</wp:posOffset>
            </wp:positionH>
            <wp:positionV relativeFrom="paragraph">
              <wp:posOffset>92710</wp:posOffset>
            </wp:positionV>
            <wp:extent cx="129984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ilisszentiván, 2024.08.09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9045</wp:posOffset>
            </wp:positionH>
            <wp:positionV relativeFrom="paragraph">
              <wp:posOffset>12700</wp:posOffset>
            </wp:positionV>
            <wp:extent cx="975360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egyz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PILISSZENTIVÁN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. OLDAL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735330" cy="687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870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</w:rPr>
      <w:t xml:space="preserve">PILISSZENTIVÁN KÖZSÉG POLGÁRMESTERI HIVATALA 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2084 PILISSZENTIVÁN, SZABADSÁG ÚT 85.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>TEL.: 26/367-322           TEL.-FAX: 26/367-397</w:t>
    </w:r>
  </w:p>
  <w:p>
    <w:pPr>
      <w:pStyle w:val="Header"/>
      <w:ind w:left="1134" w:hanging="0"/>
      <w:jc w:val="center"/>
      <w:rPr>
        <w:sz w:val="20"/>
      </w:rPr>
    </w:pPr>
    <w:r>
      <w:rPr>
        <w:sz w:val="20"/>
      </w:rPr>
      <w:t xml:space="preserve">E-MAIL: </w:t>
    </w:r>
    <w:hyperlink r:id="rId2">
      <w:r>
        <w:rPr>
          <w:rStyle w:val="InternetLink"/>
        </w:rPr>
        <w:t>hivatal@pilisszentivan.hu</w:t>
      </w:r>
    </w:hyperlink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hivatal@pilisszentiva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8:00Z</dcterms:created>
  <dc:creator>ziegler laszlo</dc:creator>
  <dc:description/>
  <cp:keywords/>
  <dc:language>en-US</dc:language>
  <cp:lastModifiedBy>User</cp:lastModifiedBy>
  <cp:lastPrinted>2024-08-08T16:05:00Z</cp:lastPrinted>
  <dcterms:modified xsi:type="dcterms:W3CDTF">2024-08-08T14:09:00Z</dcterms:modified>
  <cp:revision>14</cp:revision>
  <dc:subject/>
  <dc:title>BÉRLETI SZERZŐDÉS</dc:title>
</cp:coreProperties>
</file>