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ÁJÉKOZTATÓ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GYERMEKÉTKEZTETÉS TÉRÍTÉSI DÍJÁRÓ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</w:rPr>
        <w:t>TISZTELT SZÜLŐK!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ájékoztatom Önöket, hogy a gyermekétkeztetés napi térítési díja a 10/2024. (VII.09) önkormányzati rendelet alapján  </w:t>
      </w:r>
      <w:r>
        <w:rPr>
          <w:b/>
        </w:rPr>
        <w:t xml:space="preserve">2024. szeptember 1. után elfogyasztott adagok </w:t>
      </w:r>
      <w:r>
        <w:rPr/>
        <w:t xml:space="preserve">tekintetében az alábbiak szerint alaku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 szülők  a bruttó nyersanyagnormát fizetik meg, melyet a lenti táblázat tartalmaz. Az önkormányzatnak fizetendő bruttó egységár -mely a szolgáltató valamennyi költségét tartalmazza- normál étkezés esetén 1378,65 Ft, diétás étkezés esetén 1655,00 Ft, gluténmentes étkezés esetén 1792,38 Ft. A két ár közötti különbséget az Önkormányzat saját forrásból és állami normatíva terhére finanszírozza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Az iskola az étkezés keretében napi 2x étkezést biztosít. (tízórai, ebéd)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íté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fa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rmál étkezés 100 %-ban térítendő dí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ál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étás étkezés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étás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étk.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 étk. 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önkormányzati rendelet figyelembe veszi a </w:t>
      </w:r>
      <w:r>
        <w:rPr>
          <w:b/>
        </w:rPr>
        <w:t>37/2014. (IV. 30.) EMMI rendeletnek</w:t>
      </w:r>
      <w:r>
        <w:rPr/>
        <w:t xml:space="preserve"> a közétkeztetésre vonatkozó kötelező táplálkozás-egészségügyi előírásait, az ebből adódó többletköltségeket és biztosítja ez előírásoknak megfelelő, az egészséges táplálkozásra fokozott hangsúlyt helyező étkezteté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térítési díjakkal kapcsolatos kedvezményekre való jogosultságról, azok igénybevételének rendjéről az Önkormányzat étkezési díjak beszedésére kijelölt dolgozója ad informáci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92710</wp:posOffset>
            </wp:positionV>
            <wp:extent cx="129984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ilisszentiván, 2024.08.09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2700</wp:posOffset>
            </wp:positionV>
            <wp:extent cx="975360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ILISSZENTIVÁ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. OLDA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35330" cy="687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7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</w:rPr>
      <w:t xml:space="preserve">PILISSZENTIVÁN KÖZSÉG POLGÁRMESTERI HIVATALA 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2084 PILISSZENTIVÁN, SZABADSÁG ÚT 85.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TEL.: 26/367-322           TEL.-FAX: 26/367-397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 xml:space="preserve">E-MAIL: </w:t>
    </w:r>
    <w:hyperlink r:id="rId2">
      <w:r>
        <w:rPr>
          <w:rStyle w:val="InternetLink"/>
        </w:rPr>
        <w:t>hivatal@pilisszentivan.h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ivatal@pilisszentiv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8:00Z</dcterms:created>
  <dc:creator>ziegler laszlo</dc:creator>
  <dc:description/>
  <cp:keywords/>
  <dc:language>en-US</dc:language>
  <cp:lastModifiedBy>User</cp:lastModifiedBy>
  <cp:lastPrinted>2023-06-16T09:22:00Z</cp:lastPrinted>
  <dcterms:modified xsi:type="dcterms:W3CDTF">2024-08-08T14:18:00Z</dcterms:modified>
  <cp:revision>20</cp:revision>
  <dc:subject/>
  <dc:title>BÉRLETI SZERZŐDÉS</dc:title>
</cp:coreProperties>
</file>