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Wide Latin" w:cs="Wide Latin" w:ascii="Wide Latin" w:hAnsi="Wide Latin"/>
          <w:b/>
          <w:i/>
          <w:iCs/>
          <w:sz w:val="28"/>
        </w:rPr>
        <w:t xml:space="preserve">   </w:t>
      </w:r>
      <w:r>
        <w:rPr>
          <w:rFonts w:cs="Wide Latin" w:ascii="Wide Latin" w:hAnsi="Wide Latin"/>
          <w:b/>
          <w:i/>
          <w:iCs/>
          <w:sz w:val="28"/>
        </w:rPr>
        <w:t>14/202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415" w:leader="none"/>
        </w:tabs>
        <w:rPr>
          <w:rFonts w:ascii="Wide Latin" w:hAnsi="Wide Latin" w:cs="Wide Latin"/>
          <w:b/>
          <w:b/>
          <w:i/>
          <w:i/>
          <w:iCs/>
          <w:sz w:val="28"/>
        </w:rPr>
      </w:pPr>
      <w:r>
        <w:rPr>
          <w:rFonts w:cs="Wide Latin" w:ascii="Wide Latin" w:hAnsi="Wide Latin"/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rPr>
          <w:rFonts w:ascii="Wide Latin" w:hAnsi="Wide Latin" w:cs="Wide Latin"/>
          <w:b/>
          <w:b/>
          <w:i/>
          <w:i/>
          <w:iCs/>
          <w:sz w:val="28"/>
        </w:rPr>
      </w:pPr>
      <w:r>
        <w:rPr>
          <w:rFonts w:cs="Wide Latin" w:ascii="Wide Latin" w:hAnsi="Wide Latin"/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rPr>
          <w:rFonts w:ascii="Wide Latin" w:hAnsi="Wide Latin" w:cs="Wide Latin"/>
          <w:b/>
          <w:b/>
          <w:i/>
          <w:i/>
          <w:iCs/>
          <w:sz w:val="28"/>
        </w:rPr>
      </w:pPr>
      <w:r>
        <w:rPr>
          <w:rFonts w:cs="Wide Latin" w:ascii="Wide Latin" w:hAnsi="Wide Latin"/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3119" w:right="2835" w:hanging="0"/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Jegyzőkönyv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észült Pilisszentiván község Önkormányzatának </w:t>
      </w:r>
      <w:r>
        <w:rPr>
          <w:b/>
          <w:sz w:val="24"/>
        </w:rPr>
        <w:t>2023. október 10-én 10.30</w:t>
      </w:r>
      <w:r>
        <w:rPr>
          <w:sz w:val="24"/>
        </w:rPr>
        <w:t xml:space="preserve"> órakor megtartott rendkívüli ülésérő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len vannak:</w:t>
        <w:tab/>
        <w:tab/>
        <w:tab/>
        <w:t>P. Révay Gyöngyi</w:t>
        <w:tab/>
        <w:tab/>
        <w:t xml:space="preserve">polgármest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randhuber Ádám</w:t>
        <w:tab/>
        <w:tab/>
        <w:t>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. Szabó Károly</w:t>
        <w:tab/>
        <w:tab/>
        <w:t>képvisel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arkos Ferenc</w:t>
        <w:tab/>
        <w:tab/>
        <w:t>képviselő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Richolm Erik</w:t>
        <w:tab/>
        <w:tab/>
        <w:tab/>
        <w:t>képvisel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arlokné S. Ildikó</w:t>
        <w:tab/>
        <w:tab/>
        <w:t>képvisel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hívottként jelen:</w:t>
        <w:tab/>
        <w:tab/>
        <w:t>Dr. Peller György</w:t>
        <w:tab/>
        <w:tab/>
        <w:t>jegyző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Geiselhardt Anett</w:t>
        <w:tab/>
        <w:tab/>
        <w:t>gazd. ve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versné Gönczi Ildikó</w:t>
        <w:tab/>
        <w:t>műsz. főe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Hanulics István</w:t>
        <w:tab/>
        <w:tab/>
        <w:t>műsz. főe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ab/>
        <w:tab/>
        <w:tab/>
        <w:tab/>
      </w:r>
      <w:bookmarkStart w:id="0" w:name="_Hlk109910038"/>
      <w:bookmarkStart w:id="1" w:name="_Hlk504635890"/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pirendi pontok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, LEADER programhoz csatlakozá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, Bursa Hungarica Felsőoktatási Önkormányzati ösztöndíj rendelet elfogadás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3, Felsőoktatásban tanulók tanulmányi ösztöndíjáról szóló rendelet elfogadása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End w:id="0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. Révay Gyöngyi polgármester</w:t>
      </w:r>
    </w:p>
    <w:p>
      <w:pPr>
        <w:pStyle w:val="Normal"/>
        <w:jc w:val="both"/>
        <w:rPr/>
      </w:pPr>
      <w:r>
        <w:rPr/>
        <w:t>Üdvözli a megjelent képviselőket és a meghívottakat. Megállapítja, hogy a testület tagjai közül 6 fő jelen van (Őri Lajos képviselő távolmaradását előre jelezte) tehát az ülés határozatképes, majd javaslatot tesz az ülés napirendi pontjainak tárgyalási sorrendjére vonatkozóan a meghívóban lévő sorrend szerint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a napirendi pontok tárgyalási sorrendje ügyében egyhangúlag, 6 igen szavazattal az alábbi határozatot hozz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4/2023.(X.10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A Képviselő-testület a napirendi pontok tárgyalási sorrendjét a meghívóban szereplő sorrend szerint elfogadj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Csakszve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" w:name="_Hlk136505766"/>
      <w:bookmarkEnd w:id="2"/>
      <w:r>
        <w:rPr>
          <w:b/>
          <w:i/>
        </w:rPr>
        <w:t xml:space="preserve">1./ Napirend – </w:t>
      </w:r>
      <w:r>
        <w:rPr>
          <w:b/>
          <w:bCs/>
          <w:i/>
          <w:sz w:val="22"/>
          <w:szCs w:val="22"/>
        </w:rPr>
        <w:t>LEADER programhoz csatlakozás</w:t>
      </w:r>
      <w:r>
        <w:rPr>
          <w:b/>
          <w:i/>
          <w:sz w:val="22"/>
          <w:szCs w:val="22"/>
        </w:rPr>
        <w:t xml:space="preserve"> </w:t>
      </w:r>
    </w:p>
    <w:p>
      <w:pPr>
        <w:pStyle w:val="NormlWeb"/>
        <w:spacing w:before="0" w:after="0"/>
        <w:rPr>
          <w:b/>
          <w:b/>
          <w:bCs/>
          <w:i/>
          <w:i/>
          <w:iCs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az első napirend ügyében egyhangúlag, 6 igen szavazattal, az alábbi határozatot hozz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5/2023.(X.10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/>
        <w:t xml:space="preserve">Pilisszentiván Község Önkormányzata csatlakozik a </w:t>
      </w:r>
      <w:r>
        <w:rPr>
          <w:color w:val="000000"/>
        </w:rPr>
        <w:t xml:space="preserve">Buda-Környéki Leader Egyesülethez, vállalja az évi 10.000,- Ft tagdíj befizetését. </w:t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/>
        <w:t xml:space="preserve">Felkéri a Polgármestert, hogy a csatlakozási szándékról szóló határozatot az egyesület részére juttassa el. 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  <w:bookmarkStart w:id="3" w:name="_Hlk136505766"/>
      <w:bookmarkStart w:id="4" w:name="_Hlk136505766"/>
      <w:bookmarkEnd w:id="4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 xml:space="preserve">2./ Napirend – </w:t>
      </w:r>
      <w:r>
        <w:rPr>
          <w:b/>
          <w:bCs/>
          <w:i/>
          <w:sz w:val="22"/>
          <w:szCs w:val="22"/>
        </w:rPr>
        <w:t>Bursa Hungarica Felsőoktatási Önkormányzati ösztöndíj rendelet elfogadása</w:t>
      </w:r>
    </w:p>
    <w:p>
      <w:pPr>
        <w:pStyle w:val="NormlWeb"/>
        <w:spacing w:before="0" w:after="0"/>
        <w:rPr>
          <w:b/>
          <w:b/>
          <w:bCs/>
          <w:i/>
          <w:i/>
          <w:iCs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második napirend ügyében egyhangúlag, 6 igen szavazattal az alábbi rendeletét alkotj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/2023.(X.11.) sz. Önk.</w:t>
        <w:tab/>
        <w:tab/>
        <w:tab/>
        <w:tab/>
        <w:tab/>
        <w:tab/>
        <w:t>R e n d e l e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 xml:space="preserve">Pilisszentiván község Önkormányzatának Képviselő-testülete a </w:t>
      </w:r>
      <w:r>
        <w:rPr>
          <w:iCs/>
        </w:rPr>
        <w:t>Bursa Hungarica Felsőoktatási Önkormányzati ösztöndíjról szóló rendeletét a melléklet szerint elfogadja.</w:t>
      </w:r>
    </w:p>
    <w:p>
      <w:pPr>
        <w:pStyle w:val="Normal"/>
        <w:ind w:left="453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3./ Napirend – </w:t>
      </w:r>
      <w:r>
        <w:rPr>
          <w:b/>
          <w:bCs/>
          <w:i/>
          <w:sz w:val="22"/>
          <w:szCs w:val="22"/>
        </w:rPr>
        <w:t>Felsőoktatásban tanulók tanulmányi ösztöndíjáról szóló rendelet elfogadása</w:t>
      </w:r>
      <w:r>
        <w:rPr>
          <w:b/>
          <w:i/>
          <w:sz w:val="22"/>
          <w:szCs w:val="22"/>
        </w:rPr>
        <w:t xml:space="preserve"> </w:t>
      </w:r>
    </w:p>
    <w:p>
      <w:pPr>
        <w:pStyle w:val="NormlWeb"/>
        <w:spacing w:before="0" w:after="0"/>
        <w:rPr>
          <w:b/>
          <w:b/>
          <w:bCs/>
          <w:i/>
          <w:i/>
          <w:iCs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bookmarkStart w:id="5" w:name="_Hlk147251462"/>
      <w:bookmarkEnd w:id="5"/>
      <w:r>
        <w:rPr/>
        <w:t>A Képviselő-testület a harmadik napirend ügyében egyhangúlag, 6 igen szavazattal az alábbi rendeletét alkotj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/2023.(X.11.) sz. Önk.</w:t>
        <w:tab/>
        <w:tab/>
        <w:tab/>
        <w:tab/>
        <w:tab/>
        <w:tab/>
        <w:t>R e n d e l e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Pilisszentiván község Önkormányzatának Képviselő-testülete a felsőoktatásban tanulók tanulmányi</w:t>
      </w:r>
      <w:r>
        <w:rPr>
          <w:iCs/>
        </w:rPr>
        <w:t xml:space="preserve"> ösztöndíjáról szóló rendeletét a melléklet szerint elfogadja.</w:t>
      </w:r>
    </w:p>
    <w:p>
      <w:pPr>
        <w:pStyle w:val="Normal"/>
        <w:ind w:left="453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147251462"/>
      <w:bookmarkStart w:id="7" w:name="_Hlk147251462"/>
      <w:bookmarkEnd w:id="7"/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Miután az ülésen több napirend, bejelentés, kérdés, hozzászólás nem volt P. Révay Gyöngyi polgármester az ülést 11.00 órakor bezár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. Révay Gyöngyi</w:t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>
          <w:b/>
          <w:i/>
        </w:rPr>
        <w:t>polgármester</w:t>
        <w:tab/>
        <w:tab/>
        <w:tab/>
        <w:tab/>
        <w:tab/>
        <w:tab/>
        <w:tab/>
        <w:tab/>
        <w:t>jegyző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sz w:val="24"/>
      <w:lang w:val="en-US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vegtrzsChar">
    <w:name w:val="Szövegtörzs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453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Cs w:val="20"/>
      <w:lang w:val="de-DE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40:00Z</dcterms:created>
  <dc:creator>User</dc:creator>
  <dc:description/>
  <cp:keywords/>
  <dc:language>en-US</dc:language>
  <cp:lastModifiedBy>Felhasználó Felhasználó</cp:lastModifiedBy>
  <cp:lastPrinted>2023-10-24T17:38:00Z</cp:lastPrinted>
  <dcterms:modified xsi:type="dcterms:W3CDTF">2023-10-24T15:40:00Z</dcterms:modified>
  <cp:revision>2</cp:revision>
  <dc:subject/>
  <dc:title>¦00001__________________Új napirendi pont___________________</dc:title>
</cp:coreProperties>
</file>