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2014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4. május 26-án 16.00 </w:t>
      </w:r>
    </w:p>
    <w:p>
      <w:pPr>
        <w:pStyle w:val="Normal"/>
        <w:jc w:val="center"/>
        <w:rPr/>
      </w:pPr>
      <w:r>
        <w:rPr>
          <w:b/>
          <w:i/>
          <w:szCs w:val="24"/>
        </w:rPr>
        <w:t>ÓRAKOR 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Üdvözli a megjelenteket, majd javaslatot tesz az ülés napirendi pontjainak tárgyalási sorrendjére vonatkozóan a meghívóban lévő sorrend szerint, illetőleg javaslatot tesz a jegyzőkönyv hitelesítők személyére – P. Révay Gyöngyi és Hegyeshalmi Ferenc képviselők - vonatkozóa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Az óvoda alapító okiratának módosí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A Napforduló Fesztivál programjairól tájékoztat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Lakótelepi út kivitelezésére árajánlat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Lakótelepi út műszaki ellenőrzés áraján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Templomhegyi lépcső műszaki ellenőrzés áraján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Szakiskola energetikai tanúsítvány elkészítésére árajánlat</w:t>
      </w:r>
    </w:p>
    <w:p>
      <w:pPr>
        <w:pStyle w:val="Normal"/>
        <w:rPr/>
      </w:pPr>
      <w:r>
        <w:rPr>
          <w:b/>
          <w:i/>
        </w:rPr>
        <w:t>7. Településrendezési Tervvel kapcsolatos kérele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Még a napirendek tárgyalása előtt kéri a testület támogatását az ügyben, hogy tájékozódhassanak az alpolgármester úrral közösen a piacon traktor vásárlás ügyében, ugyanis a mostani traktor motorja szétment, és azt kellene pótol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arlok Gyula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első lépésként fel kell mérni, hogy milyen munkákra kell az önkormányzatnak a traktor, és annak ismeretében érdemes árajánlatokat bekérni minél több cégtől. A jelenlegi traktort vadonatúj formában vettük az Agrokertől, melynek most a hajtókara ment szét, aminek elvileg négy év után nem szabadna tönkremenn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szerinte minimum követelmény lenne az is, hogy akit felengedünk a traktorra, az ugyanúgy vigyázzon rá, mintha a saját kocsijába ül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traktor vásárlás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/2014.(V.26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Pilisszentiván község képviselő-testülete felhatalmazza Marlok Gyula alpolgármestert, hogy az önkormányzat részére vásárlandó kistraktorról árajánlatokat szerezzen be és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napirendi pontok tárgyalási sorrendje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3/2014.(V.26.) sz. Önk.</w:t>
        <w:tab/>
        <w:tab/>
        <w:tab/>
        <w:tab/>
        <w:tab/>
        <w:tab/>
        <w:t>H a t á r o z a 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A Képviselő-testület a napirendi pontok tárgyalási sorrendjét a polgármester úr javaslata alapján támogatja.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 hitelesítők megválasztása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4/2014.(V.26.) sz. Önk.</w:t>
        <w:tab/>
        <w:tab/>
        <w:tab/>
        <w:tab/>
        <w:tab/>
        <w:tab/>
        <w:t>H a t á r o z a t</w:t>
      </w:r>
    </w:p>
    <w:p>
      <w:pPr>
        <w:pStyle w:val="Szvegtrzsbehzssal31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Képviselő-testület a jegyzőkönyv hitelesítésére P. Révay Gyöngyi és Hegyeshalmi Ferenc képviselőket jelöli ki.</w:t>
      </w:r>
    </w:p>
    <w:p>
      <w:pPr>
        <w:pStyle w:val="Szvegtrzsbehzssal3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Szvegtrzsbehzssal31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1./ Napirend – </w:t>
      </w:r>
      <w:r>
        <w:rPr>
          <w:b/>
          <w:i/>
        </w:rPr>
        <w:t>Az óvoda alapító okiratának módosítása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z előző ülésen már döntött a testület a módosításokról, azonban az államkincstár két módosítást kért még, két olyan szövegrész törlését, amelyek megszűntek jogszabályváltozás miatt. Az előterjesztett javaslat a módosított teljes, egységes szerkeze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első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5/2014.(V.26.) sz. Önk.</w:t>
        <w:tab/>
        <w:tab/>
        <w:tab/>
        <w:tab/>
        <w:tab/>
        <w:tab/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A kormányzati funkciók, államháztartási szakfeladatok és szakágazatok osztályozási rendjéről szóló 68/2013. (XII.29.) NGM rendelet végrehajtása érdekében, az új kormányzati funkciók bevezetése kapcsán Pilisszentiván Község Önkormányzata a Pilisszentiváni Német Nemzetiségi Óvoda alapító okiratát a melléklet szerint jóváhagyja.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elelős: Polgármester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zCs w:val="24"/>
        </w:rPr>
        <w:t xml:space="preserve">2./ Napirend – </w:t>
      </w:r>
      <w:r>
        <w:rPr>
          <w:b/>
          <w:i/>
        </w:rPr>
        <w:t>A Napforduló Fesztivál programjairól tájékoztató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jelenlévőket, hogy a hétvégére, a szervező szerint (Izabella) már össze fog állni a nyomdai meghívó i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Marlok Gyula</w:t>
      </w:r>
    </w:p>
    <w:p>
      <w:pPr>
        <w:pStyle w:val="Normal"/>
        <w:widowControl w:val="false"/>
        <w:autoSpaceDE w:val="false"/>
        <w:jc w:val="both"/>
        <w:rPr/>
      </w:pPr>
      <w:r>
        <w:rPr/>
        <w:t>Kérdezi, hogyon  lehet egy ilyen együttest meghívni, hogy Üllői Úti Fuck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k, hogy ez egy nagyon neves, 25 éve működő alternatív zeneka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az eddigi években tételesen le volt írva, hogy mi mennyibe fog kerülni, kérdezi, hogy ez most miért nem így van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minden képviselőnek megküldték az összesített táblázatot is, ott kell hogy legyen az anyagba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Hegyeshalmi Ferenc</w:t>
      </w:r>
    </w:p>
    <w:p>
      <w:pPr>
        <w:pStyle w:val="Normal"/>
        <w:widowControl w:val="false"/>
        <w:autoSpaceDE w:val="false"/>
        <w:jc w:val="both"/>
        <w:rPr/>
      </w:pPr>
      <w:r>
        <w:rPr/>
        <w:t>Kérdezi, hogy mennyi volt a költségkeret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a teljes rendezvényre gyakorlatilag 3 millió forintot engedélyezett az önkormányzat, ennyi állt rendelkezésre a programok megrendelésé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arlok Gyula</w:t>
      </w:r>
    </w:p>
    <w:p>
      <w:pPr>
        <w:pStyle w:val="Normal"/>
        <w:widowControl w:val="false"/>
        <w:autoSpaceDE w:val="false"/>
        <w:jc w:val="both"/>
        <w:rPr/>
      </w:pPr>
      <w:r>
        <w:rPr/>
        <w:t>Véleménye szerint az is egy eléggé laza meghatározás, hogy Varázsfuvola. Kérdése, hogy ezt ki énekli, és hogy az egész operát adják elő vagy csak részleteket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Piliscsabai iskolások jönnek Ők adják el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Kérdezi, hogy a nótaestet ki kérte? A szervező (Izabella) tájékoztatása szerint április 15-én a polgármester úrral egyeztette a programokat, mindent lefixált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arlok Gyula</w:t>
      </w:r>
    </w:p>
    <w:p>
      <w:pPr>
        <w:pStyle w:val="Normal"/>
        <w:widowControl w:val="false"/>
        <w:autoSpaceDE w:val="false"/>
        <w:jc w:val="both"/>
        <w:rPr/>
      </w:pPr>
      <w:r>
        <w:rPr/>
        <w:t>Szerinte a nóta Szentivánon nem nyerő, itt nincs fogadókészség magyar nótára, főleg nem másfél órán keresztül. Javasolja, hogy ha még lehet, akkor változtassanak a főműsoron, vagy legalább rövidítsék le fél órára. Véleménye szerint nem ártott volna valami humoros programot is beleszervezni a szombati főműsorba. Végül kérdezi, hogy a szervezőnek Izabellának milyen puvoárja van ebben az egészben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Gátas Ernő</w:t>
      </w:r>
    </w:p>
    <w:p>
      <w:pPr>
        <w:pStyle w:val="Normal"/>
        <w:widowControl w:val="false"/>
        <w:autoSpaceDE w:val="false"/>
        <w:jc w:val="both"/>
        <w:rPr/>
      </w:pPr>
      <w:r>
        <w:rPr/>
        <w:t>Véleménye szerint egy ilyen hosszú műsorblokk nem tudja lekötni a közönsége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Nem érti, hogy miután a térségben több tucat kultúrcsoport is van, miért nem őket kérték fel pld. a szervezők egy-egy fellépésre. Elmondja továbbá, hogy sajnos ő maga nem nagyon tudott belefolyni a szervezésbe, hiszen kórházban volt, így a programokat hárman szervezték le, rakták össze Izabella, Fehér Magdi és a Burai Kat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tudomása szerint a nyugdíjasok is készülnek két programmal a rendezvény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Őri Lajos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igen kellemetlen helyzetben van, hiszen bár tudomása szerint még ő a nyugdíjasok elnöke, erről a két programról semmit sem tud. A nyugdíjas tánccsoport ugyanis nem avatta be abba, hogy Szentiván napon szerepelni fogn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a főműsor utáni sramlit nem vállalta senki, ezért az cd-ről fog szól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Ígéretet tesz, hogy rákérdez Izabellánál, hogy mit tud még esetleg a programon változtatni. A vendéglátásra visszatérve pedig elmondja, hogy sikerült a 150 adag repi adagot elintéznie, illetőleg megbeszélte a vendéglátóssal, hogy a pályázat megnyerésével nem nyert kizárólagos jogot arra, hogy a rendezvényen csak ő lehessen jelen a konyhájával. Végül tájékoztatja a képviselőket a kialkudott italáraktó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arlok Gyula</w:t>
      </w:r>
    </w:p>
    <w:p>
      <w:pPr>
        <w:pStyle w:val="Normal"/>
        <w:widowControl w:val="false"/>
        <w:autoSpaceDE w:val="false"/>
        <w:jc w:val="both"/>
        <w:rPr/>
      </w:pPr>
      <w:r>
        <w:rPr/>
        <w:t>Kéri, hogy legyen felelőse annak, hogy a zenekar kapjon fejenként egy pár virslit és egy-egy sör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Marktleugastból egy 50 fős küldöttség érkezik a rendezvényre, akiknek a reggelijüket és vacsorájukat is a tűzoltók állják, illetőleg egy ebéd főzést is vállalt a tűzoltók vezetője Bodnár Feri, egyet pedig ő mag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3./ Napirend – </w:t>
      </w:r>
      <w:r>
        <w:rPr>
          <w:b/>
          <w:i/>
        </w:rPr>
        <w:t xml:space="preserve">Lakótelepi út kivitelezésére árajánlatok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 napirend ügyében több ajánlat is érkezet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z egyik ajánlatban (Derby 2000 Kft.) a tükör kiszedése és 40 km-re való elszállítása szerepel, de megnézte azt a helyet, amiről szó volt (Óvoda utca felső részén túl) és oda simán el lehet helyezni pár száz köbméternyi anyagot, ami által a szállítási költség (40 km helyet 3 km) jelentősen csökkenhet. Fentiekre tekintettel javasolja, hogy a MÜB az  ajánlattevővel folytasson újabb tárgyalásokat a szállítási díj tekintetéb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harmadik napirend ügyében egyhangúlag, 6 igen szavazattal az alábbi határozatoka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6/2014.(V.26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Pilisszentiván község Képviselő-testülete a lakótelepi út kivitelezésre benyújtott árajánlatok ügyében a DERBY 2000 Kft. ajánlatát fogadja el bruttó 9.500.000,-Ft vállalási ár ellenében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zCs w:val="24"/>
        </w:rPr>
        <w:t xml:space="preserve">4./ Napirend – </w:t>
      </w:r>
      <w:r>
        <w:rPr>
          <w:b/>
          <w:i/>
        </w:rPr>
        <w:t>Lakótelepi út műszaki ellenőrzés árajánlat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 napirend ügyében egy árajánlat érkezett Kiss Tibor ajánlattevőtől, mely ajánlat bruttó 400.000,-Ft vállalási árat tartalmaz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negyedik napirend ügyében egyhangúlag, 6 igen szavazattal az alábbi határozatoka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7/2014.(V.26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incstrkz"/>
        <w:ind w:left="4536" w:hanging="0"/>
        <w:rPr/>
      </w:pPr>
      <w:r>
        <w:rPr>
          <w:bCs/>
          <w:color w:val="000000"/>
        </w:rPr>
        <w:t>Pilisszentiván község Képviselő-testülete a Lakótelepi út műszaki ellenőrzésére Kiss Tibor árajánlat fogadja el, bruttó 400.000,- Ft összegben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zCs w:val="24"/>
        </w:rPr>
        <w:t xml:space="preserve">5./ Napirend – </w:t>
      </w:r>
      <w:r>
        <w:rPr>
          <w:b/>
          <w:i/>
        </w:rPr>
        <w:t xml:space="preserve">Templomhegyi lépcső műszaki ellenőrzés árajánlat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 napirend ügyében egy árajánlat érkezett szintén Kiss Tibor ajánlattevőtől, mely ajánlat bruttó 400.000,-Ft vállalási árat tartalmaz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z ötö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8/2014.(V.26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ind w:left="4536" w:hanging="0"/>
        <w:rPr/>
      </w:pPr>
      <w:r>
        <w:rPr>
          <w:bCs/>
          <w:color w:val="000000"/>
        </w:rPr>
        <w:t>Pilisszentiván község Képviselő-testülete a Templomhegyi lépcső műszaki ellenőrzésére Kiss Tibor árajánlat fogadja el, bruttó 400.000,- Ft összegbe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  <w:szCs w:val="24"/>
        </w:rPr>
        <w:t xml:space="preserve">6./ Napirend – </w:t>
      </w:r>
      <w:r>
        <w:rPr>
          <w:b/>
          <w:i/>
        </w:rPr>
        <w:t xml:space="preserve">Szakiskola energetikai tanúsítvány elkészítésére árajánlat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 a napirend ügyében beérkezett árajánlat tartalmáról,melynek vállalási ára bruttó 35.560,-F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arlok Gyula</w:t>
      </w:r>
    </w:p>
    <w:p>
      <w:pPr>
        <w:pStyle w:val="Normal"/>
        <w:widowControl w:val="false"/>
        <w:autoSpaceDE w:val="false"/>
        <w:jc w:val="both"/>
        <w:rPr/>
      </w:pPr>
      <w:r>
        <w:rPr/>
        <w:t>A napirenddel kapcsolatosan elmondja, hogy tudomása szerint mára minden akadálya elhárult annak, hogy a szakiskola műszaki átadás-átvétele megtörténhessen, ezért javasolja tájékozódni, hogy van-e realitása annak, hogy június 18-ig megtörténjen a műszaki átadása az új épületnek, ugyanis ha ez ideig műszakilag átadnák, akkor a Szentiván nap keretén belül a felvonulás előtt a plébános úr ünnepélyesen meg is áldhatná a termeke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szerinte talán ügyesebb lenne az avatás egy héttel a Szentiváni Napok előt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hato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9/2014.(V.26.) sz. Önk.</w:t>
        <w:tab/>
        <w:tab/>
        <w:tab/>
        <w:tab/>
        <w:tab/>
        <w:tab/>
        <w:t>H a t á r o z a 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ilisszentiván község Képviselő-testülete a Szakiskola energetikai tanúsítvány elkészítésére a Rádler Építész Irodától beérkezett árajánlatot bruttó 35.560,- Ft összegben elfogadja. </w:t>
      </w:r>
    </w:p>
    <w:p>
      <w:pPr>
        <w:pStyle w:val="Nincstrkz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incstrkz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incstrkz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  <w:szCs w:val="24"/>
        </w:rPr>
        <w:t xml:space="preserve">7./ Napirend – </w:t>
      </w:r>
      <w:r>
        <w:rPr>
          <w:b/>
          <w:i/>
        </w:rPr>
        <w:t xml:space="preserve">Településrendezési Tervvel kapcsolatos kérelem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A napirenddel kapcsolatosan tájékoztatja a képviselőket, hogy az Erdős Miklós féle telket nem lehetett rendesen kitűzni, mert több méteres eltérések voltak a térképen. Most a térkép rendezésekor 8 métert akarnak ráhúzni a telekre, ezért kérelmező indított egy elbirtoklási eljárást, melynek során a bíróság az elbirtoklást meg is állapította, csak a besorolása maradt rendezetlen. Úgy tűnik, hogy van esély a megegyezésre, úgy hogy a besorolást nem is kellene módosítani, mert az erdő besorolású maradna, a telek besorolását viszont módosítani kellene (zártkert). Elmondja továbbá, hogy az erdő 100.000 m2 terület alatt nem osztható meg, de jogszabály szerint fél hektárnál kisebb erdőfoltot nem tekintenek erdőnek, csak fásításn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het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0/2014.(V.12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Pilisszentiván község Képviselő-testülete egyetért a pilisszentiváni 041 hrsz.-ú MÁ-GY besorolású, és a 039/2 hrsz.-ú erdőterület rendezési tervben való módosításával oly módon, hogy a kérelemben foglaltaknak megfelelő legyen.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Felkéri a főépítészt, hogy a rendezési terv készítőivel dolgozzanak ki megoldási javaslatot és terjesszék a képviselő-testület elé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arlok Gyula</w:t>
      </w:r>
    </w:p>
    <w:p>
      <w:pPr>
        <w:pStyle w:val="Normal"/>
        <w:widowControl w:val="false"/>
        <w:autoSpaceDE w:val="false"/>
        <w:jc w:val="both"/>
        <w:rPr/>
      </w:pPr>
      <w:r>
        <w:rPr/>
        <w:t>Felhívja a hivatalvezetők figyelmét, hogy Schuck József is eléggé túlkerített a benzinkútnál. Elmondja, hogy már a járdaépítésnél is vita volt vele, hogy vigye beljebb a totemoszlopot. Akkor benyelte az önkormányzat ezt az állapotot, de most úgy látszik vérszemet kapott a tulajdonos, ugyanis egészen a járdáig betonozott. Indítványozza, hogy a hivatal tegye meg a szükséges jogi lépéseket a túlkerítés ügyében a törvény teljes szigorával. Végül ismételten felhívja a figyelmet a Neumann féle telek túlkerítés rendezésére is ugyanis ott is jelentős túlkerítés történt, sőt nemcsak a Neumanéknál, hanem szerinte a szomszédoknál i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 Neumann féle túlkerítés ügyében már másfél éve per van folyamatban, de még a bíróság nem tűzött ki újabb tárgyalási nap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Gátas Ernő</w:t>
      </w:r>
    </w:p>
    <w:p>
      <w:pPr>
        <w:pStyle w:val="Normal"/>
        <w:widowControl w:val="false"/>
        <w:autoSpaceDE w:val="false"/>
        <w:jc w:val="both"/>
        <w:rPr/>
      </w:pPr>
      <w:r>
        <w:rPr/>
        <w:t>Felhívja a figyelmet, hogy a régi telefonfülke helyén ott maradt egy oszlop, ami fölöslegessé vált, illetőleg a Viszlai Kft-nél kéri intézkedni a kihelyezett hordó eltávolítása ügyében. Végül kérdezi, hogy várhatóan mikor kezdődik meg a CBA-parkoló építése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Az utolsó kérdésre válaszolva elmondja, hogy éppen ma kezdték ide hordani a zsaluzóanyagok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z iskola belső udvarával kapcsolatosan – az iskola igazgatójával egyeztetve – az lenne a kérésük, hogy kellene néhány napernyő az udvarra és az érintett osztályterem elé egy árnyékol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Ígéretet tesz, hogy a MŰB-bel közösen megoldást keresnek az udvar és a termek árnyékolásá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arlok Gyula</w:t>
      </w:r>
    </w:p>
    <w:p>
      <w:pPr>
        <w:pStyle w:val="Normal"/>
        <w:widowControl w:val="false"/>
        <w:autoSpaceDE w:val="false"/>
        <w:jc w:val="both"/>
        <w:rPr/>
      </w:pPr>
      <w:r>
        <w:rPr/>
        <w:t>Kéri a testület felhatalmazását, hogy Bari Árpáddal újra felvegye a kapcsolatot egy állandó kiállítás ügyében, ugyanis két-három éve már volt szó erről, de sajnos akkor nem sikerült megvalósítani ezt a tervet, pedig egy ilyen kiállítás komoly turisztikai célpont is lehetne. Elmondja, hogy ha felhatalmazást kap első lépésként ki kell puhatolja, hogy Bari Árpád egyáltalán vállalná-e most újra a kiállítással kapcsolatos tennivalókat, ugyanis amikor a korábbi projekt befulladt, akkor ő sértődötten eltűnt. Véleménye szerint ennek a projektnek a költségét az önkormányzat jelenlegi anyagi helyzetében igazán megengedheti magának.</w:t>
      </w:r>
    </w:p>
    <w:p>
      <w:pPr>
        <w:pStyle w:val="Normal"/>
        <w:widowControl w:val="false"/>
        <w:autoSpaceDE w:val="false"/>
        <w:jc w:val="both"/>
        <w:rPr/>
      </w:pPr>
      <w:r>
        <w:rPr/>
        <w:t>Végül a komposztálóval kapcsolatosan elmondja, hogy a betonázással kapcsolatosan felmerült, hogy saválló beton kellene, de ebben ő maga bizonytalan, szerinte a sima glettelt beton is megfelelne. Elmondja, hogy az épület zsalukő oszlopokkal készülő Grand Ács-faszerkezet lenne, melyhez a talaj előkészítést nagyon gondosan kell végezni, mert az alap ott még mozog. Véleménye szerint jó lenne, ha ezt az egész projektet egy ember tartaná kézb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z  ülésen több napirend, bejelentés, kérdés, hozzászólás nem volt Pénzes Gábor polgármester az ülést 17.45 órakor bezárt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mf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 Révay Gyöngyi</w:t>
        <w:tab/>
        <w:tab/>
        <w:tab/>
        <w:tab/>
        <w:tab/>
        <w:tab/>
        <w:tab/>
        <w:t>Hegyeshalmi Feren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60"/>
        </w:tabs>
        <w:ind w:left="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4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3:00Z</dcterms:created>
  <dc:creator>ziegler laszlo</dc:creator>
  <dc:description/>
  <cp:keywords/>
  <dc:language>en-US</dc:language>
  <cp:lastModifiedBy>User</cp:lastModifiedBy>
  <cp:lastPrinted>2014-06-03T17:05:00Z</cp:lastPrinted>
  <dcterms:modified xsi:type="dcterms:W3CDTF">2014-06-03T15:13:00Z</dcterms:modified>
  <cp:revision>2</cp:revision>
  <dc:subject/>
  <dc:title>1</dc:title>
</cp:coreProperties>
</file>