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YILATKOZAT ISKOLAI ÉTKEZÉS IGÉNYBEVÉTELÉRŐL – 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ILISSZENTIVÁNI NÉMET NEMZETISÉGI ÁLTALÁNOS ISKOLA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tézményi közétkeztetés 2023/2024 TANÉV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lulírott tudomásul veszem, nyilatkozom és vállalom, hogy gyermekem részére megrendelt étkezés térítési díját havi rendszerességgel, minden hónap 10-ig rendezem számla alapján. Tudomásul veszem, hogy amennyiben hátralékom keletkezik és amíg azt nem rendezem, addig gyermekem nem jogosult az iskolai étkezésre. 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z étkeztetési napot </w:t>
      </w:r>
      <w:r>
        <w:rPr>
          <w:rFonts w:cs="Arial" w:ascii="Arial" w:hAnsi="Arial"/>
          <w:b/>
          <w:bCs/>
          <w:sz w:val="17"/>
          <w:szCs w:val="17"/>
        </w:rPr>
        <w:t>lemondani vagy igényelni a megelőző nap reggel 9 óráig</w:t>
      </w:r>
      <w:r>
        <w:rPr>
          <w:rFonts w:cs="Arial" w:ascii="Arial" w:hAnsi="Arial"/>
          <w:sz w:val="17"/>
          <w:szCs w:val="17"/>
        </w:rPr>
        <w:t xml:space="preserve"> van lehetőségem </w:t>
      </w:r>
      <w:r>
        <w:rPr>
          <w:rFonts w:cs="Arial" w:ascii="Arial" w:hAnsi="Arial"/>
          <w:b/>
          <w:bCs/>
          <w:sz w:val="17"/>
          <w:szCs w:val="17"/>
        </w:rPr>
        <w:t xml:space="preserve">KIZÁRÓLAG a Menza Pure felületén.  </w:t>
      </w:r>
      <w:r>
        <w:rPr>
          <w:rFonts w:cs="Arial" w:ascii="Arial" w:hAnsi="Arial"/>
          <w:sz w:val="17"/>
          <w:szCs w:val="17"/>
        </w:rPr>
        <w:t xml:space="preserve">                  A gyermekem betegsége/távolléte esetében akár ingyenesen étkezik, akár térítés ellenében, </w:t>
      </w:r>
      <w:r>
        <w:rPr>
          <w:rFonts w:cs="Arial" w:ascii="Arial" w:hAnsi="Arial"/>
          <w:b/>
          <w:bCs/>
          <w:sz w:val="17"/>
          <w:szCs w:val="17"/>
        </w:rPr>
        <w:t>MINDEN</w:t>
      </w:r>
      <w:r>
        <w:rPr>
          <w:rFonts w:cs="Arial" w:ascii="Arial" w:hAnsi="Arial"/>
          <w:sz w:val="17"/>
          <w:szCs w:val="17"/>
        </w:rPr>
        <w:t xml:space="preserve"> alkalommal lemondom az étkezését.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>A 2023/2024 tanév folyamán az étkezési díjat (</w:t>
      </w:r>
      <w:r>
        <w:rPr>
          <w:rFonts w:cs="Arial" w:ascii="Arial" w:hAnsi="Arial"/>
          <w:i/>
          <w:iCs/>
          <w:sz w:val="17"/>
          <w:szCs w:val="17"/>
        </w:rPr>
        <w:t>megfelelő aláhúzandó)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</w:t>
      </w:r>
      <w:r>
        <w:rPr>
          <w:rFonts w:cs="Arial" w:ascii="Arial" w:hAnsi="Arial"/>
          <w:b/>
          <w:bCs/>
          <w:sz w:val="17"/>
          <w:szCs w:val="17"/>
        </w:rPr>
        <w:t xml:space="preserve">átutalással </w:t>
      </w:r>
      <w:r>
        <w:rPr>
          <w:rFonts w:cs="Arial" w:ascii="Arial" w:hAnsi="Arial"/>
          <w:sz w:val="17"/>
          <w:szCs w:val="17"/>
        </w:rPr>
        <w:t>egyenlítem ki</w:t>
        <w:tab/>
        <w:t xml:space="preserve">.                                                             </w:t>
      </w:r>
      <w:r>
        <w:rPr>
          <w:rFonts w:cs="Arial" w:ascii="Arial" w:hAnsi="Arial"/>
          <w:b/>
          <w:bCs/>
          <w:sz w:val="17"/>
          <w:szCs w:val="17"/>
        </w:rPr>
        <w:t>csekken</w:t>
      </w:r>
      <w:r>
        <w:rPr>
          <w:rFonts w:cs="Arial" w:ascii="Arial" w:hAnsi="Arial"/>
          <w:sz w:val="17"/>
          <w:szCs w:val="17"/>
        </w:rPr>
        <w:t xml:space="preserve"> egyenlítem ki.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Tisztelettel kérjük, hogy amennyiben lehetőségük van rá, az átutalást válasszák! Köszönjük együttműködésüket!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>Tanuló</w:t>
      </w:r>
      <w:r>
        <w:rPr/>
        <w:t xml:space="preserve"> adatai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6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v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ály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. idő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cí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 Szülő, gondviselő adatai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v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cí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cí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/>
      </w:pPr>
      <w:r>
        <w:rPr/>
        <w:t>2 Szülő, gondviselő adatai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v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cí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cí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z iskolai étkezés 2023.09.04-től indul.</w:t>
      </w:r>
      <w:r>
        <w:rPr>
          <w:rFonts w:cs="Arial" w:ascii="Arial" w:hAnsi="Arial"/>
          <w:sz w:val="17"/>
          <w:szCs w:val="17"/>
        </w:rPr>
        <w:t xml:space="preserve"> Kérjük, hogy a nyilatkozatokat </w:t>
      </w:r>
      <w:r>
        <w:rPr>
          <w:rFonts w:cs="Arial" w:ascii="Arial" w:hAnsi="Arial"/>
          <w:b/>
          <w:bCs/>
          <w:sz w:val="17"/>
          <w:szCs w:val="17"/>
        </w:rPr>
        <w:t>2023.06.09-ig</w:t>
      </w:r>
      <w:r>
        <w:rPr>
          <w:rFonts w:cs="Arial" w:ascii="Arial" w:hAnsi="Arial"/>
          <w:sz w:val="17"/>
          <w:szCs w:val="17"/>
        </w:rPr>
        <w:t xml:space="preserve"> kitöltve </w:t>
      </w:r>
      <w:r>
        <w:rPr>
          <w:rFonts w:cs="Arial" w:ascii="Arial" w:hAnsi="Arial"/>
          <w:b/>
          <w:bCs/>
          <w:sz w:val="17"/>
          <w:szCs w:val="17"/>
        </w:rPr>
        <w:t>visszajuttatni szíveskedjenek</w:t>
      </w:r>
      <w:r>
        <w:rPr>
          <w:rFonts w:cs="Arial" w:ascii="Arial" w:hAnsi="Arial"/>
          <w:sz w:val="17"/>
          <w:szCs w:val="17"/>
        </w:rPr>
        <w:t xml:space="preserve">.                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 nyilatkozat(ok) leadható a polgármesteri hivatal ügyfélszolgálata előtt elhelyezett postaládába helyezve vagy az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iskolaebed@pilisszentivan.hu</w:t>
        </w:r>
      </w:hyperlink>
      <w:r>
        <w:rPr>
          <w:rFonts w:cs="Arial" w:ascii="Arial" w:hAnsi="Arial"/>
          <w:sz w:val="17"/>
          <w:szCs w:val="17"/>
        </w:rPr>
        <w:t xml:space="preserve"> e-mail címen. Kedvezmény igénybevétele esetén, - ezen nyomtatvány mellett - a kedvezményre jogosító papírok fénymásolatát minden esetben kérjük mellékeljék és a „Nyilatkozat étkezési kedvezmény igénybevételéről” c. nyomtatvánnyal együtt szíveskedjenek leadni gyerekenként.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ely időponttól kérik az étkezést? ………………………………………………………………………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edvezményes intézményi gyerekétkezést kíván igénybe venni?     Igen               Nem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étás étkezést igényel?                                                                     Igen               Nem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Igen válasz esetén töltendő a „Nyilatkozat étkezési kedvezmény igénybevételéről”  c. nyomtatvány.)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mennyiben az étkezés megkezdését követően véglegesen kívánják a tanév során az étkezést lemondani, azt írásban a dátum pontos megjelölésével az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iskolaebed@pilisszentivan.hu</w:t>
        </w:r>
      </w:hyperlink>
      <w:r>
        <w:rPr>
          <w:rFonts w:cs="Arial" w:ascii="Arial" w:hAnsi="Arial"/>
          <w:sz w:val="17"/>
          <w:szCs w:val="17"/>
        </w:rPr>
        <w:t xml:space="preserve"> e-mail címre kérjük leadni. A közétkeztetéssel kapcsolatos adatlapok, információk elérhetők a Menza Pure felületén, annak ÁSZF-ben, a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www.pilisszentivan.hu</w:t>
        </w:r>
      </w:hyperlink>
      <w:r>
        <w:rPr>
          <w:rFonts w:cs="Arial" w:ascii="Arial" w:hAnsi="Arial"/>
          <w:sz w:val="17"/>
          <w:szCs w:val="17"/>
        </w:rPr>
        <w:t xml:space="preserve"> és a www.szentivaniiskola.hu honlapon.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ulírott a jelen nyilatkozat aláírásával kijelentem, hogy a közölt adatok a valóságnak megfelelnek. Amennyiben adataimban változás történik, azt 15 napon belül közlöm. Tudomásul veszem továbbá, hogy – a közétkeztetési szolgáltatás igénybevételével összefüggésben – a jelen nyilatkozatban feltüntetett személyes adatoka az EURÓPAI PARLAMENT ÉS A TANÁCS 2016/679 számú, a természetes személyeknek a személyes adatok kezelése tekintetében történő védelméről és az ilyen adatok áramlásáról, valamint a 95/46/EK rendelet hatályon kívül helyezésről szóló rendeletének (GDPR) 6. cikk (1) bekezdésének  c) pontja alapján, a jogszabályi kötelezettsége teljesítésének mértékéig kezeli  Pilisszentiván Község Önkormányzata, mint szolgáltatást nyújtó.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átum:………………………….</w:t>
        <w:tab/>
        <w:t xml:space="preserve">                     ….………………………………….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 xml:space="preserve">        Szülő/gondviselő aláírása</w:t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 nyilatkozatot gyerekenként kell kitölteni.</w:t>
    </w:r>
  </w:p>
  <w:p>
    <w:pPr>
      <w:pStyle w:val="Footer"/>
      <w:rPr/>
    </w:pPr>
    <w:r>
      <w:rPr>
        <w:sz w:val="16"/>
        <w:szCs w:val="16"/>
      </w:rPr>
      <w:t>A jelen szándéknyilatkozat aláírásával a gyerek automatikusan nem részesül kedvezményben. A kedvezmény megállapításához  külön nyilatkozat és betegség esetén orvosi szakvélemény leadása szüksé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735330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870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</w:rPr>
      <w:t>PILISSZENTIVÁN KÖZSÉG ÖNKORMÁNYZATA</w:t>
    </w:r>
  </w:p>
  <w:p>
    <w:pPr>
      <w:pStyle w:val="Header"/>
      <w:ind w:left="1134" w:hanging="0"/>
      <w:jc w:val="center"/>
      <w:rPr/>
    </w:pPr>
    <w:r>
      <w:rPr>
        <w:sz w:val="20"/>
      </w:rPr>
      <w:t>2084 PILISSZENTIVÁN, SZABADSÁG ÚT 85.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>TEL.: 26-367-322          MOBIL: +36-70-319-0695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 xml:space="preserve">E-MAIL: </w:t>
    </w:r>
    <w:hyperlink r:id="rId2">
      <w:r>
        <w:rPr>
          <w:rStyle w:val="InternetLink"/>
        </w:rPr>
        <w:t>iskolaebed@pilisszentivan.h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/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ebed@pilisszentivan.hu" TargetMode="External"/><Relationship Id="rId3" Type="http://schemas.openxmlformats.org/officeDocument/2006/relationships/hyperlink" Target="mailto:iskolaebed@pilisszentivan.hu" TargetMode="External"/><Relationship Id="rId4" Type="http://schemas.openxmlformats.org/officeDocument/2006/relationships/hyperlink" Target="http://www.pilisszentivan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kolaebed@pilisszentiva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2:00Z</dcterms:created>
  <dc:creator>ziegler laszlo</dc:creator>
  <dc:description/>
  <cp:keywords/>
  <dc:language>en-US</dc:language>
  <cp:lastModifiedBy>User</cp:lastModifiedBy>
  <cp:lastPrinted>2023-05-16T11:05:00Z</cp:lastPrinted>
  <dcterms:modified xsi:type="dcterms:W3CDTF">2023-05-17T06:42:00Z</dcterms:modified>
  <cp:revision>27</cp:revision>
  <dc:subject/>
  <dc:title>BÉRLETI SZERZŐDÉS</dc:title>
</cp:coreProperties>
</file>