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/2013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127635</wp:posOffset>
            </wp:positionV>
            <wp:extent cx="1325880" cy="123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38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ÉSZÜLT PILISSZENTIVÁN KÖZSÉG ÖNKORMÁNYZATÁNAK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013. június 24-én 16.00 </w:t>
      </w:r>
    </w:p>
    <w:p>
      <w:pPr>
        <w:pStyle w:val="Normal"/>
        <w:jc w:val="center"/>
        <w:rPr/>
      </w:pPr>
      <w:r>
        <w:rPr>
          <w:b/>
          <w:i/>
          <w:szCs w:val="24"/>
        </w:rPr>
        <w:t>ÓRAKOR MEGTARTOTT ÜLÉSÉRŐL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zvegtrzs3"/>
        <w:ind w:firstLine="567"/>
        <w:rPr/>
      </w:pPr>
      <w:r>
        <w:rPr>
          <w:b/>
        </w:rPr>
        <w:t>Az ülésen jelen vannak:</w:t>
      </w:r>
    </w:p>
    <w:p>
      <w:pPr>
        <w:pStyle w:val="Szvegtrzs3"/>
        <w:ind w:firstLine="567"/>
        <w:rPr>
          <w:b/>
          <w:b/>
        </w:rPr>
      </w:pPr>
      <w:r>
        <w:rPr>
          <w:b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zes Gábor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gármester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gyeshalmi Ferenc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Képviselő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átas Ernő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Őri Lajos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lok Gyula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zvegtrzs3"/>
        <w:ind w:firstLine="567"/>
        <w:rPr/>
      </w:pPr>
      <w:r>
        <w:rPr/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hivottként jelen: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Peller György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gyz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énzes Gábor polgármester:</w:t>
      </w:r>
      <w:r>
        <w:rPr/>
        <w:t xml:space="preserve"> üdvözli a megjelent képviselőket, majd megállapítja, hogy a testület tagjai közül 5 ő jelen van, tehát az ülés határozatképes. Javaslatot tesz az ülés napirendi pontjainak tárgyalási sorrendjére vonatkozóan a meghívóban lévő sorrend szerint, majd javaslatot tesz a jegyzőkönyv hitelesítők személyére – Gátas Ernő és Őri Lajos képviselők - vonatkozó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</w:rPr>
        <w:t>1./  A Pilisvörösvár és környéke Intézményirányító Társulás társulási megállapodásának módosítás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/ A Hulladékgazdálkodási közszolgáltatási szerződés felmondása </w:t>
      </w:r>
    </w:p>
    <w:p>
      <w:pPr>
        <w:pStyle w:val="Normal"/>
        <w:rPr/>
      </w:pPr>
      <w:r>
        <w:rPr>
          <w:b/>
          <w:i/>
          <w:sz w:val="22"/>
          <w:szCs w:val="22"/>
        </w:rPr>
        <w:t>3./ KÖTET alapító okirat módosítá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/ 2013. II. félévi ülésterv elfogadás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r. Peller György </w:t>
      </w:r>
    </w:p>
    <w:p>
      <w:pPr>
        <w:pStyle w:val="Normal"/>
        <w:jc w:val="both"/>
        <w:rPr/>
      </w:pPr>
      <w:r>
        <w:rPr/>
        <w:t>Javasolja plusz napirendként felvenni a Schuck Józsefék előtti járdabeszakadás üg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rlok Gyula</w:t>
      </w:r>
    </w:p>
    <w:p>
      <w:pPr>
        <w:pStyle w:val="Normal"/>
        <w:jc w:val="both"/>
        <w:rPr/>
      </w:pPr>
      <w:r>
        <w:rPr/>
        <w:t>Javasolja plusz napirendként felvenni a tájház padlás tehermentesítésének üg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Őri Lajos</w:t>
      </w:r>
    </w:p>
    <w:p>
      <w:pPr>
        <w:pStyle w:val="Normal"/>
        <w:jc w:val="both"/>
        <w:rPr/>
      </w:pPr>
      <w:r>
        <w:rPr/>
        <w:t>Javasolja plusz napirendként felvenni a kötelezően kialakítandó parkolók üg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napirendek tárgyalási sorrendje ügyében egyhangúlag, 5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9/2013.(VI.24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  <w:t>A Képviselő-testület a napirendi pontok tárgyalási sorrendjét a polgármester úr javaslata alapján támogatja plusz napirendként a képviselők javaslatára az alábbi napirendeket veszi fel: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  <w:t>- járdabeszakadás ügye,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  <w:t>- tájház padlás ügye,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  <w:t>- parkolók ügye.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jegyzőkönyv hitelesítők megválasztása ügyében egyhangúlag, 5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0/2013.(VI.24.) sz. Önk.</w:t>
        <w:tab/>
        <w:tab/>
        <w:tab/>
        <w:tab/>
        <w:tab/>
        <w:tab/>
        <w:t>H a t á r o z a t</w:t>
      </w:r>
    </w:p>
    <w:p>
      <w:pPr>
        <w:pStyle w:val="Szvegtrzsbehzssal31"/>
        <w:rPr>
          <w:b/>
          <w:b/>
        </w:rPr>
      </w:pPr>
      <w:r>
        <w:rPr>
          <w:b/>
        </w:rPr>
      </w:r>
    </w:p>
    <w:p>
      <w:pPr>
        <w:pStyle w:val="Szvegtrzsbehzssal31"/>
        <w:rPr/>
      </w:pPr>
      <w:r>
        <w:rPr/>
        <w:t>Képviselő-testület a jegyzőkönyv hitelesítésére Gátas Ernő és Őri Lajos képviselőket jelöli k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Cs w:val="24"/>
        </w:rPr>
        <w:t xml:space="preserve">1./ Napirend – </w:t>
      </w:r>
      <w:r>
        <w:rPr>
          <w:b/>
          <w:i/>
          <w:sz w:val="22"/>
          <w:szCs w:val="22"/>
        </w:rPr>
        <w:t xml:space="preserve">A Pilisvörösvár és környéke Intézményirányító Társulás társulási megállapodásának módosítása 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Tájékoztatja a képviselőiket, hogy törvény írja elő, hogy június 30-ig a módosításokat el kell fogadni, hiszen ellenkező esetben nem kapjuk meg a normatívákat és ezáltal az önkormányzatnak is többe kerül az ellátások biztosítása. Az előterjesztésben szereplő 1, 2, 3, 4 pontokat javasolja elfogadni, az 5, 6 pontot nem.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/>
      </w:pPr>
      <w:r>
        <w:rPr/>
        <w:t>A Képviselő-testület az első napirend ügyében egyhangúlag, 5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1/2013.(VI.24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 </w:t>
      </w:r>
    </w:p>
    <w:p>
      <w:pPr>
        <w:pStyle w:val="Default"/>
        <w:numPr>
          <w:ilvl w:val="0"/>
          <w:numId w:val="4"/>
        </w:numPr>
        <w:spacing w:before="120" w:after="0"/>
        <w:ind w:left="4536" w:hanging="0"/>
        <w:jc w:val="both"/>
        <w:rPr/>
      </w:pPr>
      <w:r>
        <w:rPr/>
        <w:t>Pilisszentiván község Önkormányzatának Képviselő-testülete úgy dönt, hogy a</w:t>
      </w:r>
      <w:r>
        <w:rPr>
          <w:bCs/>
        </w:rPr>
        <w:t xml:space="preserve"> Pilisvörösvár és Környéke Szociális Intézményfenntartó Társulásnak a</w:t>
      </w:r>
      <w:r>
        <w:rPr/>
        <w:t xml:space="preserve"> 99/2007. (V. 31.) Kt. sz. határozattal</w:t>
      </w:r>
      <w:r>
        <w:rPr>
          <w:bCs/>
        </w:rPr>
        <w:t xml:space="preserve"> elfogadott társulási megállapodását a Magyarország helyi önkormányzatairól szóló 2011. évi CLXXXIX. törvény 85-95. §-ainak megfelelően módosítja. </w:t>
      </w:r>
      <w:r>
        <w:rPr>
          <w:color w:val="000000"/>
        </w:rPr>
        <w:t xml:space="preserve">A Képviselő-testület a társulási megállapodás felülvizsgálata és átalakítása során létrejövő, jogi személyiséggel rendelkező </w:t>
      </w:r>
      <w:r>
        <w:rPr>
          <w:bCs/>
          <w:color w:val="000000"/>
        </w:rPr>
        <w:t>Pilisvörösvár és Környéke Szociális Intézményfenntartó Társulás társulási megállapodását a melléklet szerinti tartalommal 2013. június 30. napjától jóváhagyja.</w:t>
      </w:r>
    </w:p>
    <w:p>
      <w:pPr>
        <w:pStyle w:val="Default"/>
        <w:numPr>
          <w:ilvl w:val="0"/>
          <w:numId w:val="4"/>
        </w:numPr>
        <w:spacing w:before="120" w:after="0"/>
        <w:ind w:left="4536" w:hanging="0"/>
        <w:jc w:val="both"/>
        <w:rPr>
          <w:bCs/>
          <w:color w:val="000000"/>
        </w:rPr>
      </w:pPr>
      <w:r>
        <w:rPr/>
        <w:t xml:space="preserve">A Képviselő-testület nyilatkozik arról, hogy a társulási megállapodásban foglaltakat az Önkormányzatra vonatkozóan kötelező feltételként elfogadja, a Társulás működésével kapcsolatos feladatok ellátását, valamint a Pilisszentivánra megállapított költségek, pénzügyi hozzájárulás viselését, teljesítését vállalja. </w:t>
      </w:r>
      <w:r>
        <w:rPr>
          <w:color w:val="000000"/>
        </w:rPr>
        <w:t>Pilisszentiván község Önkormányzatának Képviselő-testülete egyetért azzal, hogy a jogi személyiséggel rendelkező Társulás munkaszervezeti feladatait a Gazdasági Ellátó Szervezet, Pilisvörösvár lássa el.</w:t>
      </w:r>
    </w:p>
    <w:p>
      <w:pPr>
        <w:pStyle w:val="Default"/>
        <w:numPr>
          <w:ilvl w:val="0"/>
          <w:numId w:val="4"/>
        </w:numPr>
        <w:spacing w:before="120" w:after="0"/>
        <w:ind w:left="4536" w:hanging="0"/>
        <w:jc w:val="both"/>
        <w:rPr/>
      </w:pPr>
      <w:r>
        <w:rPr>
          <w:color w:val="000000"/>
        </w:rPr>
        <w:t>A Képviselő-testület felhatalmazza a polgármestert, hogy a társulási megállapodást aláírja.</w:t>
      </w:r>
    </w:p>
    <w:p>
      <w:pPr>
        <w:pStyle w:val="Default"/>
        <w:numPr>
          <w:ilvl w:val="0"/>
          <w:numId w:val="4"/>
        </w:numPr>
        <w:spacing w:before="120" w:after="0"/>
        <w:ind w:left="4536" w:hanging="0"/>
        <w:jc w:val="both"/>
        <w:rPr>
          <w:bCs/>
          <w:color w:val="000000"/>
        </w:rPr>
      </w:pPr>
      <w:r>
        <w:rPr>
          <w:color w:val="000000"/>
        </w:rPr>
        <w:t xml:space="preserve">Pilisszentiván község Önkormányzatának Képviselő-testülete a jogi személyiséggel rendelkező Társulás társulási tanácsába tagként Pénzes Gábor polgármestert delegálja. </w:t>
      </w:r>
    </w:p>
    <w:p>
      <w:pPr>
        <w:pStyle w:val="Normal"/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Cs w:val="24"/>
        </w:rPr>
        <w:t xml:space="preserve">2./ Napirend – </w:t>
      </w:r>
      <w:r>
        <w:rPr>
          <w:b/>
          <w:i/>
          <w:sz w:val="22"/>
          <w:szCs w:val="22"/>
        </w:rPr>
        <w:t xml:space="preserve">A Hulladékgazdálkodási közszolgáltatási szerződés felmondása 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rFonts w:ascii="Arial" w:hAnsi="Arial" w:cs="Arial"/>
          <w:b/>
          <w:b/>
          <w:bCs/>
          <w:color w:val="008000"/>
          <w:sz w:val="20"/>
          <w:szCs w:val="24"/>
        </w:rPr>
      </w:pPr>
      <w:r>
        <w:rPr>
          <w:rFonts w:cs="Arial" w:ascii="Arial" w:hAnsi="Arial"/>
          <w:b/>
          <w:bCs/>
          <w:color w:val="008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bCs/>
          <w:color w:val="008000"/>
          <w:szCs w:val="24"/>
        </w:rPr>
      </w:pPr>
      <w:r>
        <w:rPr>
          <w:b/>
          <w:bCs/>
          <w:color w:val="008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 xml:space="preserve">Tájékoztatja a képviselőket arról, hogy mi indokolja az előterjesztés elfogadását, elmondja, hogy a napirenddel kapcsolatos első határozati javaslatot a testületnek kötelezően meg kell hoznia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Marlok Gyu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Véleménye szerint a napirend ügyében a testületnek haladéktalanul egy teamot kell létrehozni 5-6 ember bevonásával (eszköz beszerzésre, pénzügyi kalkulációra stb.). Javasolja, hogy  ne a PÜB-öt terhelje tovább ezzel a feladattal a testület, hanem egy külön teamot hozzon létr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Részletes magyarázatot ad arról, hogy az önkormányzatoknak milyen nonprofit cégeket kell létrehozniuk a feladat ellátásár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A Képviselő-testület a második napirend ügyében egyhangúlag, 5 igen szavazattal az alábbi határozatoka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2/2013.(VI.24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>
          <w:rFonts w:cs="Garamond" w:ascii="Garamond" w:hAnsi="Garamond"/>
          <w:bCs/>
          <w:color w:val="000000"/>
        </w:rPr>
        <w:t xml:space="preserve">Pilisszentiván község Képviselő-testülete a Majzsi Kft-vel kötött hulladékgazdálkodási közszolgáltatási szerződést, valamint a Saubermacher-Bicske Kft-vel kötött házhoz menő szelektív  hulladékgyűjtési szerződést 2013. július 31.-el, 6 hónapos határidővel, 2013. december 31. napjával felmondja. A felmondási idő alatt mindkét fél köteles a szolgáltatásait továbbra is a szerződéseknek megfelelően teljesíteni. </w:t>
      </w:r>
    </w:p>
    <w:p>
      <w:pPr>
        <w:pStyle w:val="Normal"/>
        <w:ind w:left="4536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Felelős: polgármester</w:t>
      </w:r>
    </w:p>
    <w:p>
      <w:pPr>
        <w:pStyle w:val="Normal"/>
        <w:ind w:left="4536" w:hanging="0"/>
        <w:jc w:val="both"/>
        <w:rPr/>
      </w:pPr>
      <w:r>
        <w:rPr>
          <w:rFonts w:cs="Garamond" w:ascii="Garamond" w:hAnsi="Garamond"/>
          <w:bCs/>
          <w:color w:val="000000"/>
        </w:rPr>
        <w:t>Határidő: június 30.</w:t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123/2013.(VI.24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ind w:left="4536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Pilisszentiván község önkormányzata a helyi hulladékgazdálkodási közszolgalátatás ellátására saját tulajdonú közszolgáltató cég létrehozása mellett dönt, felkéri a Pénzügyi Bizottságot, hogy a cég alapítását a soron következő képviselő-testületi ülésre készítse elő.</w:t>
      </w:r>
    </w:p>
    <w:p>
      <w:pPr>
        <w:pStyle w:val="Normal"/>
        <w:ind w:left="4536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Határidő: soron következő kt ülés</w:t>
      </w:r>
    </w:p>
    <w:p>
      <w:pPr>
        <w:pStyle w:val="Normal"/>
        <w:ind w:left="4536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Felelős: polgármester, PÜB</w:t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124/2013.(VI.24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ind w:left="4536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Pilisszentiván község képviselő-testülete a „Települési szilárdhulladék-gazdálkodási rendszerek eszközparkjának fejlesztése, </w:t>
      </w:r>
    </w:p>
    <w:p>
      <w:pPr>
        <w:pStyle w:val="Normal"/>
        <w:ind w:left="4536" w:hanging="0"/>
        <w:jc w:val="both"/>
        <w:rPr/>
      </w:pPr>
      <w:r>
        <w:rPr>
          <w:rFonts w:cs="Garamond" w:ascii="Garamond" w:hAnsi="Garamond"/>
          <w:bCs/>
          <w:color w:val="000000"/>
        </w:rPr>
        <w:t>informatikai korszerűsítése” című pályázat (KEOP-1.1.1/C/13), előkészítésére a mellékelt szerződést köti, felkéri a Polgármestert és a PÜB-öt a pályázat előkészítésére és benyújtására.</w:t>
      </w:r>
    </w:p>
    <w:p>
      <w:pPr>
        <w:pStyle w:val="Normal"/>
        <w:ind w:left="4536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Határidő: június 30.</w:t>
      </w:r>
    </w:p>
    <w:p>
      <w:pPr>
        <w:pStyle w:val="Normal"/>
        <w:ind w:left="4536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Felelős: polgármester, PÜB</w:t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Cs w:val="24"/>
        </w:rPr>
        <w:t xml:space="preserve">3./ Napirend – </w:t>
      </w:r>
      <w:r>
        <w:rPr>
          <w:b/>
          <w:i/>
          <w:sz w:val="22"/>
          <w:szCs w:val="22"/>
        </w:rPr>
        <w:t>KÖTET alapító okirat módosítás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/>
        <w:t>A Képviselő-testület a harmadik napirend ügyében egyhangúlag, 5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5/2013.(VI.24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behzssal3"/>
        <w:ind w:left="4536" w:hanging="0"/>
        <w:rPr/>
      </w:pPr>
      <w:r>
        <w:rPr>
          <w:bCs/>
          <w:szCs w:val="24"/>
        </w:rPr>
        <w:t>Pilisszentiván Község Önkormányzata a KÖTET alapító okiratának módosítását a melléklet szerint elfogadja.</w:t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b/>
          <w:i/>
          <w:color w:val="000000"/>
          <w:szCs w:val="24"/>
        </w:rPr>
        <w:t xml:space="preserve">4./ Napirend – </w:t>
      </w:r>
      <w:r>
        <w:rPr>
          <w:b/>
          <w:i/>
          <w:sz w:val="22"/>
          <w:szCs w:val="22"/>
        </w:rPr>
        <w:t xml:space="preserve">2013. II. félévi ülésterv elfogadása 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/>
        <w:t>A Képviselő-testület a negyedik napirend ügyében egyhangúlag, 5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6/2013.(VI.24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>
          <w:bCs/>
          <w:color w:val="000000"/>
        </w:rPr>
        <w:t>Pilisszentiván község Önkormányzata a Képviselő-testület második félévi munkatervét a melléklet szerint elfogadj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b/>
          <w:i/>
          <w:color w:val="000000"/>
          <w:szCs w:val="24"/>
        </w:rPr>
        <w:t>5./ Napirend – J</w:t>
      </w:r>
      <w:r>
        <w:rPr>
          <w:b/>
          <w:i/>
          <w:sz w:val="22"/>
          <w:szCs w:val="22"/>
        </w:rPr>
        <w:t>árdabeszakadás ügye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rFonts w:ascii="Arial" w:hAnsi="Arial" w:cs="Arial"/>
          <w:b/>
          <w:b/>
          <w:bCs/>
          <w:color w:val="008000"/>
          <w:sz w:val="20"/>
          <w:szCs w:val="24"/>
        </w:rPr>
      </w:pPr>
      <w:r>
        <w:rPr>
          <w:rFonts w:cs="Arial" w:ascii="Arial" w:hAnsi="Arial"/>
          <w:b/>
          <w:bCs/>
          <w:color w:val="008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Tájékoztatja a képviselőket, hogy kint járt a járdabeszakadás helyszínén, amit vélhetően az okozott, hogy az ingatlan tulajdonosa nem takarította az ingatlana előtti árokszakasz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Hegyeshalmi Feren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Javasolja, hogy a viacolorozás költségét vállalja fel az önkormányza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r,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 xml:space="preserve">Javasolja, hogy a melléklet árajánlatban szereplő költségek felét vállalja fel az önkormányzat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/>
        <w:t>A Képviselő-testület az ötödik napirend ügyében egyhangúlag, 5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7/2013.(VI.24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>Pilisszentiván község önkormányzata Schuck József Pilisszentiván Szabadság út 96 szám alatti lakos ingatlana előtti járdaszakasz helyreállítási költségének összegéből 50.000,-Ft-ot átvállal.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b/>
          <w:i/>
          <w:color w:val="000000"/>
          <w:szCs w:val="24"/>
        </w:rPr>
        <w:t>6./ Napirend – Tájház padlás ügye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(szó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Marlok Gyu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Tájékoztatja a képviselőket, hogy a tájház padlásán túlnyomó részben a cserkészek felszerelési vannak elhelyezve, amik mára már tonnákat nyomnak és sajnos vélhetően ebből kifolyólag a gerendáknál megrepedt a fal a túlterhelés miatt. Javasolja a cserkészek részére, egy konténert vásárolni, amelyben a nehéz dolgokat (pld. gépkocsi alkatrészek, stb.) tárolhatnák. Ígéretet tesz, hogy használt konténerekre vonatkozóan, további árajánlatok beszerzése ügyében intézkedni fog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b/>
          <w:i/>
          <w:color w:val="000000"/>
          <w:szCs w:val="24"/>
        </w:rPr>
        <w:t>7./ Napirend – Parkolók ügye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(szóbeli előterjesztés)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Javasolja, hogy a következő ülésre a postával szemben kötelezően kialakítandó parkolókra vonatkozóan kérjen be árajánlatokat a hivata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átas Ernő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Ismételten felhívja a hivatal figyelmét, hogy a Tűzoltó szertárnál a  vasoszlopok eltávolítása még mindig nem történt meg, az továbbra is balesetveszélyesen éktelenkedik a járda közepén, illetőleg kéri a hivatal haladéktalan intézkedését a CBA előtt kialakítandó parkolók ügyében is, ugyanis azok elkészülési határideje már többszörösen lejárt és a jelenlegi helyzet ott is igen balesetveszélyes.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Miután az ülésen több napirend, bejelentés, kérdés, hozzászólás nem volt Pénzes Gábor polgármester az ülést 17.00 órakor bezárt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Pénzes Gábor</w:t>
        <w:tab/>
        <w:tab/>
        <w:tab/>
        <w:tab/>
        <w:tab/>
        <w:tab/>
        <w:tab/>
        <w:t>Dr. Peller Györg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jegyzőkönyv hitele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átas Ernő</w:t>
        <w:tab/>
        <w:tab/>
        <w:tab/>
        <w:tab/>
        <w:tab/>
        <w:tab/>
        <w:tab/>
        <w:tab/>
        <w:t>Őri Lajo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épviselő</w:t>
        <w:tab/>
        <w:tab/>
        <w:tab/>
        <w:tab/>
        <w:tab/>
        <w:tab/>
        <w:tab/>
        <w:t xml:space="preserve"> </w:t>
        <w:tab/>
        <w:t>képviselő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JEGYZŐKÖNYV A KÉPVISELŐ-TESTÜLET ÜLÉSÉRŐL – PILISSZENTIVÁN KÖZSÉG ÖNKORMÁNYZATA</w:t>
    </w:r>
  </w:p>
  <w:p>
    <w:pPr>
      <w:pStyle w:val="Header"/>
      <w:pBdr>
        <w:bottom w:val="doub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ÁBRA: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/>
        <w:w w:val="100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ordin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 MELLÉKLET:"/>
      <w:lvlJc w:val="left"/>
      <w:pPr>
        <w:tabs>
          <w:tab w:val="num" w:pos="14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b w:val="false"/>
        <w:w w:val="100"/>
        <w:vanish w:val="false"/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center"/>
      <w:pPr>
        <w:tabs>
          <w:tab w:val="num" w:pos="360"/>
        </w:tabs>
        <w:ind w:left="4" w:firstLine="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360" w:leader="none"/>
      </w:tabs>
      <w:spacing w:before="240" w:after="240"/>
      <w:ind w:left="0"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0"/>
      <w:sz w:val="2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left="360" w:hanging="360"/>
      <w:jc w:val="center"/>
    </w:pPr>
    <w:rPr/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387" w:leader="none"/>
      </w:tabs>
      <w:spacing w:before="160" w:after="160"/>
      <w:ind w:left="386" w:hanging="386"/>
      <w:jc w:val="both"/>
    </w:pPr>
    <w:rPr>
      <w:b/>
      <w:sz w:val="22"/>
    </w:rPr>
  </w:style>
  <w:style w:type="paragraph" w:styleId="Cmsorsajt1">
    <w:name w:val="címsor saját1"/>
    <w:basedOn w:val="Normal"/>
    <w:next w:val="Normal"/>
    <w:qFormat/>
    <w:pPr>
      <w:jc w:val="center"/>
    </w:pPr>
    <w:rPr/>
  </w:style>
  <w:style w:type="paragraph" w:styleId="Contents2">
    <w:name w:val="TOC 2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ind w:left="709" w:hanging="709"/>
    </w:pPr>
    <w:rPr>
      <w:b/>
      <w:smallCaps/>
      <w:sz w:val="22"/>
    </w:rPr>
  </w:style>
  <w:style w:type="paragraph" w:styleId="Brajegyzk">
    <w:name w:val="Ábrajegyzék"/>
    <w:basedOn w:val="Normal"/>
    <w:next w:val="Normal"/>
    <w:qFormat/>
    <w:pPr>
      <w:ind w:left="480" w:hanging="480"/>
    </w:pPr>
    <w:rPr>
      <w:caps/>
      <w:sz w:val="20"/>
    </w:rPr>
  </w:style>
  <w:style w:type="paragraph" w:styleId="Brajegyzkalrs">
    <w:name w:val="Ábrajegyzék aláírás"/>
    <w:basedOn w:val="Normal"/>
    <w:next w:val="Normal"/>
    <w:qFormat/>
    <w:pPr>
      <w:numPr>
        <w:ilvl w:val="0"/>
        <w:numId w:val="2"/>
      </w:numPr>
      <w:spacing w:before="240" w:after="240"/>
      <w:jc w:val="center"/>
    </w:pPr>
    <w:rPr>
      <w:b/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zvegtrzsbehzssal2">
    <w:name w:val="Szövegtörzs behúzással 2"/>
    <w:basedOn w:val="Normal"/>
    <w:qFormat/>
    <w:pPr>
      <w:ind w:firstLine="360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718" w:leader="none"/>
        <w:tab w:val="left" w:pos="752" w:leader="none"/>
        <w:tab w:val="right" w:pos="9062" w:leader="none"/>
      </w:tabs>
      <w:spacing w:before="120" w:after="120"/>
      <w:ind w:left="720" w:hanging="720"/>
    </w:pPr>
    <w:rPr>
      <w:b/>
      <w:smallCaps/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2245" w:leader="none"/>
        <w:tab w:val="right" w:pos="9062" w:leader="none"/>
      </w:tabs>
      <w:ind w:left="709" w:hanging="709"/>
    </w:pPr>
    <w:rPr>
      <w:sz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1813" w:leader="none"/>
        <w:tab w:val="right" w:pos="9062" w:leader="none"/>
      </w:tabs>
      <w:spacing w:before="100" w:after="100"/>
      <w:ind w:left="709" w:hanging="709"/>
    </w:pPr>
    <w:rPr>
      <w:sz w:val="22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left" w:pos="1381" w:leader="none"/>
        <w:tab w:val="right" w:pos="9062" w:leader="none"/>
      </w:tabs>
      <w:ind w:left="709" w:hanging="709"/>
    </w:pPr>
    <w:rPr>
      <w:b/>
      <w:i/>
      <w:sz w:val="22"/>
      <w:lang w:val="en-US" w:eastAsia="en-US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Mellklet">
    <w:name w:val="Melléklet"/>
    <w:basedOn w:val="Normal"/>
    <w:next w:val="Normal"/>
    <w:qFormat/>
    <w:pPr>
      <w:numPr>
        <w:ilvl w:val="0"/>
        <w:numId w:val="5"/>
      </w:numPr>
      <w:pBdr>
        <w:bottom w:val="double" w:sz="4" w:space="1" w:color="000000"/>
      </w:pBdr>
      <w:jc w:val="center"/>
    </w:pPr>
    <w:rPr>
      <w:i/>
      <w:smallCap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1">
    <w:name w:val="Szövegtörzs behúzással 31"/>
    <w:basedOn w:val="Normal"/>
    <w:qFormat/>
    <w:pPr>
      <w:suppressAutoHyphens w:val="true"/>
      <w:ind w:left="4536" w:hanging="0"/>
      <w:jc w:val="both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36:00Z</dcterms:created>
  <dc:creator>ziegler laszlo</dc:creator>
  <dc:description/>
  <cp:keywords/>
  <dc:language>en-US</dc:language>
  <cp:lastModifiedBy>User</cp:lastModifiedBy>
  <cp:lastPrinted>2013-07-02T11:55:00Z</cp:lastPrinted>
  <dcterms:modified xsi:type="dcterms:W3CDTF">2013-07-02T10:36:00Z</dcterms:modified>
  <cp:revision>2</cp:revision>
  <dc:subject/>
  <dc:title>1</dc:title>
</cp:coreProperties>
</file>