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66/2025. (VI.18.) önkormányzati határozat alapján  </w:t>
      </w:r>
      <w:r>
        <w:rPr>
          <w:b/>
        </w:rPr>
        <w:t xml:space="preserve">2025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szülők  a bruttó nyersanyagnormát fizetik meg, melyet a lenti táblázat tartalmaz. Az önkormányzatnak fizetendő bruttó egységár -mely a szolgáltató valamennyi költségét tartalmazza- normál étkezés esetén 1472,95 Ft, diétás étkezés esetén 1768,22 Ft, gluténmentes étkezés esetén 1915,03 Ft. A két ár közötti különbséget az Önkormányzat saját forrásból és állami normatíva terhére finanszírozza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Az iskola az étkezés keretében napi 2x étkezést biztosít. (tízórai, ebéd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 0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Önkormányzat étkezési díjak beszedésére kijelölt dolgozója ad informáci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5.08.18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ziegler laszlo</dc:creator>
  <dc:description/>
  <cp:keywords/>
  <dc:language>en-US</dc:language>
  <cp:lastModifiedBy>User</cp:lastModifiedBy>
  <cp:lastPrinted>2023-06-16T09:22:00Z</cp:lastPrinted>
  <dcterms:modified xsi:type="dcterms:W3CDTF">2025-09-03T08:52:00Z</dcterms:modified>
  <cp:revision>22</cp:revision>
  <dc:subject/>
  <dc:title>BÉRLETI SZERZŐDÉS</dc:title>
</cp:coreProperties>
</file>