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ÁJÉKOZTATÓ 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 GYERMEKÉTKEZTETÉS TÉRÍTÉSI DÍJÁRÓ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Cs w:val="24"/>
          <w:u w:val="single"/>
        </w:rPr>
      </w:pPr>
      <w:r>
        <w:rPr>
          <w:b/>
          <w:szCs w:val="24"/>
        </w:rPr>
        <w:t>TISZTELT SZÜLŐK!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ájékoztatom Önöket, hogy a gyermekétkeztetés napi térítési díja a 66/2025. (VI.18.) önkormányzati rendelet alapján  </w:t>
      </w:r>
      <w:r>
        <w:rPr>
          <w:b/>
        </w:rPr>
        <w:t xml:space="preserve">2025. szeptember 1. után elfogyasztott adagok </w:t>
      </w:r>
      <w:r>
        <w:rPr/>
        <w:t xml:space="preserve">tekintetében az alábbiak szerint alakul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A szülők  a bruttó nyersanyagnormát fizetik meg, melyet a lenti táblázat tartalmaz. Az önkormányzatnak fizetendő bruttó egységár -mely a szolgáltató valamennyi költségét tartalmazza- normál étkezés esetén 1604,4 Ft, diétás étkezés esetén 1925,2 Ft, gluténmentes étkezés esetén 2085,7 Ft. A két ár közötti különbséget az Önkormányzat saját forrásból és állami normatíva terhére finanszírozza. </w:t>
      </w:r>
    </w:p>
    <w:p>
      <w:pPr>
        <w:pStyle w:val="Normal"/>
        <w:ind w:firstLine="284"/>
        <w:jc w:val="both"/>
        <w:rPr/>
      </w:pPr>
      <w:r>
        <w:rPr>
          <w:i/>
        </w:rPr>
        <w:t>Az óvoda az étkezés keretében napi 3x étkezést biztosít. (tízórai, ebéd, uzsonna)</w:t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ítési dí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fa 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rmál étkezés 100 %-ban térítendő dí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mál  étkezés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étás étkezés 10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 0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étás  étkezés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uténmentes étk. 10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 12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uténmentes  étk. 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z önkormányzati rendelet figyelembe veszi a </w:t>
      </w:r>
      <w:r>
        <w:rPr>
          <w:b/>
        </w:rPr>
        <w:t>37/2014. (IV. 30.) EMMI rendeletnek</w:t>
      </w:r>
      <w:r>
        <w:rPr/>
        <w:t xml:space="preserve"> a közétkeztetésre vonatkozó kötelező táplálkozás-egészségügyi előírásait, az ebből adódó többletköltségeket és biztosítja ez előírásoknak megfelelő, az egészséges táplálkozásra fokozott hangsúlyt helyező étkeztetés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A térítési díjakkal kapcsolatos kedvezményekre való jogosultságról, azok igénybevételének rendjéről az Önkormányzat étkezési díjak beszedésére kijelölt dolgozója ad informáci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92710</wp:posOffset>
            </wp:positionV>
            <wp:extent cx="1299845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ilisszentiván, 2025.08.18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9045</wp:posOffset>
            </wp:positionH>
            <wp:positionV relativeFrom="paragraph">
              <wp:posOffset>12700</wp:posOffset>
            </wp:positionV>
            <wp:extent cx="975360" cy="1143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Peller Györ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egyz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PILISSZENTIVÁN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. OLDAL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735330" cy="6870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6870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</w:rPr>
      <w:t xml:space="preserve">PILISSZENTIVÁN KÖZSÉG POLGÁRMESTERI HIVATALA 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>2084 PILISSZENTIVÁN, SZABADSÁG ÚT 85.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>TEL.: 26/367-322           TEL.-FAX: 26/367-397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 xml:space="preserve">E-MAIL: </w:t>
    </w:r>
    <w:hyperlink r:id="rId2">
      <w:r>
        <w:rPr>
          <w:rStyle w:val="InternetLink"/>
        </w:rPr>
        <w:t>hivatal@pilisszentivan.h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/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hivatal@pilisszentiva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52:00Z</dcterms:created>
  <dc:creator>ziegler laszlo</dc:creator>
  <dc:description/>
  <cp:keywords/>
  <dc:language>en-US</dc:language>
  <cp:lastModifiedBy>Polgármesteri Hivatal Pilisszentiván</cp:lastModifiedBy>
  <cp:lastPrinted>2023-06-16T09:22:00Z</cp:lastPrinted>
  <dcterms:modified xsi:type="dcterms:W3CDTF">2025-08-18T08:52:00Z</dcterms:modified>
  <cp:revision>2</cp:revision>
  <dc:subject/>
  <dc:title>BÉRLETI SZERZŐDÉS</dc:title>
</cp:coreProperties>
</file>